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migo, aquí te envío mi librito, que consta de tres partes: La vida es bella cuando... Algunos artículos y Pensamientos.</w:t>
      </w:r>
    </w:p>
    <w:p>
      <w:pPr>
        <w:pStyle w:val="Heading"/>
        <w:rPr>
          <w:sz w:val="40"/>
        </w:rPr>
      </w:pPr>
      <w:r>
        <w:rPr>
          <w:sz w:val="40"/>
        </w:rPr>
        <w:t>Cuando se publicó llegó a la segunda edición, pero luego le perdí la pista porque cedí mis derechos de autor... Me gustaría que además de ponerlo en tu página me hicieras un link personal para ponerlo en las otras Listas en las cuales colaboro. Desde ya mil gracias.</w:t>
      </w:r>
    </w:p>
    <w:p>
      <w:pPr>
        <w:pStyle w:val="Heading"/>
        <w:rPr>
          <w:sz w:val="40"/>
        </w:rPr>
      </w:pPr>
      <w:r>
        <w:rPr>
          <w:sz w:val="40"/>
        </w:rPr>
        <w:t>LA VIDA ES BELLA... CUANDO...</w:t>
      </w:r>
    </w:p>
    <w:p>
      <w:pPr>
        <w:pStyle w:val="Normal"/>
        <w:jc w:val="center"/>
        <w:rPr>
          <w:b/>
          <w:b/>
          <w:sz w:val="28"/>
        </w:rPr>
      </w:pPr>
      <w:r>
        <w:rPr>
          <w:b/>
          <w:sz w:val="28"/>
        </w:rPr>
      </w:r>
    </w:p>
    <w:p>
      <w:pPr>
        <w:pStyle w:val="Normal"/>
        <w:jc w:val="center"/>
        <w:rPr>
          <w:b/>
          <w:b/>
          <w:sz w:val="28"/>
        </w:rPr>
      </w:pPr>
      <w:r>
        <w:rPr>
          <w:b/>
          <w:sz w:val="28"/>
        </w:rPr>
      </w:r>
    </w:p>
    <w:p>
      <w:pPr>
        <w:pStyle w:val="Heading3"/>
        <w:rPr/>
      </w:pPr>
      <w:r>
        <w:rPr/>
        <w:t>PROLOGO</w:t>
      </w:r>
    </w:p>
    <w:p>
      <w:pPr>
        <w:pStyle w:val="Normal"/>
        <w:jc w:val="center"/>
        <w:rPr>
          <w:b/>
          <w:b/>
          <w:sz w:val="28"/>
        </w:rPr>
      </w:pPr>
      <w:r>
        <w:rPr>
          <w:b/>
          <w:sz w:val="28"/>
        </w:rPr>
      </w:r>
    </w:p>
    <w:p>
      <w:pPr>
        <w:pStyle w:val="Normal"/>
        <w:jc w:val="center"/>
        <w:rPr>
          <w:b/>
          <w:b/>
          <w:sz w:val="28"/>
        </w:rPr>
      </w:pPr>
      <w:r>
        <w:rPr>
          <w:b/>
          <w:sz w:val="28"/>
        </w:rPr>
      </w:r>
    </w:p>
    <w:p>
      <w:pPr>
        <w:pStyle w:val="Textoindependiente2"/>
        <w:jc w:val="both"/>
        <w:rPr>
          <w:i/>
          <w:i/>
          <w:iCs/>
          <w:sz w:val="32"/>
        </w:rPr>
      </w:pPr>
      <w:r>
        <w:rPr>
          <w:i/>
          <w:iCs/>
          <w:sz w:val="32"/>
        </w:rPr>
        <w:tab/>
        <w:t>Este es un libro para los tiempos de hoy, cuando la prisa del diario vivir, deja tan poco espacio para lo más importante, como es “Vivir en plenitud”</w:t>
      </w:r>
    </w:p>
    <w:p>
      <w:pPr>
        <w:pStyle w:val="Normal"/>
        <w:tabs>
          <w:tab w:val="clear" w:pos="708"/>
          <w:tab w:val="left" w:pos="851" w:leader="none"/>
        </w:tabs>
        <w:ind w:left="708" w:hanging="0"/>
        <w:jc w:val="both"/>
        <w:rPr>
          <w:b/>
          <w:b/>
          <w:i/>
          <w:i/>
          <w:iCs/>
          <w:sz w:val="32"/>
        </w:rPr>
      </w:pPr>
      <w:r>
        <w:rPr>
          <w:b/>
          <w:i/>
          <w:iCs/>
          <w:sz w:val="32"/>
        </w:rPr>
      </w:r>
    </w:p>
    <w:p>
      <w:pPr>
        <w:pStyle w:val="Textoindependiente3"/>
        <w:jc w:val="both"/>
        <w:rPr>
          <w:i/>
          <w:i/>
          <w:iCs/>
          <w:sz w:val="32"/>
        </w:rPr>
      </w:pPr>
      <w:r>
        <w:rPr>
          <w:i/>
          <w:iCs/>
          <w:sz w:val="32"/>
        </w:rPr>
        <w:tab/>
        <w:t>Cuando nos sentimos cansados, preocupados o desanimados, este libro es un gran apoyo para levantar el ánimo, pues cada frase está escrita con la sencillez y la fuerza del amor.</w:t>
      </w:r>
    </w:p>
    <w:p>
      <w:pPr>
        <w:pStyle w:val="Textoindependiente3"/>
        <w:jc w:val="both"/>
        <w:rPr>
          <w:i/>
          <w:i/>
          <w:iCs/>
          <w:sz w:val="32"/>
        </w:rPr>
      </w:pPr>
      <w:r>
        <w:rPr>
          <w:i/>
          <w:iCs/>
          <w:sz w:val="32"/>
        </w:rPr>
      </w:r>
    </w:p>
    <w:p>
      <w:pPr>
        <w:pStyle w:val="Textoindependiente3"/>
        <w:jc w:val="both"/>
        <w:rPr>
          <w:i/>
          <w:i/>
          <w:iCs/>
          <w:sz w:val="32"/>
        </w:rPr>
      </w:pPr>
      <w:r>
        <w:rPr>
          <w:i/>
          <w:iCs/>
          <w:sz w:val="32"/>
        </w:rPr>
        <w:tab/>
        <w:t>La autora no pretende enseñar, sino simplemente compartir  su alegría y optimismo, ingredientes indispensables para encontrarle a la vida el resquicio legal para ser feliz.</w:t>
      </w:r>
    </w:p>
    <w:p>
      <w:pPr>
        <w:pStyle w:val="Textoindependiente3"/>
        <w:jc w:val="both"/>
        <w:rPr>
          <w:i/>
          <w:i/>
          <w:iCs/>
          <w:sz w:val="32"/>
        </w:rPr>
      </w:pPr>
      <w:r>
        <w:rPr>
          <w:i/>
          <w:iCs/>
          <w:sz w:val="32"/>
        </w:rPr>
      </w:r>
    </w:p>
    <w:p>
      <w:pPr>
        <w:pStyle w:val="Textoindependiente3"/>
        <w:jc w:val="both"/>
        <w:rPr>
          <w:i/>
          <w:i/>
          <w:iCs/>
          <w:sz w:val="32"/>
        </w:rPr>
      </w:pPr>
      <w:r>
        <w:rPr>
          <w:i/>
          <w:iCs/>
          <w:sz w:val="32"/>
        </w:rPr>
      </w:r>
    </w:p>
    <w:p>
      <w:pPr>
        <w:pStyle w:val="Textoindependiente3"/>
        <w:jc w:val="both"/>
        <w:rPr>
          <w:i/>
          <w:i/>
          <w:iCs/>
          <w:sz w:val="32"/>
        </w:rPr>
      </w:pPr>
      <w:r>
        <w:rPr>
          <w:i/>
          <w:iCs/>
          <w:sz w:val="32"/>
        </w:rPr>
        <w:tab/>
        <w:tab/>
        <w:t>El descubrir el lado bueno a lo que nos sucede, especialmente en los momentos más difíciles, es un arte, que este libro nos ayuda a prender, por eso lo recomendamos.</w:t>
      </w:r>
    </w:p>
    <w:p>
      <w:pPr>
        <w:pStyle w:val="Textoindependiente3"/>
        <w:jc w:val="both"/>
        <w:rPr>
          <w:i/>
          <w:i/>
          <w:iCs/>
          <w:sz w:val="32"/>
        </w:rPr>
      </w:pPr>
      <w:r>
        <w:rPr>
          <w:i/>
          <w:iCs/>
          <w:sz w:val="32"/>
        </w:rPr>
      </w:r>
    </w:p>
    <w:p>
      <w:pPr>
        <w:pStyle w:val="Textoindependiente3"/>
        <w:jc w:val="both"/>
        <w:rPr>
          <w:i/>
          <w:i/>
          <w:iCs/>
          <w:sz w:val="32"/>
        </w:rPr>
      </w:pPr>
      <w:r>
        <w:rPr>
          <w:i/>
          <w:iCs/>
          <w:sz w:val="32"/>
        </w:rPr>
        <w:tab/>
        <w:t xml:space="preserve"> Estamos seguros que su contenido les permitirá encontrar esa felicidad que a veces parece tan esquiva, porque nos empeñamos en buscar fuera, en vez de encontrarla dentro de nosotros mismos.</w:t>
      </w:r>
    </w:p>
    <w:p>
      <w:pPr>
        <w:pStyle w:val="Textoindependiente3"/>
        <w:jc w:val="both"/>
        <w:rPr>
          <w:i/>
          <w:i/>
          <w:iCs/>
          <w:sz w:val="32"/>
        </w:rPr>
      </w:pPr>
      <w:r>
        <w:rPr>
          <w:i/>
          <w:iCs/>
          <w:sz w:val="32"/>
        </w:rPr>
      </w:r>
    </w:p>
    <w:p>
      <w:pPr>
        <w:pStyle w:val="Textoindependiente3"/>
        <w:jc w:val="both"/>
        <w:rPr>
          <w:i/>
          <w:i/>
          <w:iCs/>
          <w:sz w:val="32"/>
        </w:rPr>
      </w:pPr>
      <w:r>
        <w:rPr>
          <w:i/>
          <w:iCs/>
          <w:sz w:val="32"/>
        </w:rPr>
        <w:t xml:space="preserve">La felicidad es un estado de conciencia y en nuestras mentes está el atraparla y convertirla en nuestra fiel compañera. </w:t>
      </w:r>
      <w:r>
        <w:br w:type="page"/>
      </w:r>
    </w:p>
    <w:p>
      <w:pPr>
        <w:pStyle w:val="Normal"/>
        <w:jc w:val="center"/>
        <w:rPr>
          <w:b/>
          <w:b/>
          <w:sz w:val="28"/>
        </w:rPr>
      </w:pPr>
      <w:r>
        <w:rPr>
          <w:b/>
          <w:sz w:val="28"/>
        </w:rPr>
        <w:t>LA VIDA ES BELLA…….</w:t>
      </w:r>
    </w:p>
    <w:p>
      <w:pPr>
        <w:pStyle w:val="Normal"/>
        <w:jc w:val="both"/>
        <w:rPr>
          <w:b/>
          <w:b/>
          <w:sz w:val="26"/>
        </w:rPr>
      </w:pPr>
      <w:r>
        <w:rPr>
          <w:b/>
          <w:sz w:val="26"/>
        </w:rPr>
      </w:r>
    </w:p>
    <w:p>
      <w:pPr>
        <w:pStyle w:val="Normal"/>
        <w:jc w:val="both"/>
        <w:rPr>
          <w:sz w:val="26"/>
        </w:rPr>
      </w:pPr>
      <w:r>
        <w:rPr>
          <w:sz w:val="26"/>
        </w:rPr>
      </w:r>
    </w:p>
    <w:p>
      <w:pPr>
        <w:pStyle w:val="TextBodyIndent"/>
        <w:tabs>
          <w:tab w:val="clear" w:pos="284"/>
        </w:tabs>
        <w:ind w:left="0" w:hanging="0"/>
        <w:jc w:val="both"/>
        <w:rPr/>
      </w:pPr>
      <w:r>
        <w:rPr>
          <w:b/>
          <w:sz w:val="24"/>
        </w:rPr>
        <w:t>Cuando</w:t>
      </w:r>
      <w:r>
        <w:rPr>
          <w:sz w:val="24"/>
        </w:rPr>
        <w:t xml:space="preserve"> podemos conversar con los niños,  comunicarnos con las plantas,  jugar con los animales.</w:t>
      </w:r>
    </w:p>
    <w:p>
      <w:pPr>
        <w:pStyle w:val="Normal"/>
        <w:jc w:val="both"/>
        <w:rPr>
          <w:sz w:val="24"/>
        </w:rPr>
      </w:pPr>
      <w:r>
        <w:rPr>
          <w:sz w:val="24"/>
        </w:rPr>
      </w:r>
    </w:p>
    <w:p>
      <w:pPr>
        <w:pStyle w:val="Normal"/>
        <w:jc w:val="both"/>
        <w:rPr/>
      </w:pPr>
      <w:r>
        <w:rPr>
          <w:b/>
          <w:sz w:val="24"/>
        </w:rPr>
        <w:t>Cuando</w:t>
      </w:r>
      <w:r>
        <w:rPr>
          <w:sz w:val="24"/>
        </w:rPr>
        <w:t xml:space="preserve"> nuestra alma está serena porque ante la ofensa  respondió con el perdón.</w:t>
      </w:r>
    </w:p>
    <w:p>
      <w:pPr>
        <w:pStyle w:val="Normal"/>
        <w:jc w:val="both"/>
        <w:rPr>
          <w:sz w:val="24"/>
        </w:rPr>
      </w:pPr>
      <w:r>
        <w:rPr>
          <w:sz w:val="24"/>
        </w:rPr>
      </w:r>
    </w:p>
    <w:p>
      <w:pPr>
        <w:pStyle w:val="TextBodyIndent"/>
        <w:tabs>
          <w:tab w:val="clear" w:pos="284"/>
        </w:tabs>
        <w:ind w:left="0" w:hanging="0"/>
        <w:jc w:val="both"/>
        <w:rPr/>
      </w:pPr>
      <w:r>
        <w:rPr>
          <w:b/>
          <w:sz w:val="24"/>
        </w:rPr>
        <w:t>Cuando</w:t>
      </w:r>
      <w:r>
        <w:rPr>
          <w:sz w:val="24"/>
        </w:rPr>
        <w:t xml:space="preserve"> no hay quejas, porque hemos comprendido que nadie tiene, ni más ni menos,  que lo que ha sembrado.</w:t>
      </w:r>
    </w:p>
    <w:p>
      <w:pPr>
        <w:pStyle w:val="Normal"/>
        <w:jc w:val="both"/>
        <w:rPr>
          <w:sz w:val="24"/>
        </w:rPr>
      </w:pPr>
      <w:r>
        <w:rPr>
          <w:sz w:val="24"/>
        </w:rPr>
      </w:r>
    </w:p>
    <w:p>
      <w:pPr>
        <w:pStyle w:val="TextBodyIndent"/>
        <w:tabs>
          <w:tab w:val="clear" w:pos="284"/>
        </w:tabs>
        <w:ind w:left="0" w:hanging="0"/>
        <w:jc w:val="both"/>
        <w:rPr/>
      </w:pPr>
      <w:r>
        <w:rPr>
          <w:sz w:val="24"/>
        </w:rPr>
        <w:t>-</w:t>
      </w:r>
      <w:r>
        <w:rPr>
          <w:b/>
          <w:sz w:val="24"/>
        </w:rPr>
        <w:t>Cuando</w:t>
      </w:r>
      <w:r>
        <w:rPr>
          <w:sz w:val="24"/>
        </w:rPr>
        <w:t xml:space="preserve"> la armonía se ha convertido en   nuestra fiel compañera y su presencia se refleja  en   nuestras acciones.</w:t>
      </w:r>
    </w:p>
    <w:p>
      <w:pPr>
        <w:pStyle w:val="Normal"/>
        <w:jc w:val="both"/>
        <w:rPr>
          <w:sz w:val="24"/>
        </w:rPr>
      </w:pPr>
      <w:r>
        <w:rPr>
          <w:sz w:val="24"/>
        </w:rPr>
      </w:r>
    </w:p>
    <w:p>
      <w:pPr>
        <w:pStyle w:val="Normal"/>
        <w:jc w:val="both"/>
        <w:rPr/>
      </w:pPr>
      <w:r>
        <w:rPr>
          <w:b/>
          <w:sz w:val="24"/>
        </w:rPr>
        <w:t>Cuando</w:t>
      </w:r>
      <w:r>
        <w:rPr>
          <w:sz w:val="24"/>
        </w:rPr>
        <w:t xml:space="preserve"> nuestra espiritualidad se convierte en algo concreto  que nos permite cambiar nuestra  habitual mecanicidad.</w:t>
      </w:r>
    </w:p>
    <w:p>
      <w:pPr>
        <w:pStyle w:val="Normal"/>
        <w:jc w:val="both"/>
        <w:rPr>
          <w:sz w:val="24"/>
        </w:rPr>
      </w:pPr>
      <w:r>
        <w:rPr>
          <w:sz w:val="24"/>
        </w:rPr>
      </w:r>
    </w:p>
    <w:p>
      <w:pPr>
        <w:pStyle w:val="TextBodyIndent"/>
        <w:tabs>
          <w:tab w:val="clear" w:pos="284"/>
        </w:tabs>
        <w:ind w:left="0" w:hanging="0"/>
        <w:jc w:val="both"/>
        <w:rPr/>
      </w:pPr>
      <w:r>
        <w:rPr>
          <w:b/>
          <w:sz w:val="24"/>
        </w:rPr>
        <w:t>Cuando</w:t>
      </w:r>
      <w:r>
        <w:rPr>
          <w:sz w:val="24"/>
        </w:rPr>
        <w:t xml:space="preserve"> somos capaces de paladear la vida, sin prisa, cómo se hace  con un buen vino, que mientras más viejo, es más rico.</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no le tememos al fracaso porque sabemos que de él, siempre podemos salir enriquecidos si prendemos la lección.</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abemos estimular y elogiar el éxito de  los demás y callar los nuestr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en vez de temer a los cambios los buscamos porque sabemos que sólo a través de ellos podemos evolucionar.</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vivimos intensa y conscientemente el momento presente, porque es el único que realmente nos pertenece.</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sabemos apreciar lo que tenemos y no sufrimos por lo que carecem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amamos sin manipulación y sin esperar recompensa.</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nos dejamos el tiempo y el espacio para encontrarnos a nosotros mismos y conocern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nos convertimos en fanáticos del optimismo y nos ingeniamos para ser felice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nuestra conciencia está lo suficientemente alerta, para no convertirnos en marionetas de las circunstancias.</w:t>
      </w:r>
    </w:p>
    <w:p>
      <w:pPr>
        <w:pStyle w:val="TextBodyIndent"/>
        <w:tabs>
          <w:tab w:val="clear" w:pos="284"/>
        </w:tabs>
        <w:ind w:left="0" w:hanging="0"/>
        <w:jc w:val="both"/>
        <w:rPr>
          <w:sz w:val="26"/>
        </w:rPr>
      </w:pPr>
      <w:r>
        <w:rPr>
          <w:sz w:val="26"/>
        </w:rPr>
      </w:r>
    </w:p>
    <w:p>
      <w:pPr>
        <w:pStyle w:val="TextBodyIndent"/>
        <w:tabs>
          <w:tab w:val="clear" w:pos="284"/>
        </w:tabs>
        <w:ind w:left="0" w:hanging="0"/>
        <w:jc w:val="both"/>
        <w:rPr>
          <w:b/>
          <w:b/>
          <w:sz w:val="24"/>
        </w:rPr>
      </w:pPr>
      <w:r>
        <w:rPr>
          <w:b/>
          <w:sz w:val="24"/>
        </w:rPr>
        <w:t>Cuando</w:t>
      </w:r>
      <w:r>
        <w:rPr>
          <w:sz w:val="24"/>
        </w:rPr>
        <w:t xml:space="preserve"> somos capaces  de vibrar ante un bello amanecer y al caer el día podemos contemplar las estrellas  y contarles nuestras cuitas.</w:t>
      </w:r>
    </w:p>
    <w:p>
      <w:pPr>
        <w:pStyle w:val="TextBodyIndent"/>
        <w:tabs>
          <w:tab w:val="clear" w:pos="284"/>
        </w:tabs>
        <w:ind w:left="0" w:hanging="0"/>
        <w:jc w:val="both"/>
        <w:rPr>
          <w:b/>
          <w:b/>
          <w:sz w:val="24"/>
        </w:rPr>
      </w:pPr>
      <w:r>
        <w:rPr>
          <w:b/>
          <w:sz w:val="24"/>
        </w:rPr>
      </w:r>
    </w:p>
    <w:p>
      <w:pPr>
        <w:pStyle w:val="TextBodyIndent"/>
        <w:tabs>
          <w:tab w:val="clear" w:pos="284"/>
        </w:tabs>
        <w:ind w:left="0" w:hanging="0"/>
        <w:jc w:val="both"/>
        <w:rPr>
          <w:b/>
          <w:b/>
          <w:sz w:val="24"/>
        </w:rPr>
      </w:pPr>
      <w:r>
        <w:rPr>
          <w:b/>
          <w:sz w:val="24"/>
        </w:rPr>
        <w:t>Cuando</w:t>
      </w:r>
      <w:r>
        <w:rPr>
          <w:sz w:val="24"/>
        </w:rPr>
        <w:t xml:space="preserve"> no permitimos que la impaciencia  nuble nuestro buen juicio</w:t>
      </w:r>
    </w:p>
    <w:p>
      <w:pPr>
        <w:pStyle w:val="TextBodyIndent"/>
        <w:tabs>
          <w:tab w:val="clear" w:pos="284"/>
        </w:tabs>
        <w:ind w:left="0" w:hanging="0"/>
        <w:rPr>
          <w:b/>
          <w:b/>
          <w:sz w:val="24"/>
        </w:rPr>
      </w:pPr>
      <w:r>
        <w:rPr>
          <w:b/>
          <w:sz w:val="24"/>
        </w:rPr>
      </w:r>
    </w:p>
    <w:p>
      <w:pPr>
        <w:pStyle w:val="TextBodyIndent"/>
        <w:tabs>
          <w:tab w:val="clear" w:pos="284"/>
        </w:tabs>
        <w:ind w:left="0" w:hanging="0"/>
        <w:jc w:val="center"/>
        <w:rPr>
          <w:sz w:val="24"/>
        </w:rPr>
      </w:pPr>
      <w:r>
        <w:rPr>
          <w:b/>
        </w:rPr>
        <w:t>LA VIDA ES BELLA …….</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dejemos de culpar a los demás por lo que nos sucede y buscamos en nosotros la viga, en vez de mirar la paja en el ojo ajeno </w:t>
      </w:r>
    </w:p>
    <w:p>
      <w:pPr>
        <w:pStyle w:val="TextBodyIndent"/>
        <w:tabs>
          <w:tab w:val="clear" w:pos="284"/>
        </w:tabs>
        <w:ind w:left="0" w:hanging="0"/>
        <w:jc w:val="both"/>
        <w:rPr>
          <w:bCs/>
          <w:sz w:val="24"/>
        </w:rPr>
      </w:pPr>
      <w:r>
        <w:rPr>
          <w:bCs/>
          <w:sz w:val="24"/>
        </w:rPr>
      </w:r>
    </w:p>
    <w:p>
      <w:pPr>
        <w:pStyle w:val="TextBodyIndent"/>
        <w:tabs>
          <w:tab w:val="clear" w:pos="284"/>
        </w:tabs>
        <w:ind w:left="0" w:hanging="0"/>
        <w:jc w:val="both"/>
        <w:rPr/>
      </w:pPr>
      <w:r>
        <w:rPr>
          <w:b/>
          <w:sz w:val="24"/>
        </w:rPr>
        <w:t>Cuando</w:t>
      </w:r>
      <w:r>
        <w:rPr>
          <w:sz w:val="24"/>
        </w:rPr>
        <w:t xml:space="preserve"> la puerta de nuestro corazón está abierta, para acoger al que necesita de nuestra comprensión y cariño.</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comprendemos que la alegría y los sufrimientos se entrelazan, porque somos humanos y como tales, tenemos el privilegio de sentir.</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sabemos ser amables y justos con quienes están bajo nuestras órdene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 etiquetamos a las personas, sino que le concedemos la posibilidad de cambiar.</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omos capaces de encender una vela en vez de maldecir la oscuridad.</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 pretendemos que nuestros hijos sean, lo que por alguna razón, no pudimos ser nosotr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comprendemos que todo es relativo y que ni el bien ni el mal son definitiv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la Alegría se convierte en el mejor de los hábit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comprendemos que al dar, no nos estamos empobreciendo sino por lo contrario, sólo estamos haciendo el espacio para recibir má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tenemos confianza en nuestra capacidad de amar y también de ser amad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comprendemos que la felicidad no consiste en la carencia de problemas, sino en el aprovechamiento que hagamos de ell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cambiamos la prisa y el bullicio, por calma, silencio y serenidad.</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caminamos muy junto a los seres queridos, pero sin hacerles sentir nuestro paso.</w:t>
      </w:r>
    </w:p>
    <w:p>
      <w:pPr>
        <w:pStyle w:val="TextBodyIndent"/>
        <w:tabs>
          <w:tab w:val="clear" w:pos="284"/>
        </w:tabs>
        <w:ind w:left="0" w:hanging="0"/>
        <w:jc w:val="both"/>
        <w:rPr>
          <w:sz w:val="26"/>
        </w:rPr>
      </w:pPr>
      <w:r>
        <w:rPr>
          <w:sz w:val="26"/>
        </w:rPr>
      </w:r>
    </w:p>
    <w:p>
      <w:pPr>
        <w:pStyle w:val="TextBodyIndent"/>
        <w:tabs>
          <w:tab w:val="clear" w:pos="284"/>
        </w:tabs>
        <w:ind w:left="0" w:hanging="0"/>
        <w:jc w:val="both"/>
        <w:rPr/>
      </w:pPr>
      <w:r>
        <w:rPr>
          <w:b/>
          <w:sz w:val="24"/>
        </w:rPr>
        <w:t xml:space="preserve">Cuando </w:t>
      </w:r>
      <w:r>
        <w:rPr>
          <w:sz w:val="24"/>
        </w:rPr>
        <w:t>comprendemos que el amor nunca puede traducirse en sobreprotección, porque ésta, anula las capacidades del amado.</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damos cuenta que las pruebas y los sufrimientos son el barómetro que nos permite medir nuestro propio avance.</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tenemos la certeza que no hay metas imposibles para quién quiere de verdad.</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dejamos que nuestro espíritu, se manifieste a través de nuestras obra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aprendemos a extraer el significado de lo que hacemos y de lo que nos ocurre.</w:t>
      </w:r>
    </w:p>
    <w:p>
      <w:pPr>
        <w:pStyle w:val="TextBodyIndent"/>
        <w:tabs>
          <w:tab w:val="clear" w:pos="284"/>
        </w:tabs>
        <w:ind w:left="0" w:hanging="0"/>
        <w:jc w:val="center"/>
        <w:rPr>
          <w:sz w:val="24"/>
        </w:rPr>
      </w:pPr>
      <w:r>
        <w:rPr>
          <w:b/>
        </w:rPr>
        <w:t>LA VIDA ES BELLA …….</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hacemos un alto y nos damos el tiempo para vaciar nuestras mochila de los resentimientos, las rabias y las frustracione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hemos convencido que nadie nos puede herir, si nosotros no lo permitim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omos capaces de reconocer nuestros errores y defectos, porque si los asumimos ¿cómo los vamos a cambiar?.</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le sonreímos al que está tan cansado o dolido que es incapaz de sonreír</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Cuando</w:t>
      </w:r>
      <w:r>
        <w:rPr>
          <w:sz w:val="24"/>
        </w:rPr>
        <w:t xml:space="preserve"> no aprisionamos al amor, sino que le damos libertad, espacio ilimitado para ser el mismo.</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el pasado es sólo el prólogo para vivir hoy.</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lo que concebimos en nuestra mente, lo convertimos gracias a nuestro esfuerzo, en algo tangible y material.</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abemos aprovechar nuestras fuerzas latentes que se ocultan  en lo más íntimo de nuestro ser.</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reconocemos  que la mejor terapia para liberarnos de la culpa es ¡reconocerla!.</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creemos en la bondad, porque es el mejor medio para tenerla como aliada.</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uno conoce sus propias limitaciones, porque entonces, con un poco de esfuerzo y voluntad podemos ir mucho más lejos.</w:t>
      </w:r>
    </w:p>
    <w:p>
      <w:pPr>
        <w:pStyle w:val="TextBodyIndent"/>
        <w:tabs>
          <w:tab w:val="clear" w:pos="284"/>
        </w:tabs>
        <w:ind w:left="0" w:hanging="0"/>
        <w:jc w:val="both"/>
        <w:rPr>
          <w:sz w:val="26"/>
        </w:rPr>
      </w:pPr>
      <w:r>
        <w:rPr>
          <w:sz w:val="26"/>
        </w:rPr>
      </w:r>
    </w:p>
    <w:p>
      <w:pPr>
        <w:pStyle w:val="TextBodyIndent"/>
        <w:tabs>
          <w:tab w:val="clear" w:pos="284"/>
        </w:tabs>
        <w:ind w:left="0" w:hanging="0"/>
        <w:jc w:val="both"/>
        <w:rPr/>
      </w:pPr>
      <w:r>
        <w:rPr>
          <w:b/>
          <w:sz w:val="24"/>
        </w:rPr>
        <w:t xml:space="preserve">Cuando </w:t>
      </w:r>
      <w:r>
        <w:rPr>
          <w:sz w:val="24"/>
        </w:rPr>
        <w:t>nos demos cuenta que cada día sólo lo podemos vivir una vez.</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 nos importa el juicio ajeno, porque nosotros  nos aprobamos, sin la más mínima contradicción interna.</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comprendemos la diferencia entre saber y tenerlo presente, esto último es lo único que nos permite hacer.</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visualizamos que la ignorancia no reside en desconocer algo, sino en no comprender lo que se sabe.</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dejamos de autocompadecernos, porque hacerlo, multiplica el mal que nos aqueja.</w:t>
      </w:r>
    </w:p>
    <w:p>
      <w:pPr>
        <w:pStyle w:val="TextBodyIndent"/>
        <w:tabs>
          <w:tab w:val="clear" w:pos="284"/>
        </w:tabs>
        <w:ind w:left="0" w:hanging="0"/>
        <w:jc w:val="both"/>
        <w:rPr>
          <w:sz w:val="24"/>
        </w:rPr>
      </w:pPr>
      <w:r>
        <w:rPr>
          <w:sz w:val="24"/>
        </w:rPr>
        <w:t>ni a la manipulación.</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aferramos a lo permanente, porque todo lo que está vivo es cambiante.</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sz w:val="24"/>
        </w:rPr>
      </w:pPr>
      <w:r>
        <w:rPr>
          <w:sz w:val="24"/>
        </w:rPr>
      </w:r>
    </w:p>
    <w:p>
      <w:pPr>
        <w:pStyle w:val="TextBodyIndent"/>
        <w:tabs>
          <w:tab w:val="clear" w:pos="284"/>
        </w:tabs>
        <w:ind w:left="0" w:hanging="0"/>
        <w:jc w:val="center"/>
        <w:rPr>
          <w:sz w:val="24"/>
        </w:rPr>
      </w:pPr>
      <w:r>
        <w:rPr>
          <w:b/>
        </w:rPr>
        <w:t>LA VIDA ES BELLA …….</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damos cuenta que el camino de la perfección no tiene límites ni techo y que mientras más creemos avanzar, más nos queda por caminar.</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desprendemos de lo que creemos ser, porque sólo entonces podemos llegar a Ser.</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 nos esforzamos por brillar porque sabemos que ni la voluntad ni la autoestima “iluminan”.</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encontramos la paz y la quietud aun en medio de la tormenta.</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de los errores aprendemos algo positivo, aunque sólo sea la experiencia para no volver a cometerl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perdonamos a los que nos ofenden sin perdón no hay paz y no puede haber felicidad sin paz.</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abemos escuchar el ruido del silencio y encontramos a Dios en el lenguaje del viento.</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damos cuenta de que ¡estamos viv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guardamos silencio para escuchar lo que nuestro yo interno quiere decirn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logramos trascender el orgullo y el egoísmo.</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omos capaces de cambiar nuestros hábitos y nos abrimos a nuevas posibilidade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del sufrimiento “accidental”, hacemos un sufrimiento consciente que se transforma en glorioso, si sabemos encauzar y aprovechar la energía que él tiene.</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olvidamos de los favores que hacemos, y recordamos por siempre los que nos hacen.</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esforzamos por crecer interiormente, para poder “ser” y así poder “hacer”.</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abemos pedir perdón y también tenemos la capacidad de perdonar y olvidar.</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alimos de nuestro circulo egocéntrico y nos preocupamos por los demá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cada oportunidad la convertimos en algo concreto.</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hemos aprendido a escuchar y a confiar en nuestro juicio interno.</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entregamos a la pasión, sin olvidar por ello  a nuestro espíritu.</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sz w:val="24"/>
        </w:rPr>
      </w:pPr>
      <w:r>
        <w:rPr>
          <w:sz w:val="24"/>
        </w:rPr>
      </w:r>
    </w:p>
    <w:p>
      <w:pPr>
        <w:pStyle w:val="TextBodyIndent"/>
        <w:tabs>
          <w:tab w:val="clear" w:pos="284"/>
        </w:tabs>
        <w:ind w:left="0" w:hanging="0"/>
        <w:jc w:val="center"/>
        <w:rPr>
          <w:sz w:val="24"/>
        </w:rPr>
      </w:pPr>
      <w:r>
        <w:rPr>
          <w:b/>
        </w:rPr>
        <w:t>LA VIDA ES BELLA …….</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omos capaces de compartir nuestros bienes y también la ternura de nuestro corazón.</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descubrimos que el secreto para estar sereno es dejar que lo que pasa…¡pase!.</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estamos en línea directa con nosotros mismos, con la gente y por supuesto con Di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hacemos que el llegar a nosotros sea fácil.</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omos capaces de ver la belleza, simetría, la fragilidad y la resistencia de una tela de araña.</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en vez de huir de los problemas, somos capaces de enfrentarl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lo importante, es vivir día por día con plenitud.</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antes de compartir con los demás hemos aprendido a estar en soledad.</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damos cuenta del gran desgaste de energía, que significa aparentar lo que no som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 importa la lejanía física, porque a través de una flor o de una estrella, nos contactamos con los seres amad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permitimos que nuestro Yo vaya emergiendo lentamente de las profundidades de nuestra alma.</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vencemos el miedo a hacernos vulnerables y sufrir, porque este miedo paraliza nuestros sentimientos y nos impide lo mucho que la vida tiene que ofrecern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e posee el don de amar, porque entonces la felicidad está siempre presente. Ella se gana a fuerza de amarse a sí mismo y a los demá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comprendemos que siempre hay alguien más  arriba o más abajo que nosotros, del primero debemos aprender de su sabiduría y al segundo debemos preocuparnos  y ayudarlo.</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damos cuenta que todos somos estudiantes de la Escuela de la Vida.</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descubrimos la alegría de reencontrarnos con las cosas pequeñas y hermosas de todos los día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omos felices y no nos olvidamos de aquellos que no tienen la dicha de serlo.</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omos capaces de expresar y exteriorizar nuestros sentimient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aceptamos tal cómo somos, con nuestras limitaciones y carencias, pero también con todas nuestras cualidades y potencialidades.</w:t>
      </w:r>
    </w:p>
    <w:p>
      <w:pPr>
        <w:pStyle w:val="TextBodyIndent"/>
        <w:tabs>
          <w:tab w:val="clear" w:pos="284"/>
        </w:tabs>
        <w:ind w:left="0" w:hanging="0"/>
        <w:jc w:val="center"/>
        <w:rPr>
          <w:sz w:val="24"/>
        </w:rPr>
      </w:pPr>
      <w:r>
        <w:rPr>
          <w:b/>
        </w:rPr>
        <w:t>LA VIDA ES BELLA …….</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permitimos que nuestros seres queridos decidan lo que quieren ser  o hacer, sin inmiscuirnos es sus decisiones, permitiéndoles el derecho a triunfar o a equivocarse.</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alejamos del bullicio y de las exigencias de la masa, para encontrarnos a nosotros mismos en medio de la soledad y el silencio.</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comprendemos que el peor de los defectos, es la prepotencia espiritual, cuando uno se siente dueño de la verdad y menosprecia a los que no piensan igual, algo muy malo está pasando con nosotros.</w:t>
      </w:r>
    </w:p>
    <w:p>
      <w:pPr>
        <w:pStyle w:val="TextBodyIndent"/>
        <w:tabs>
          <w:tab w:val="clear" w:pos="284"/>
        </w:tabs>
        <w:ind w:left="0" w:hanging="0"/>
        <w:jc w:val="both"/>
        <w:rPr>
          <w:sz w:val="26"/>
        </w:rPr>
      </w:pPr>
      <w:r>
        <w:rPr>
          <w:sz w:val="26"/>
        </w:rPr>
      </w:r>
    </w:p>
    <w:p>
      <w:pPr>
        <w:pStyle w:val="TextBodyIndent"/>
        <w:tabs>
          <w:tab w:val="clear" w:pos="284"/>
        </w:tabs>
        <w:ind w:left="0" w:hanging="0"/>
        <w:jc w:val="both"/>
        <w:rPr/>
      </w:pPr>
      <w:r>
        <w:rPr>
          <w:b/>
          <w:sz w:val="24"/>
        </w:rPr>
        <w:t xml:space="preserve">Cuando </w:t>
      </w:r>
      <w:r>
        <w:rPr>
          <w:sz w:val="24"/>
        </w:rPr>
        <w:t>somos capaces de darnos cuenta, que el silencio de nuestro interlocutor puede ser una urgente petición de ayuda, que sus labios no se atreven a formular.</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a pesar  de los pesares, mi jardín florece.</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uno aprende que los sentimientos no son emociones que nos suceden, sino reacciones que elegimos tener. Cuando uno comprende que es capaz de sentir lo que uno quiere, se comienza a ser feliz y verdaderamente libre.</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nos convencemos que sólo nosotros podemos mejorar nuestra suerte, porque, todo es merecimiento.</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lo importante no es que nos sintamos aceptados y amados por los otros, sino que nosotros los amemos y los aceptemos a ellos como son.</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abemos que el sol siempre vuelve a brillar, y recordamos esta certeza cuando estamos triste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prescindimos de nuestros hábitos porque ellos son rutina que nos encasillan y adormecen.</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hacemos las mismas cosas rutinarias, pero con una actitud diferente.</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comprendemos que la raíz de todo sufrimiento es el apego a las personas, a las cosas, a las circunstancias, cuando las dejamos ir, encontramos la paz.</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somos capaces de agradecer y  pedir por favor, en vez de mandar son prepotencia y altanería.</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hemos aprendido  a vivir en soledad porque es allí donde mejor se manifiesta nuestro espíritu.</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buscamos ayuda y la encontramos en nuestros aliados: los pensamientos positivos.</w:t>
      </w:r>
    </w:p>
    <w:p>
      <w:pPr>
        <w:pStyle w:val="TextBodyIndent"/>
        <w:tabs>
          <w:tab w:val="clear" w:pos="284"/>
        </w:tabs>
        <w:ind w:left="0" w:hanging="0"/>
        <w:jc w:val="both"/>
        <w:rPr>
          <w:sz w:val="24"/>
        </w:rPr>
      </w:pPr>
      <w:r>
        <w:rPr>
          <w:sz w:val="24"/>
        </w:rPr>
      </w:r>
    </w:p>
    <w:p>
      <w:pPr>
        <w:pStyle w:val="TextBodyIndent"/>
        <w:tabs>
          <w:tab w:val="clear" w:pos="284"/>
        </w:tabs>
        <w:ind w:left="0" w:hanging="0"/>
        <w:jc w:val="both"/>
        <w:rPr/>
      </w:pPr>
      <w:r>
        <w:rPr>
          <w:b/>
          <w:sz w:val="24"/>
        </w:rPr>
        <w:t xml:space="preserve">Cuando </w:t>
      </w:r>
      <w:r>
        <w:rPr>
          <w:sz w:val="24"/>
        </w:rPr>
        <w:t>transitamos por el camino abierto de la naturaleza, porque en él, encontramos a Dios.</w:t>
      </w:r>
      <w:r>
        <w:br w:type="page"/>
      </w:r>
    </w:p>
    <w:p>
      <w:pPr>
        <w:pStyle w:val="TextBodyIndent"/>
        <w:tabs>
          <w:tab w:val="clear" w:pos="284"/>
        </w:tabs>
        <w:ind w:left="0" w:hanging="0"/>
        <w:jc w:val="both"/>
        <w:rPr>
          <w:b/>
          <w:b/>
          <w:sz w:val="24"/>
        </w:rPr>
      </w:pPr>
      <w:r>
        <w:rPr>
          <w:b/>
          <w:sz w:val="24"/>
        </w:rPr>
      </w:r>
    </w:p>
    <w:p>
      <w:pPr>
        <w:pStyle w:val="TextBodyIndent"/>
        <w:tabs>
          <w:tab w:val="clear" w:pos="284"/>
        </w:tabs>
        <w:jc w:val="center"/>
        <w:rPr>
          <w:b/>
          <w:b/>
          <w:sz w:val="36"/>
        </w:rPr>
      </w:pPr>
      <w:r>
        <w:rPr>
          <w:b/>
          <w:sz w:val="36"/>
        </w:rPr>
        <w:t>ANSIAS</w:t>
      </w:r>
    </w:p>
    <w:p>
      <w:pPr>
        <w:pStyle w:val="TextBodyIndent"/>
        <w:tabs>
          <w:tab w:val="clear" w:pos="284"/>
        </w:tabs>
        <w:jc w:val="both"/>
        <w:rPr>
          <w:b/>
          <w:b/>
          <w:sz w:val="32"/>
        </w:rPr>
      </w:pPr>
      <w:r>
        <w:rPr>
          <w:b/>
          <w:sz w:val="32"/>
        </w:rPr>
      </w:r>
    </w:p>
    <w:p>
      <w:pPr>
        <w:pStyle w:val="TextBodyIndent"/>
        <w:tabs>
          <w:tab w:val="clear" w:pos="284"/>
        </w:tabs>
        <w:jc w:val="both"/>
        <w:rPr>
          <w:sz w:val="32"/>
        </w:rPr>
      </w:pPr>
      <w:r>
        <w:rPr>
          <w:sz w:val="32"/>
        </w:rPr>
      </w:r>
    </w:p>
    <w:p>
      <w:pPr>
        <w:pStyle w:val="TextBodyIndent"/>
        <w:tabs>
          <w:tab w:val="clear" w:pos="284"/>
          <w:tab w:val="left" w:pos="851" w:leader="none"/>
        </w:tabs>
        <w:ind w:left="0" w:hanging="0"/>
        <w:jc w:val="both"/>
        <w:rPr>
          <w:rFonts w:ascii="Garamond" w:hAnsi="Garamond" w:cs="Garamond"/>
          <w:i/>
          <w:i/>
          <w:sz w:val="36"/>
        </w:rPr>
      </w:pPr>
      <w:r>
        <w:rPr>
          <w:rFonts w:cs="Garamond" w:ascii="Garamond" w:hAnsi="Garamond"/>
          <w:i/>
          <w:sz w:val="36"/>
        </w:rPr>
        <w:tab/>
        <w:t>Quiero compartir la verdad y la alegría de Vivir, con mi familia, con mis amigos, con los conocidos y también con los desconocidos.</w:t>
      </w:r>
    </w:p>
    <w:p>
      <w:pPr>
        <w:pStyle w:val="TextBodyIndent"/>
        <w:tabs>
          <w:tab w:val="clear" w:pos="284"/>
          <w:tab w:val="left" w:pos="851" w:leader="none"/>
        </w:tabs>
        <w:ind w:left="0" w:hanging="0"/>
        <w:jc w:val="both"/>
        <w:rPr>
          <w:rFonts w:ascii="Garamond" w:hAnsi="Garamond" w:cs="Garamond"/>
          <w:i/>
          <w:i/>
          <w:sz w:val="36"/>
        </w:rPr>
      </w:pPr>
      <w:r>
        <w:rPr>
          <w:rFonts w:cs="Garamond" w:ascii="Garamond" w:hAnsi="Garamond"/>
          <w:i/>
          <w:sz w:val="36"/>
        </w:rPr>
      </w:r>
    </w:p>
    <w:p>
      <w:pPr>
        <w:pStyle w:val="TextBodyIndent"/>
        <w:tabs>
          <w:tab w:val="clear" w:pos="284"/>
          <w:tab w:val="left" w:pos="851" w:leader="none"/>
        </w:tabs>
        <w:ind w:left="0" w:hanging="0"/>
        <w:jc w:val="both"/>
        <w:rPr>
          <w:rFonts w:ascii="Garamond" w:hAnsi="Garamond" w:cs="Garamond"/>
          <w:i/>
          <w:i/>
          <w:sz w:val="36"/>
        </w:rPr>
      </w:pPr>
      <w:r>
        <w:rPr>
          <w:rFonts w:cs="Garamond" w:ascii="Garamond" w:hAnsi="Garamond"/>
          <w:i/>
          <w:sz w:val="36"/>
        </w:rPr>
        <w:tab/>
        <w:t>La felicidad debe ser compartida, y yo quiero hacerlo con todo aquel que a mí se acerque, pero… ¿Cómo hacerlo?</w:t>
      </w:r>
    </w:p>
    <w:p>
      <w:pPr>
        <w:pStyle w:val="TextBodyIndent"/>
        <w:tabs>
          <w:tab w:val="clear" w:pos="284"/>
          <w:tab w:val="left" w:pos="851" w:leader="none"/>
        </w:tabs>
        <w:ind w:left="0" w:hanging="0"/>
        <w:jc w:val="both"/>
        <w:rPr>
          <w:rFonts w:ascii="Garamond" w:hAnsi="Garamond" w:cs="Garamond"/>
          <w:i/>
          <w:i/>
          <w:sz w:val="36"/>
        </w:rPr>
      </w:pPr>
      <w:r>
        <w:rPr>
          <w:rFonts w:cs="Garamond" w:ascii="Garamond" w:hAnsi="Garamond"/>
          <w:i/>
          <w:sz w:val="36"/>
        </w:rPr>
      </w:r>
    </w:p>
    <w:p>
      <w:pPr>
        <w:pStyle w:val="TextBodyIndent"/>
        <w:tabs>
          <w:tab w:val="clear" w:pos="284"/>
          <w:tab w:val="left" w:pos="851" w:leader="none"/>
        </w:tabs>
        <w:ind w:left="0" w:hanging="0"/>
        <w:jc w:val="both"/>
        <w:rPr>
          <w:rFonts w:ascii="Garamond" w:hAnsi="Garamond" w:cs="Garamond"/>
          <w:i/>
          <w:i/>
          <w:sz w:val="36"/>
        </w:rPr>
      </w:pPr>
      <w:r>
        <w:rPr>
          <w:rFonts w:cs="Garamond" w:ascii="Garamond" w:hAnsi="Garamond"/>
          <w:i/>
          <w:sz w:val="36"/>
        </w:rPr>
        <w:tab/>
        <w:t>¿Cómo comunicar lo mucho que de la Maestra vida he recibido y que de alguna manera he  incorporado a mi ser, por la experiencia y la comprensión profunda?</w:t>
      </w:r>
    </w:p>
    <w:p>
      <w:pPr>
        <w:pStyle w:val="TextBodyIndent"/>
        <w:tabs>
          <w:tab w:val="clear" w:pos="284"/>
          <w:tab w:val="left" w:pos="851" w:leader="none"/>
        </w:tabs>
        <w:ind w:left="0" w:hanging="0"/>
        <w:jc w:val="both"/>
        <w:rPr>
          <w:rFonts w:ascii="Garamond" w:hAnsi="Garamond" w:cs="Garamond"/>
          <w:i/>
          <w:i/>
          <w:sz w:val="36"/>
        </w:rPr>
      </w:pPr>
      <w:r>
        <w:rPr>
          <w:rFonts w:cs="Garamond" w:ascii="Garamond" w:hAnsi="Garamond"/>
          <w:i/>
          <w:sz w:val="36"/>
        </w:rPr>
      </w:r>
    </w:p>
    <w:p>
      <w:pPr>
        <w:pStyle w:val="TextBodyIndent"/>
        <w:tabs>
          <w:tab w:val="clear" w:pos="284"/>
          <w:tab w:val="left" w:pos="851" w:leader="none"/>
        </w:tabs>
        <w:ind w:left="0" w:hanging="0"/>
        <w:jc w:val="both"/>
        <w:rPr>
          <w:rFonts w:ascii="Garamond" w:hAnsi="Garamond" w:cs="Garamond"/>
          <w:i/>
          <w:i/>
          <w:sz w:val="36"/>
        </w:rPr>
      </w:pPr>
      <w:r>
        <w:rPr>
          <w:rFonts w:cs="Garamond" w:ascii="Garamond" w:hAnsi="Garamond"/>
          <w:i/>
          <w:sz w:val="36"/>
        </w:rPr>
        <w:tab/>
        <w:t>Mis  palabras son  pobres, mis obras pequeñas, pero… mis ansias de compartir  mis tesoros ¡son Inmensas!.</w:t>
      </w:r>
    </w:p>
    <w:p>
      <w:pPr>
        <w:pStyle w:val="TextBodyIndent"/>
        <w:tabs>
          <w:tab w:val="clear" w:pos="284"/>
          <w:tab w:val="left" w:pos="851" w:leader="none"/>
        </w:tabs>
        <w:ind w:left="0" w:hanging="0"/>
        <w:jc w:val="both"/>
        <w:rPr>
          <w:rFonts w:ascii="Garamond" w:hAnsi="Garamond" w:cs="Garamond"/>
          <w:i/>
          <w:i/>
          <w:sz w:val="36"/>
        </w:rPr>
      </w:pPr>
      <w:r>
        <w:rPr>
          <w:rFonts w:cs="Garamond" w:ascii="Garamond" w:hAnsi="Garamond"/>
          <w:i/>
          <w:sz w:val="36"/>
        </w:rPr>
      </w:r>
    </w:p>
    <w:p>
      <w:pPr>
        <w:pStyle w:val="TextBodyIndent"/>
        <w:tabs>
          <w:tab w:val="clear" w:pos="284"/>
          <w:tab w:val="left" w:pos="851" w:leader="none"/>
        </w:tabs>
        <w:ind w:left="0" w:hanging="0"/>
        <w:jc w:val="both"/>
        <w:rPr>
          <w:rFonts w:ascii="Garamond" w:hAnsi="Garamond" w:cs="Garamond"/>
          <w:i/>
          <w:i/>
          <w:sz w:val="36"/>
        </w:rPr>
      </w:pPr>
      <w:r>
        <w:rPr>
          <w:rFonts w:cs="Garamond" w:ascii="Garamond" w:hAnsi="Garamond"/>
          <w:i/>
          <w:sz w:val="36"/>
        </w:rPr>
        <w:tab/>
        <w:t>Hago  silencio en mi alma y desde lo profundo de mi interno, viene una sola e imperiosa respuesta: “Solo el amor es fecundo, solo él lleva en sí, su propia plenitud”.</w:t>
      </w:r>
    </w:p>
    <w:p>
      <w:pPr>
        <w:pStyle w:val="TextBodyIndent"/>
        <w:tabs>
          <w:tab w:val="clear" w:pos="284"/>
          <w:tab w:val="left" w:pos="851" w:leader="none"/>
        </w:tabs>
        <w:ind w:left="0" w:hanging="0"/>
        <w:jc w:val="both"/>
        <w:rPr>
          <w:rFonts w:ascii="Garamond" w:hAnsi="Garamond" w:cs="Garamond"/>
          <w:i/>
          <w:i/>
          <w:sz w:val="36"/>
        </w:rPr>
      </w:pPr>
      <w:r>
        <w:rPr>
          <w:rFonts w:cs="Garamond" w:ascii="Garamond" w:hAnsi="Garamond"/>
          <w:i/>
          <w:sz w:val="36"/>
        </w:rPr>
      </w:r>
    </w:p>
    <w:p>
      <w:pPr>
        <w:pStyle w:val="TextBodyIndent"/>
        <w:tabs>
          <w:tab w:val="clear" w:pos="284"/>
          <w:tab w:val="left" w:pos="851" w:leader="none"/>
        </w:tabs>
        <w:ind w:left="0" w:hanging="0"/>
        <w:jc w:val="both"/>
        <w:rPr>
          <w:rFonts w:ascii="Garamond" w:hAnsi="Garamond" w:cs="Garamond"/>
          <w:i/>
          <w:i/>
          <w:sz w:val="36"/>
        </w:rPr>
      </w:pPr>
      <w:r>
        <w:rPr>
          <w:rFonts w:cs="Garamond" w:ascii="Garamond" w:hAnsi="Garamond"/>
          <w:i/>
          <w:sz w:val="36"/>
        </w:rPr>
        <w:tab/>
        <w:t>Sí, si escribo con amor, sin egoísmo ni personalismo, podré ser un canal por el cual fluya la verdad y llegue al corazón de mis hermanos, como agua cantarina, dándoles paz  y quietud en medio de   la tormenta y permitiéndoles  encontrar la felicidad y la armonía en las pequeñas, pero grandes cosas del quehacer cotidiano.</w:t>
      </w:r>
    </w:p>
    <w:p>
      <w:pPr>
        <w:pStyle w:val="TextBodyIndent"/>
        <w:tabs>
          <w:tab w:val="clear" w:pos="284"/>
          <w:tab w:val="left" w:pos="851" w:leader="none"/>
        </w:tabs>
        <w:ind w:left="0" w:hanging="0"/>
        <w:jc w:val="both"/>
        <w:rPr>
          <w:rFonts w:ascii="Garamond" w:hAnsi="Garamond" w:cs="Garamond"/>
          <w:i/>
          <w:i/>
          <w:sz w:val="36"/>
        </w:rPr>
      </w:pPr>
      <w:r>
        <w:rPr>
          <w:rFonts w:cs="Garamond" w:ascii="Garamond" w:hAnsi="Garamond"/>
          <w:i/>
          <w:sz w:val="36"/>
        </w:rPr>
      </w:r>
    </w:p>
    <w:p>
      <w:pPr>
        <w:pStyle w:val="TextBodyIndent"/>
        <w:tabs>
          <w:tab w:val="clear" w:pos="284"/>
          <w:tab w:val="left" w:pos="851" w:leader="none"/>
        </w:tabs>
        <w:ind w:left="0" w:hanging="0"/>
        <w:jc w:val="center"/>
        <w:rPr>
          <w:rFonts w:ascii="Garamond" w:hAnsi="Garamond" w:cs="Garamond"/>
          <w:i/>
          <w:i/>
          <w:sz w:val="36"/>
        </w:rPr>
      </w:pPr>
      <w:r>
        <w:rPr>
          <w:rFonts w:cs="Garamond" w:ascii="Garamond" w:hAnsi="Garamond"/>
          <w:i/>
          <w:sz w:val="36"/>
        </w:rPr>
        <w:t>¡Como yo, las he encontrado!</w:t>
      </w:r>
    </w:p>
    <w:p>
      <w:pPr>
        <w:pStyle w:val="TextBodyIndent"/>
        <w:tabs>
          <w:tab w:val="clear" w:pos="284"/>
          <w:tab w:val="left" w:pos="851" w:leader="none"/>
        </w:tabs>
        <w:ind w:left="0" w:hanging="0"/>
        <w:jc w:val="center"/>
        <w:rPr>
          <w:rFonts w:ascii="Garamond" w:hAnsi="Garamond" w:cs="Garamond"/>
          <w:i/>
          <w:i/>
          <w:sz w:val="36"/>
        </w:rPr>
      </w:pPr>
      <w:r>
        <w:rPr>
          <w:rFonts w:cs="Garamond" w:ascii="Garamond" w:hAnsi="Garamond"/>
          <w:i/>
          <w:sz w:val="36"/>
        </w:rPr>
      </w:r>
      <w:r>
        <w:br w:type="page"/>
      </w:r>
    </w:p>
    <w:p>
      <w:pPr>
        <w:pStyle w:val="TextBodyIndent"/>
        <w:tabs>
          <w:tab w:val="clear" w:pos="284"/>
          <w:tab w:val="left" w:pos="851" w:leader="none"/>
          <w:tab w:val="left" w:pos="3544" w:leader="none"/>
        </w:tabs>
        <w:ind w:left="0" w:hanging="0"/>
        <w:jc w:val="center"/>
        <w:rPr>
          <w:b/>
          <w:b/>
        </w:rPr>
      </w:pPr>
      <w:r>
        <w:rPr>
          <w:b/>
        </w:rPr>
        <w:t>SER FELIZ</w:t>
      </w:r>
    </w:p>
    <w:p>
      <w:pPr>
        <w:pStyle w:val="TextBodyIndent"/>
        <w:tabs>
          <w:tab w:val="clear" w:pos="284"/>
          <w:tab w:val="left" w:pos="851" w:leader="none"/>
        </w:tabs>
        <w:ind w:left="0" w:hanging="0"/>
        <w:jc w:val="both"/>
        <w:rPr>
          <w:b/>
          <w:b/>
          <w:sz w:val="24"/>
        </w:rPr>
      </w:pPr>
      <w:r>
        <w:rPr>
          <w:b/>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Nada desea tanto el ser humano como ser feliz. Séneca decía “todos los hombres quieren vivir felices pero su búsqueda se hace a tientas y no es fácil su logro  y sí, muy fácil errar el camin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ada día la tecnología nos hace la vida aparentemente más cómoda y aumenta los placeres a nuestro alcance, y sin embargo, cada día son más escasas las personas alegres y las que irradian felicidad. Vivimos en un mundo lleno de placeres, pero sin felicidad.</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ero ¿qué es la felicidad? . Se suele identificar con un acontecimiento favorable o emoción especial, pero la felicidad  es algo mucho más integral y profundo, no pertenece al campo  restringido de  los afectos o sucesos externos, la verdadera felicidad es un estado de conciencia, y por lo mismo brota desde adentro, dando una nueva percepción y un nuevo sentido a la totalidad de la existenci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ser  humano se esfuerza por buscar la felicidad “al otro lado de la cerca”, en vez de aprender a buscarla en el “Aquí Ahora”. Ciframos la felicidad en lo que anhelamos tener. , en vez de valorar lo que ya tenem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 la Felicidad no es un don que se  pueda pedir, ni algo que ocurra por casualidad o que la vida regala solo a algunos privilegiados. La felicidad es un logro personal, ella no se encuentra, sino que se hace con esfuerzo, perseverancia, armonía y crecimiento espiritual. Al igual que el amor, la felicidad es una experiencia expansiva, es como la luz del día que alumbra buenos y malos y que no se puede dejar de irradiar y comparti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er infeliz es tremendamente fácil, por eso tantas personas lo son. En cambio ser feliz es un arte que pocos conocen. Para ser feliz hay que aprender muy bien a conjugar el verbo “aceptar”. Aceptar a nuestro entorno, aceptar a las personas como son  y no como nosotros quisiéramos que fueran y lo principal, debemos aprender a aceptarnos a nosotros mismos, pero también con todas nuestras carencias y defectos. Amarnos tal cual somos, pues quien no se ama a sí mismo, no puede amar a los demá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ara ser feliz hay que cultivar el hábito de la alegría y del optimismo, saber sonreír aun a través de las lágrimas porque después de la noche, siempre llega el amanece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Hay que ser astuto e ingeniárselas para ser feliz, buscar el resquicio legal para serlo, lo cual implica que ningún pensamiento negativo se puede anidar en nuestro corazón, ellos deben ser aves de paso que no nos dejen huella. Cuando el negativismo aparece, hay que estar alerta reemplazarlo por algo positivo y cuando no está en nosotros evitarlo, podemos aprovechar lo aparentemente negativo para crecer moral y espiritualment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ara ser feliz  hay que estar continuamente transmutando lo negativo  en positivo,  el hacerlo produce una gran alegría interna porque nos sentimos fuertes y hacedores de nuestro propio destino. Dejamos de aceptar que las cosas sucedan, de espectadores a convertirnos en actores de nuestra vida. Tomamos el timón de nuestras emociones y  los acontecimientos dejan se ser buenos o malos, pues todo depende de la reacción que nosotros tengamos frente a ell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pPr>
      <w:r>
        <w:rPr>
          <w:sz w:val="24"/>
        </w:rPr>
        <w:tab/>
        <w:t xml:space="preserve"> Para ser felices, es básico descubrir las conductas erróneas que nos impiden serlo, por ejemplo: </w:t>
      </w:r>
      <w:r>
        <w:rPr>
          <w:bCs/>
          <w:sz w:val="24"/>
        </w:rPr>
        <w:t>Anticipación imaginativa de los acontecimientos</w:t>
      </w:r>
      <w:r>
        <w:rPr>
          <w:sz w:val="24"/>
        </w:rPr>
        <w:t xml:space="preserve"> (suposiciones, temores, negativismo); </w:t>
      </w:r>
      <w:r>
        <w:rPr>
          <w:bCs/>
          <w:sz w:val="24"/>
        </w:rPr>
        <w:t>Enganche con el pasado</w:t>
      </w:r>
      <w:r>
        <w:rPr>
          <w:sz w:val="24"/>
        </w:rPr>
        <w:t xml:space="preserve"> (rencor, resentimientos, masoquismo</w:t>
      </w:r>
      <w:r>
        <w:rPr>
          <w:bCs/>
          <w:sz w:val="24"/>
        </w:rPr>
        <w:t>); Resistencia al sufrimiento</w:t>
      </w:r>
      <w:r>
        <w:rPr>
          <w:sz w:val="24"/>
        </w:rPr>
        <w:t xml:space="preserve"> (en vez de aprovechar su energía para hacernos fuertes); </w:t>
      </w:r>
      <w:r>
        <w:rPr>
          <w:bCs/>
          <w:sz w:val="24"/>
        </w:rPr>
        <w:t>Ambiciones desmesuradas</w:t>
      </w:r>
      <w:r>
        <w:rPr>
          <w:sz w:val="24"/>
        </w:rPr>
        <w:t xml:space="preserve"> (ansias de poseer algo  para lo cual no hemos hecho el mérito suficiente).  </w:t>
      </w:r>
      <w:r>
        <w:rPr>
          <w:bCs/>
          <w:sz w:val="24"/>
        </w:rPr>
        <w:t>Todas estas actitudes erróneas nos impiden absolutamente ser felices.</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sz w:val="24"/>
        </w:rPr>
      </w:pPr>
      <w:r>
        <w:rPr>
          <w:sz w:val="24"/>
        </w:rPr>
        <w:tab/>
        <w:t>Aprender a ser feliz es aprender a vivir y esto  no es asunto de  conocimiento sino de sabiduría; es algo que no requiere tanto de inteligencia ni dinero (el hombre feliz se dice que no tenía camisa). Para ser feliz, lo único que se requiere es coraje para dejar el sufrimiento, pues, aun cuando aparezca mentira, el ser humano se alimenta de sufrimientos, por eso se necesita de una gran voluntad para ser feliz.</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felicidad es como una piedra preciosa que hay que buscar con ahínco, pero sin desesperación. Requiere de una disposición interna permanente para encontrarla en las pequeñas cosas de hoy, en vez de aguardar los grandes acontecimientos de un futuro incierto, tratar de revivir un pasado ya muert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pPr>
      <w:r>
        <w:rPr>
          <w:sz w:val="24"/>
        </w:rPr>
        <w:tab/>
      </w:r>
      <w:r>
        <w:rPr>
          <w:bCs/>
          <w:sz w:val="24"/>
        </w:rPr>
        <w:t>La felicidad es el reencuentro con la  Verdad Interior del Ser</w:t>
      </w:r>
      <w:r>
        <w:rPr>
          <w:sz w:val="24"/>
        </w:rPr>
        <w:t xml:space="preserve">. Cuando nuestro Yo está  presente  en lo cotidiano del diario vivir, </w:t>
      </w:r>
      <w:r>
        <w:rPr>
          <w:bCs/>
          <w:sz w:val="24"/>
        </w:rPr>
        <w:t>comprendemos que la felicidad está a nuestro alcance y que  sólo de nosotros</w:t>
      </w:r>
      <w:r>
        <w:rPr>
          <w:sz w:val="24"/>
        </w:rPr>
        <w:t xml:space="preserve"> y </w:t>
      </w:r>
      <w:r>
        <w:rPr>
          <w:b/>
          <w:sz w:val="24"/>
        </w:rPr>
        <w:t>no</w:t>
      </w:r>
      <w:r>
        <w:rPr>
          <w:sz w:val="24"/>
        </w:rPr>
        <w:t xml:space="preserve"> de los demás, ni de </w:t>
      </w:r>
      <w:r>
        <w:rPr>
          <w:b/>
          <w:sz w:val="24"/>
        </w:rPr>
        <w:t>nada</w:t>
      </w:r>
      <w:r>
        <w:rPr>
          <w:sz w:val="24"/>
        </w:rPr>
        <w:t xml:space="preserve"> externo, depende el hacerla nuestra amiga y aliad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i/>
          <w:i/>
        </w:rPr>
      </w:pPr>
      <w:r>
        <w:rPr>
          <w:b/>
          <w:i/>
        </w:rPr>
        <w:t>“</w:t>
      </w:r>
      <w:r>
        <w:rPr>
          <w:b/>
          <w:i/>
        </w:rPr>
        <w:t>No busques la felicidad fuera,</w:t>
      </w:r>
    </w:p>
    <w:p>
      <w:pPr>
        <w:pStyle w:val="TextBodyIndent"/>
        <w:tabs>
          <w:tab w:val="clear" w:pos="284"/>
          <w:tab w:val="left" w:pos="851" w:leader="none"/>
        </w:tabs>
        <w:ind w:left="0" w:hanging="0"/>
        <w:jc w:val="center"/>
        <w:rPr>
          <w:i/>
          <w:i/>
        </w:rPr>
      </w:pPr>
      <w:r>
        <w:rPr>
          <w:b/>
          <w:i/>
        </w:rPr>
        <w:t>ella está dentro de ti ¡descúbrela!”</w:t>
      </w:r>
    </w:p>
    <w:p>
      <w:pPr>
        <w:pStyle w:val="TextBodyIndent"/>
        <w:tabs>
          <w:tab w:val="clear" w:pos="284"/>
          <w:tab w:val="left" w:pos="851" w:leader="none"/>
        </w:tabs>
        <w:ind w:left="0" w:hanging="0"/>
        <w:jc w:val="center"/>
        <w:rPr>
          <w:b/>
          <w:b/>
          <w:i/>
          <w:i/>
          <w:sz w:val="32"/>
        </w:rPr>
      </w:pPr>
      <w:r>
        <w:rPr>
          <w:b/>
          <w:i/>
          <w:sz w:val="32"/>
        </w:rPr>
      </w:r>
      <w:r>
        <w:br w:type="page"/>
      </w:r>
    </w:p>
    <w:p>
      <w:pPr>
        <w:pStyle w:val="TextBodyIndent"/>
        <w:tabs>
          <w:tab w:val="clear" w:pos="284"/>
          <w:tab w:val="left" w:pos="851" w:leader="none"/>
        </w:tabs>
        <w:ind w:left="0" w:hanging="0"/>
        <w:jc w:val="center"/>
        <w:rPr>
          <w:b/>
          <w:b/>
        </w:rPr>
      </w:pPr>
      <w:r>
        <w:rPr>
          <w:b/>
        </w:rPr>
        <w:t>QUERER Y DESEAR</w:t>
      </w:r>
    </w:p>
    <w:p>
      <w:pPr>
        <w:pStyle w:val="TextBodyIndent"/>
        <w:tabs>
          <w:tab w:val="clear" w:pos="284"/>
          <w:tab w:val="left" w:pos="851" w:leader="none"/>
        </w:tabs>
        <w:ind w:left="0" w:hanging="0"/>
        <w:jc w:val="both"/>
        <w:rPr>
          <w:b/>
          <w:b/>
          <w:sz w:val="24"/>
        </w:rPr>
      </w:pPr>
      <w:r>
        <w:rPr>
          <w:b/>
          <w:sz w:val="24"/>
        </w:rPr>
      </w:r>
    </w:p>
    <w:p>
      <w:pPr>
        <w:pStyle w:val="TextBodyIndent"/>
        <w:tabs>
          <w:tab w:val="clear" w:pos="284"/>
          <w:tab w:val="left" w:pos="851" w:leader="none"/>
        </w:tabs>
        <w:ind w:left="0" w:hanging="0"/>
        <w:jc w:val="both"/>
        <w:rPr>
          <w:sz w:val="24"/>
        </w:rPr>
      </w:pPr>
      <w:r>
        <w:rPr>
          <w:sz w:val="24"/>
        </w:rPr>
        <w:tab/>
        <w:t>“Aquel que sabe lo que quiere, consigue todo lo que quiere, pero para poder “querer” hay  que saber claramente que es lo que se quiere y para qué”.</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pPr>
      <w:r>
        <w:rPr>
          <w:sz w:val="24"/>
        </w:rPr>
        <w:tab/>
        <w:t xml:space="preserve">En apariencia esta frase tan simple de entender, en la practica </w:t>
      </w:r>
      <w:r>
        <w:rPr>
          <w:b/>
          <w:sz w:val="24"/>
        </w:rPr>
        <w:t>no</w:t>
      </w:r>
      <w:r>
        <w:rPr>
          <w:sz w:val="24"/>
        </w:rPr>
        <w:t xml:space="preserve"> lo es, porque ¿Cuántas cosas estamos absolutamente seguros de querer y saber con certeza para qué las querem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Hay gran diferencia entre desear y querer, y entre el querer y el pedir, hay un abismo. Pedir es traspasar a otro nuestro deseo y  nuestra responsabilidad.</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 Desear es una ensoñación que no requiere de ningún esfuerzo, nace de nuestro yo psicológico y por lo mismo es voluble y depende de las circunstancias, de lo externo. En cambio querer exige voluntad, trabajo personal, perseverancia y merecimiento. En el querer tenemos que involucrarnos con nuestros pensamientos, sentimientos y acciones, Para querer, tiene que haber un yo volitivo que guíe nuestro timón y nos lleve a la meta de nuestro querer. Este querer consciente significa responsabilizarse y asumir las consecuencias que se deriven de nuestro quere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os refranes populares, encierran mucha sabiduría; “Querer es poder” y “No dejes para mañana lo que puedes hacer hoy”, deberían ser las normas por las cuales  se encausará nuestra vida, si queremos que ella sea productiva y feliz.</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aprender a “querer”, nos convierte en legítimos exploradores y buscadores del éxito. Querer, es un permanente desafío que nos permite sentirnos siempre jóvenes,  alegres y audaces, sin importar  la edad cronológica que tengamos, pues no hay nada más rejuvenecedor y vitalizador que tener siempre delante, una meta tentadora que nos obligue a exigirnos, para lograr llegar un poco más allá de nuestras habituales pautas de conduct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ara que nuestro querer sea productivo y real, debe ir acompañado de las palabras que forman el acróstico de los magos, esto es : “Saber, Osar, Querer, Calla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aber” qué es lo que queremos conseguir, y para qué. “Osar”, es decir atrevernos a querer aún cuando nos parezca difícil. “Querer”, responsabilizándonos de nuestro querer, haciendo lo que sea necesario. “Callar”, mientras conseguimos  lo que queremos, porque en el silencio y el secreto se oculta una gran fuerza que nos ayuda a crear lo que querem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Cuando se vence el miedo a lo desconocido, cuando nos convertimos en hacedores, en vez de limitarnos a desear, a esperar, a pedir o a criticar, la vida toma otra dimensión. Se comienza a vislumbrar lo hermosa que puede ser nuestra existencia, si hacemos de cada día algo inédito.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Debemos tomar conciencia de lo mucho que tenemos a nuestro alcance  y que para obtenerlo, sólo necesitamos “Quererlo” con toda la fuerza de nuestro Yo volitiv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i/>
          <w:i/>
          <w:iCs/>
        </w:rPr>
      </w:pPr>
      <w:r>
        <w:rPr>
          <w:b/>
          <w:i/>
          <w:iCs/>
        </w:rPr>
        <w:t>“</w:t>
      </w:r>
      <w:r>
        <w:rPr>
          <w:b/>
          <w:i/>
          <w:iCs/>
        </w:rPr>
        <w:t>Querer es hacer y hacer es poder”</w:t>
      </w:r>
      <w:r>
        <w:br w:type="page"/>
      </w:r>
    </w:p>
    <w:p>
      <w:pPr>
        <w:pStyle w:val="TextBodyIndent"/>
        <w:tabs>
          <w:tab w:val="clear" w:pos="284"/>
          <w:tab w:val="left" w:pos="851" w:leader="none"/>
        </w:tabs>
        <w:ind w:left="0" w:hanging="0"/>
        <w:jc w:val="center"/>
        <w:rPr>
          <w:b/>
          <w:b/>
        </w:rPr>
      </w:pPr>
      <w:r>
        <w:rPr>
          <w:b/>
        </w:rPr>
        <w:t>CONÓCETE A TI MISMO Y…</w:t>
      </w:r>
    </w:p>
    <w:p>
      <w:pPr>
        <w:pStyle w:val="TextBodyIndent"/>
        <w:tabs>
          <w:tab w:val="clear" w:pos="284"/>
          <w:tab w:val="left" w:pos="851" w:leader="none"/>
        </w:tabs>
        <w:ind w:left="0" w:hanging="0"/>
        <w:jc w:val="center"/>
        <w:rPr>
          <w:b/>
          <w:b/>
          <w:sz w:val="24"/>
        </w:rPr>
      </w:pPr>
      <w:r>
        <w:rPr>
          <w:b/>
        </w:rPr>
        <w:t>NO CONOCERAS LA SOLEDAD</w:t>
      </w:r>
    </w:p>
    <w:p>
      <w:pPr>
        <w:pStyle w:val="TextBodyIndent"/>
        <w:tabs>
          <w:tab w:val="clear" w:pos="284"/>
          <w:tab w:val="left" w:pos="851" w:leader="none"/>
        </w:tabs>
        <w:ind w:left="0" w:hanging="0"/>
        <w:jc w:val="both"/>
        <w:rPr>
          <w:b/>
          <w:b/>
          <w:sz w:val="24"/>
        </w:rPr>
      </w:pPr>
      <w:r>
        <w:rPr>
          <w:b/>
          <w:sz w:val="24"/>
        </w:rPr>
      </w:r>
    </w:p>
    <w:p>
      <w:pPr>
        <w:pStyle w:val="TextBodyIndent"/>
        <w:tabs>
          <w:tab w:val="clear" w:pos="284"/>
          <w:tab w:val="left" w:pos="851" w:leader="none"/>
        </w:tabs>
        <w:ind w:left="0" w:hanging="0"/>
        <w:jc w:val="both"/>
        <w:rPr>
          <w:b/>
          <w:b/>
          <w:sz w:val="24"/>
        </w:rPr>
      </w:pPr>
      <w:r>
        <w:rPr>
          <w:b/>
          <w:sz w:val="24"/>
        </w:rPr>
      </w:r>
    </w:p>
    <w:p>
      <w:pPr>
        <w:pStyle w:val="TextBodyIndent"/>
        <w:tabs>
          <w:tab w:val="clear" w:pos="284"/>
          <w:tab w:val="left" w:pos="851" w:leader="none"/>
        </w:tabs>
        <w:ind w:left="0" w:hanging="0"/>
        <w:jc w:val="both"/>
        <w:rPr/>
      </w:pPr>
      <w:r>
        <w:rPr>
          <w:b/>
          <w:sz w:val="24"/>
        </w:rPr>
        <w:tab/>
      </w:r>
      <w:r>
        <w:rPr>
          <w:sz w:val="24"/>
        </w:rPr>
        <w:t>El ser más desconocido somos nosotros mismos. De allí que el antiguo consejo de Sócrates ha llegado a ser una filosofía de vida “Conócete a ti mism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ero, ¿ cómo llegar a conocer a ese extraño, variable e incomprensible ser que yo soy”. La psicología nos dice que somos de tres maneras: Como nos ven los demás, como nosotros creemos ser  y como realmente somos. Para llegar a esto último, que es lo único válido, debemos dar   un primer paso y que es otorgarnos tiempo para hacer un alto en la prisa del diario vivir, guardar silencio  interno y externo y frente a un espejo, contemplar con mucha calma y atención la imagen que estamos observand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Cómo son nuestros rasgos?. Nuestro ceño ¿tiene las huellas indelebles que dejan el enojo, la rabia, los resentimientos?, o por el contrario, nuestro rostro ¿refleja serenidad, alegría, paz interior?. Pongamos especial atención en la observación de nuestros ojos porque ellos son el reflejo de nuestra alma.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ontinuemos con la aventura fascinante de explorar nuestro ser interno. ¿ Estamos conformes con ser cómo somos? ¿Conocemos nuestras cualidades y defectos hasta el punto de poder enumerarlos? ¿ Que opinión tenemos de nosotros mismos?. ¿ Nuestras tendencias más común, es sobrevalorarnos o subestimarnos?. Cualquiera de las dos posiciones es errónea, porque el ser humano es un pequeño universo y al igual que él, debería haber un equilibrio que nos acerque a la realidad.</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penetrar en el mundo interno es una experiencia increíble porque cada vez que lo hacemos, vamos encontrando nuevas facetas de nuestra personalidad, nos hacemos conscientes de nuestras emociones y cabe preguntarse ¿Son nuestras o son provocadas  por agentes externo? Nuestras emociones ¿son de nuestra libre elección o actuamos obligados por el medio ambiente o para mantener la imagen que los demás esperan de nosotros, aun cuando esto, signifique un gran desgaste de energía de nuestra part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Al comienzo estas preguntas aterran, porque queda en evidencia cuán poco sabemos de ese otro Yo que está en lo más profundo de nosotros y que gran  parte del tiempo yace olvidado o asfixiado por los convencionalismos sociales o por la prisa en que vivimos, lo cual nos impide darnos cuenta de lo que nos está pasando, de lo que realmente estamos sintiendo.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i lentamente permitimos que nuestro  Yo vaya emergiendo de las profundidades de nuestro ser, descubriremos que él, es una fuerza muy grande que podemos acrecentar con cada acto Volitivo o consciente que hagam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n la medida que nuestro Yo crezca irá también aumentando nuestra capacidad para disfrutar de las cosas simples, nuestra vida se irá  enriqueciendo, cada amanecer será un renacer porque iremos descubriendo cosas nuevas y maravillosas de la naturaleza, de nosotros y de todo nuestro entorn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do logramos contactarnos con nuestro Yo y entablar nuestro propio  diálogo interno, desaparece por siempre el miedo a la soledad, porque logramos comprender que ella no está fuera sino dentro de nosotros. La soledad al igual que la tristeza son estados mentales. La soledad más amarga es la que se puede padecer estando acompañado. De la soledad que carcome lo íntimo de nuestro ser no se puede huir. De nada vale tratar de “matar el tiempo”, aturdirnos con pasatiempos inútiles o conversaciones insulsas, pues al cabo de un rato nos sentiremos aun más solos y tristes y solo conseguiremos auto destruirnos en forma progresiv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única forma de vencer la soledad es vivir el Hoy con gusto y como un continúo desafío. Exclusivamente de nosotros depende que seamos personas plenas o planas. Podemos arrastrar nuestra vida como un pesado fardo o vivir intensamente, haciendo inédito cada día  y único cada minut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do uno aprende a estar consigo mismo, sin temor a que la soledad nos abrume o nos asuste, se abre un nuevo mundo, descubrimos las inmensas riquezas y potencialidades que encierra nuestro mundo intern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La soledad, entonces puede convertirse en nuestra mejor amiga y consejera. Aprendemos a degustar del tiempo y de la vida como se hace con un buen vino, sin prisa, sintiendo su aroma, su sabor y el placer de poder beberlo. Cada día Dios nos invita a vivir la vida. A sentirla, a paladearla, pero nosotros debido al stress y la prisa diaria sólo somos capaces de engullirla.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soledad no es más que la cárcel que con un afán increíblemente masoquista nosotros construimos, con el pretexto de compadecernos y justificar así nuestro egoísmo, nuestra poca o ninguna capacidad de entrega. Tenemos miedo a hacernos vulnerables y a sufrir. Este temor paraliza nuestros sentimientos impidiéndonos recibir lo mucho que la vida tiene que ofrecern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oscuridad sólo se vence encendiendo la luz. Cuando logramos contactarnos con nuestro Yo, tenemos el poder de ser la luz para nosotros mismos y para los que nos rodea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Nuestro Mundo Interno deja de ser algo oscuro y desconocido y se convierte en algo luminoso y sereno. Dejamos de ser marionetas de los acontecimientos y pierde todo sentido, lo que puedan o no decirnos los naipes, porque no dependemos de la suerte, sino que comenzamos a ser arquitectos de nuestro propio destino. La soledad deja de ser nefasta y la Vida comienza a ser bella y digna de ser vivida en plenitud.</w:t>
      </w:r>
    </w:p>
    <w:p>
      <w:pPr>
        <w:pStyle w:val="TextBodyIndent"/>
        <w:tabs>
          <w:tab w:val="clear" w:pos="284"/>
          <w:tab w:val="left" w:pos="851" w:leader="none"/>
        </w:tabs>
        <w:ind w:left="0" w:hanging="0"/>
        <w:jc w:val="both"/>
        <w:rPr>
          <w:b/>
          <w:b/>
          <w:sz w:val="24"/>
        </w:rPr>
      </w:pPr>
      <w:r>
        <w:rPr>
          <w:b/>
          <w:sz w:val="24"/>
        </w:rPr>
      </w:r>
    </w:p>
    <w:p>
      <w:pPr>
        <w:pStyle w:val="TextBodyIndent"/>
        <w:tabs>
          <w:tab w:val="clear" w:pos="284"/>
          <w:tab w:val="left" w:pos="851" w:leader="none"/>
        </w:tabs>
        <w:ind w:left="0" w:hanging="0"/>
        <w:jc w:val="both"/>
        <w:rPr>
          <w:b/>
          <w:b/>
        </w:rPr>
      </w:pPr>
      <w:r>
        <w:rPr>
          <w:b/>
        </w:rPr>
      </w:r>
    </w:p>
    <w:p>
      <w:pPr>
        <w:pStyle w:val="TextBodyIndent"/>
        <w:tabs>
          <w:tab w:val="clear" w:pos="284"/>
          <w:tab w:val="left" w:pos="851" w:leader="none"/>
        </w:tabs>
        <w:ind w:left="0" w:hanging="0"/>
        <w:jc w:val="center"/>
        <w:rPr>
          <w:b/>
          <w:b/>
          <w:i/>
          <w:i/>
        </w:rPr>
      </w:pPr>
      <w:r>
        <w:rPr>
          <w:b/>
          <w:i/>
        </w:rPr>
        <w:t>“</w:t>
      </w:r>
      <w:r>
        <w:rPr>
          <w:b/>
          <w:i/>
        </w:rPr>
        <w:t>De nosotros depende que seamos</w:t>
      </w:r>
    </w:p>
    <w:p>
      <w:pPr>
        <w:pStyle w:val="TextBodyIndent"/>
        <w:tabs>
          <w:tab w:val="clear" w:pos="284"/>
          <w:tab w:val="left" w:pos="851" w:leader="none"/>
        </w:tabs>
        <w:ind w:left="0" w:hanging="0"/>
        <w:jc w:val="center"/>
        <w:rPr>
          <w:b/>
          <w:b/>
          <w:i/>
          <w:i/>
        </w:rPr>
      </w:pPr>
      <w:r>
        <w:rPr>
          <w:b/>
          <w:i/>
        </w:rPr>
        <w:t>personas plenas o planas.</w:t>
      </w:r>
    </w:p>
    <w:p>
      <w:pPr>
        <w:pStyle w:val="TextBodyIndent"/>
        <w:tabs>
          <w:tab w:val="clear" w:pos="284"/>
          <w:tab w:val="left" w:pos="851" w:leader="none"/>
        </w:tabs>
        <w:ind w:left="0" w:hanging="0"/>
        <w:jc w:val="center"/>
        <w:rPr>
          <w:b/>
          <w:b/>
          <w:i/>
          <w:i/>
        </w:rPr>
      </w:pPr>
      <w:r>
        <w:rPr>
          <w:b/>
          <w:i/>
        </w:rPr>
        <w:t>Podemos arrastrar nuestra vida</w:t>
      </w:r>
    </w:p>
    <w:p>
      <w:pPr>
        <w:pStyle w:val="TextBodyIndent"/>
        <w:tabs>
          <w:tab w:val="clear" w:pos="284"/>
          <w:tab w:val="left" w:pos="851" w:leader="none"/>
        </w:tabs>
        <w:ind w:left="0" w:hanging="0"/>
        <w:jc w:val="center"/>
        <w:rPr>
          <w:b/>
          <w:b/>
          <w:i/>
          <w:i/>
        </w:rPr>
      </w:pPr>
      <w:r>
        <w:rPr>
          <w:b/>
          <w:i/>
        </w:rPr>
        <w:t>Con un pesado fardo o vivir intensamente,</w:t>
      </w:r>
    </w:p>
    <w:p>
      <w:pPr>
        <w:pStyle w:val="TextBodyIndent"/>
        <w:tabs>
          <w:tab w:val="clear" w:pos="284"/>
          <w:tab w:val="left" w:pos="851" w:leader="none"/>
        </w:tabs>
        <w:ind w:left="0" w:hanging="0"/>
        <w:jc w:val="center"/>
        <w:rPr>
          <w:b/>
          <w:b/>
          <w:i/>
          <w:i/>
        </w:rPr>
      </w:pPr>
      <w:r>
        <w:rPr>
          <w:b/>
          <w:i/>
        </w:rPr>
        <w:t xml:space="preserve"> </w:t>
      </w:r>
      <w:r>
        <w:rPr>
          <w:b/>
          <w:i/>
        </w:rPr>
        <w:t>haciendo inédito cada día y</w:t>
      </w:r>
    </w:p>
    <w:p>
      <w:pPr>
        <w:pStyle w:val="TextBodyIndent"/>
        <w:tabs>
          <w:tab w:val="clear" w:pos="284"/>
          <w:tab w:val="left" w:pos="851" w:leader="none"/>
        </w:tabs>
        <w:ind w:left="0" w:hanging="0"/>
        <w:jc w:val="center"/>
        <w:rPr>
          <w:b/>
          <w:b/>
          <w:i/>
          <w:i/>
        </w:rPr>
      </w:pPr>
      <w:r>
        <w:rPr>
          <w:b/>
          <w:i/>
        </w:rPr>
        <w:t>único cada minuto.”</w:t>
      </w:r>
      <w:r>
        <w:br w:type="page"/>
      </w:r>
    </w:p>
    <w:p>
      <w:pPr>
        <w:pStyle w:val="TextBodyIndent"/>
        <w:tabs>
          <w:tab w:val="clear" w:pos="284"/>
          <w:tab w:val="left" w:pos="851" w:leader="none"/>
        </w:tabs>
        <w:ind w:left="0" w:hanging="0"/>
        <w:jc w:val="center"/>
        <w:rPr>
          <w:b/>
          <w:b/>
          <w:sz w:val="32"/>
        </w:rPr>
      </w:pPr>
      <w:r>
        <w:rPr>
          <w:b/>
          <w:sz w:val="32"/>
        </w:rPr>
        <w:t>PREGUNTAS  PARA  REFLEXIONAR</w:t>
      </w:r>
    </w:p>
    <w:p>
      <w:pPr>
        <w:pStyle w:val="TextBodyIndent"/>
        <w:tabs>
          <w:tab w:val="clear" w:pos="284"/>
          <w:tab w:val="left" w:pos="851" w:leader="none"/>
        </w:tabs>
        <w:ind w:left="0" w:hanging="0"/>
        <w:rPr>
          <w:b/>
          <w:b/>
          <w:bCs/>
          <w:sz w:val="32"/>
        </w:rPr>
      </w:pPr>
      <w:r>
        <w:rPr>
          <w:b/>
          <w:bCs/>
          <w:sz w:val="32"/>
        </w:rPr>
      </w:r>
    </w:p>
    <w:p>
      <w:pPr>
        <w:pStyle w:val="TextBodyIndent"/>
        <w:tabs>
          <w:tab w:val="clear" w:pos="284"/>
          <w:tab w:val="left" w:pos="851" w:leader="none"/>
        </w:tabs>
        <w:ind w:left="0" w:hanging="0"/>
        <w:jc w:val="both"/>
        <w:rPr>
          <w:bCs/>
        </w:rPr>
      </w:pPr>
      <w:r>
        <w:rPr>
          <w:bCs/>
        </w:rPr>
      </w:r>
    </w:p>
    <w:p>
      <w:pPr>
        <w:pStyle w:val="TextBodyIndent"/>
        <w:tabs>
          <w:tab w:val="clear" w:pos="284"/>
          <w:tab w:val="left" w:pos="851" w:leader="none"/>
        </w:tabs>
        <w:ind w:left="0" w:hanging="0"/>
        <w:jc w:val="both"/>
        <w:rPr>
          <w:bCs/>
        </w:rPr>
      </w:pPr>
      <w:r>
        <w:rPr>
          <w:bCs/>
        </w:rPr>
      </w:r>
    </w:p>
    <w:p>
      <w:pPr>
        <w:pStyle w:val="TextBodyIndent"/>
        <w:tabs>
          <w:tab w:val="clear" w:pos="284"/>
          <w:tab w:val="left" w:pos="851" w:leader="none"/>
        </w:tabs>
        <w:ind w:left="0" w:hanging="0"/>
        <w:jc w:val="both"/>
        <w:rPr>
          <w:b/>
          <w:b/>
        </w:rPr>
      </w:pPr>
      <w:r>
        <w:rPr>
          <w:b/>
        </w:rPr>
        <w:tab/>
        <w:t>¿ Soy capaz de generar un silencio interno que me permita dialogar conmigo mismo y reconocer y aceptar mis sentimientos cualquiera que estos sean ?.</w:t>
      </w:r>
    </w:p>
    <w:p>
      <w:pPr>
        <w:pStyle w:val="TextBodyIndent"/>
        <w:tabs>
          <w:tab w:val="clear" w:pos="284"/>
          <w:tab w:val="left" w:pos="851" w:leader="none"/>
        </w:tabs>
        <w:ind w:left="0" w:hanging="0"/>
        <w:jc w:val="both"/>
        <w:rPr>
          <w:b/>
          <w:b/>
        </w:rPr>
      </w:pPr>
      <w:r>
        <w:rPr>
          <w:b/>
        </w:rPr>
      </w:r>
    </w:p>
    <w:p>
      <w:pPr>
        <w:pStyle w:val="TextBodyIndent"/>
        <w:tabs>
          <w:tab w:val="clear" w:pos="284"/>
          <w:tab w:val="left" w:pos="851" w:leader="none"/>
        </w:tabs>
        <w:ind w:left="0" w:hanging="0"/>
        <w:jc w:val="both"/>
        <w:rPr>
          <w:b/>
          <w:b/>
        </w:rPr>
      </w:pPr>
      <w:r>
        <w:rPr>
          <w:b/>
        </w:rPr>
      </w:r>
    </w:p>
    <w:p>
      <w:pPr>
        <w:pStyle w:val="TextBodyIndent"/>
        <w:tabs>
          <w:tab w:val="clear" w:pos="284"/>
          <w:tab w:val="left" w:pos="851" w:leader="none"/>
        </w:tabs>
        <w:ind w:left="0" w:hanging="0"/>
        <w:jc w:val="both"/>
        <w:rPr>
          <w:b/>
          <w:b/>
        </w:rPr>
      </w:pPr>
      <w:r>
        <w:rPr>
          <w:b/>
        </w:rPr>
        <w:tab/>
        <w:t>¿ Me atrevo a manifestarme sincera y abiertamente frente a otra persona, sin temor a no ser aceptado por aquello que estoy diciendo ?.</w:t>
      </w:r>
    </w:p>
    <w:p>
      <w:pPr>
        <w:pStyle w:val="TextBodyIndent"/>
        <w:tabs>
          <w:tab w:val="clear" w:pos="284"/>
          <w:tab w:val="left" w:pos="851" w:leader="none"/>
        </w:tabs>
        <w:ind w:left="0" w:hanging="0"/>
        <w:jc w:val="both"/>
        <w:rPr>
          <w:b/>
          <w:b/>
        </w:rPr>
      </w:pPr>
      <w:r>
        <w:rPr>
          <w:b/>
        </w:rPr>
      </w:r>
    </w:p>
    <w:p>
      <w:pPr>
        <w:pStyle w:val="TextBodyIndent"/>
        <w:tabs>
          <w:tab w:val="clear" w:pos="284"/>
          <w:tab w:val="left" w:pos="851" w:leader="none"/>
        </w:tabs>
        <w:ind w:left="0" w:hanging="0"/>
        <w:jc w:val="both"/>
        <w:rPr>
          <w:b/>
          <w:b/>
        </w:rPr>
      </w:pPr>
      <w:r>
        <w:rPr>
          <w:b/>
        </w:rPr>
      </w:r>
    </w:p>
    <w:p>
      <w:pPr>
        <w:pStyle w:val="TextBodyIndent"/>
        <w:tabs>
          <w:tab w:val="clear" w:pos="284"/>
          <w:tab w:val="left" w:pos="851" w:leader="none"/>
        </w:tabs>
        <w:ind w:left="0" w:hanging="0"/>
        <w:jc w:val="both"/>
        <w:rPr>
          <w:b/>
          <w:b/>
        </w:rPr>
      </w:pPr>
      <w:r>
        <w:rPr>
          <w:b/>
        </w:rPr>
        <w:tab/>
        <w:t>¿ Me permito experimentar actitudes positivas hacia los que conforman mi entorno?  (Calidez, cuidado, caricias, interés, respeto, cariño).</w:t>
      </w:r>
    </w:p>
    <w:p>
      <w:pPr>
        <w:pStyle w:val="TextBodyIndent"/>
        <w:tabs>
          <w:tab w:val="clear" w:pos="284"/>
          <w:tab w:val="left" w:pos="851" w:leader="none"/>
        </w:tabs>
        <w:ind w:left="0" w:hanging="0"/>
        <w:jc w:val="both"/>
        <w:rPr>
          <w:b/>
          <w:b/>
        </w:rPr>
      </w:pPr>
      <w:r>
        <w:rPr>
          <w:b/>
        </w:rPr>
      </w:r>
    </w:p>
    <w:p>
      <w:pPr>
        <w:pStyle w:val="TextBodyIndent"/>
        <w:tabs>
          <w:tab w:val="clear" w:pos="284"/>
          <w:tab w:val="left" w:pos="851" w:leader="none"/>
        </w:tabs>
        <w:ind w:left="0" w:hanging="0"/>
        <w:jc w:val="both"/>
        <w:rPr>
          <w:b/>
          <w:b/>
        </w:rPr>
      </w:pPr>
      <w:r>
        <w:rPr>
          <w:b/>
        </w:rPr>
      </w:r>
    </w:p>
    <w:p>
      <w:pPr>
        <w:pStyle w:val="TextBodyIndent"/>
        <w:tabs>
          <w:tab w:val="clear" w:pos="284"/>
          <w:tab w:val="left" w:pos="851" w:leader="none"/>
        </w:tabs>
        <w:ind w:left="0" w:hanging="0"/>
        <w:jc w:val="both"/>
        <w:rPr>
          <w:b/>
          <w:b/>
        </w:rPr>
      </w:pPr>
      <w:r>
        <w:rPr>
          <w:b/>
        </w:rPr>
        <w:tab/>
        <w:t>¿ Soy capaz de vivenciar respecto a otra persona , un interés incondicional ? , es decir un grado de aceptación tal que me lleve a acogerlo sin condiciones, cualquiera sean las posturas de vida que ella asuma ?.</w:t>
      </w:r>
    </w:p>
    <w:p>
      <w:pPr>
        <w:pStyle w:val="TextBodyIndent"/>
        <w:tabs>
          <w:tab w:val="clear" w:pos="284"/>
          <w:tab w:val="left" w:pos="851" w:leader="none"/>
        </w:tabs>
        <w:ind w:left="0" w:hanging="0"/>
        <w:jc w:val="both"/>
        <w:rPr>
          <w:b/>
          <w:b/>
        </w:rPr>
      </w:pPr>
      <w:r>
        <w:rPr>
          <w:b/>
        </w:rPr>
      </w:r>
    </w:p>
    <w:p>
      <w:pPr>
        <w:pStyle w:val="TextBodyIndent"/>
        <w:tabs>
          <w:tab w:val="clear" w:pos="284"/>
          <w:tab w:val="left" w:pos="851" w:leader="none"/>
        </w:tabs>
        <w:ind w:left="0" w:hanging="0"/>
        <w:jc w:val="both"/>
        <w:rPr>
          <w:b/>
          <w:b/>
        </w:rPr>
      </w:pPr>
      <w:r>
        <w:rPr>
          <w:b/>
        </w:rPr>
      </w:r>
    </w:p>
    <w:p>
      <w:pPr>
        <w:pStyle w:val="TextBodyIndent"/>
        <w:tabs>
          <w:tab w:val="clear" w:pos="284"/>
          <w:tab w:val="left" w:pos="851" w:leader="none"/>
        </w:tabs>
        <w:ind w:left="0" w:hanging="0"/>
        <w:jc w:val="both"/>
        <w:rPr>
          <w:b/>
          <w:b/>
        </w:rPr>
      </w:pPr>
      <w:r>
        <w:rPr>
          <w:b/>
        </w:rPr>
        <w:tab/>
        <w:t>¿ Soy capaz de escuchar y empatizar con mi interlocutor ?</w:t>
      </w:r>
    </w:p>
    <w:p>
      <w:pPr>
        <w:pStyle w:val="TextBodyIndent"/>
        <w:tabs>
          <w:tab w:val="clear" w:pos="284"/>
          <w:tab w:val="left" w:pos="851" w:leader="none"/>
        </w:tabs>
        <w:ind w:left="0" w:hanging="0"/>
        <w:jc w:val="both"/>
        <w:rPr>
          <w:b/>
          <w:b/>
        </w:rPr>
      </w:pPr>
      <w:r>
        <w:rPr>
          <w:b/>
        </w:rPr>
      </w:r>
    </w:p>
    <w:p>
      <w:pPr>
        <w:pStyle w:val="TextBodyIndent"/>
        <w:tabs>
          <w:tab w:val="clear" w:pos="284"/>
          <w:tab w:val="left" w:pos="851" w:leader="none"/>
        </w:tabs>
        <w:ind w:left="0" w:hanging="0"/>
        <w:jc w:val="both"/>
        <w:rPr>
          <w:b/>
          <w:b/>
        </w:rPr>
      </w:pPr>
      <w:r>
        <w:rPr>
          <w:b/>
        </w:rPr>
        <w:tab/>
        <w:t>¿ Me atrevo a adentrarme en mí Mundo Interno ?.</w:t>
      </w:r>
    </w:p>
    <w:p>
      <w:pPr>
        <w:pStyle w:val="TextBodyIndent"/>
        <w:tabs>
          <w:tab w:val="clear" w:pos="284"/>
          <w:tab w:val="left" w:pos="851" w:leader="none"/>
        </w:tabs>
        <w:ind w:left="0" w:hanging="0"/>
        <w:jc w:val="both"/>
        <w:rPr>
          <w:b/>
          <w:b/>
        </w:rPr>
      </w:pPr>
      <w:r>
        <w:rPr>
          <w:b/>
        </w:rPr>
      </w:r>
    </w:p>
    <w:p>
      <w:pPr>
        <w:pStyle w:val="TextBodyIndent"/>
        <w:tabs>
          <w:tab w:val="clear" w:pos="284"/>
          <w:tab w:val="left" w:pos="851" w:leader="none"/>
        </w:tabs>
        <w:ind w:left="0" w:hanging="0"/>
        <w:jc w:val="both"/>
        <w:rPr>
          <w:b/>
          <w:b/>
        </w:rPr>
      </w:pPr>
      <w:r>
        <w:rPr>
          <w:b/>
        </w:rPr>
      </w:r>
    </w:p>
    <w:p>
      <w:pPr>
        <w:pStyle w:val="TextBodyIndent"/>
        <w:tabs>
          <w:tab w:val="clear" w:pos="284"/>
          <w:tab w:val="left" w:pos="851" w:leader="none"/>
        </w:tabs>
        <w:ind w:left="0" w:hanging="0"/>
        <w:jc w:val="both"/>
        <w:rPr>
          <w:b/>
          <w:b/>
        </w:rPr>
      </w:pPr>
      <w:r>
        <w:rPr>
          <w:b/>
        </w:rPr>
        <w:tab/>
        <w:t>¿ Soy capaz de darme el tiempo para reflexionar seriamente en estas preguntas que me ayudarán a conocerme un poco más ?.</w:t>
      </w:r>
      <w:r>
        <w:br w:type="page"/>
      </w:r>
    </w:p>
    <w:p>
      <w:pPr>
        <w:pStyle w:val="TextBodyIndent"/>
        <w:tabs>
          <w:tab w:val="clear" w:pos="284"/>
          <w:tab w:val="left" w:pos="851" w:leader="none"/>
        </w:tabs>
        <w:ind w:left="0" w:hanging="0"/>
        <w:jc w:val="center"/>
        <w:rPr>
          <w:b/>
          <w:b/>
          <w:bCs/>
          <w:sz w:val="24"/>
        </w:rPr>
      </w:pPr>
      <w:r>
        <w:rPr>
          <w:b/>
          <w:bCs/>
          <w:sz w:val="24"/>
        </w:rPr>
        <w:t>SIENTO...LUEGO “SOY”</w:t>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 importante es ser capaz de expresar y exteriorizar nuestros sentimientos!.  No basta amar, es preciso ser capaz de hacer una caricia y decir  ¡te quier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do somos ineptos para hacer una caricia o manifestar verbalmente nuestros sentimientos debemos preguntarnos el por qué de este bloqueo emocional. Siempre encontraremos una sola respuesta: inseguridad en nosotros mismos, una auto descalificación que inmoviliza capacidad de amar. Temor a ser manipulado, miedo a que nos dejen de amar. No manifestamos nuestros sentimientos por temor  a ser rechazados o mal interpretados a nosotros mism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No podemos amar ni comunicarnos con los demás si  primero no nos conocemos, si nonos aceptamos tal como somos, con nuestras limitaciones y carencias, pero también en nuestras cualidades y potencialidades. Nadie es totalmente bueno ni totalmente mal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verdadero amor a nosotros mismos no es ególatra, porque no exige el amor ni el reconocimiento de los demás. No necesitamos convencer a nadie, porque nuestra aceptación es intern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Al expresar nuestro cariño debemos aprender a hacerlo en forma desinteresada, porque muchas de las cosas que hacemos por los demás, aparentemente pueden ser muestras de afecto, pero en el fondo no son más que artimañas para comprar gratitud, amor, comprensión.  Otras veces, estas aparentes demostraciones de amor son una forma solapada de atar, son ligaduras de flores que encadenan y sofocan a quien las tiene que soportar y que además le impiden crecer como persona y ser una individualidad.</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Una manera poco conocida de amar, es, permitir a los seres queridos que sean ellos mismos quienes decidan lo que quieren ser o hacer, sin inmiscuirnos es sus decisiones, permitiéndoles el derecho a equivocarse o a triunfa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s experiencias tienen validez sólo para aquel que las vive, porque cada persona, cada circunstancia es diferent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i aprendemos a mostrar nuestros sentimientos en forma natural, desinteresada, no tendremos miedo al rechazo ni al ridículo, no temeremos ser manipulados, ni tampoco estaremos esperando la correspondencia o la aprobación ajena, porque tendremos el íntimo convencimiento de que el amor lleva en sí su propia plenitud, que siempre el que ama más es quien más se enriquec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s preferible sufrir por amor a no saber ama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más bello, el más valioso de los regalos, si no va acompañado de una caricia, de un gesto de ternura, es un regalo incomplet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Hay esposos que dan por descontado, que sus seres queridos tiene que sentirse amados porque ellas demuestran su amor a través de una casa impecable y de una buena comida. Sin embargo , a veces por preocuparse tanto de ser excelentes dueñas de casa, no se interesar por el trabajo del esposo, por sus inquietudes o sus deseos sexuale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Y cuantos esposos sienten que están cumpliendo plenamente su papel. Porque son bueno proveedores ya que en su casa nada falta, pero ¿hace cuánto tiempo  que son incapaces de advertir lo que su mujer hace para agradarlos?  ¿Cuándo le dijeron el último elogio?  ¿Por qué las palabras dulces, los gestos de ternura sólo son preámbulo del acto sexual?.</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tos padres y madres que se sienten muy orgullosos de serlo, no tienen la paciencia de escuchar lo que le ocurrió al hijo en el colegio o con sus amigos. No saben como responder a los “mil por qué” que el niño formula y que para él son algo de vital importancia, aún cuando para los mayores parezcan preguntas absurda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os peores pecados de amor son los de omisión. No son las cosas que se hacen las que más duelen  a los seres queridos. Sino aquellas que dejamos de hacer, y de todas, la peor en no prestar atención en el momento preciso que la persona necesita ser escuchada,. No olvidemos que hay una inmensa diferencia entre oír y “escucha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Escuchar es empatizar con la otra persona, es ir más allá de las palabras, de las apariencias. No basta oír lo que dicen, hay que “sentir” lo que quieren decirnos. El ser oídos produce frustración en el interlocutor porque no se siente tomado en cuenta como él lo desea, en cambio cuando sabemos escuchar con nuestro intelecto, con nuestros instintos y sobretodo con nuestra emoción, nos estamos comunicando en forma real con la otra persona.  La estamos ayudando, dándole fuerza y ánimo para exteriorizar sus sentimientos, y a la vez nos estamos enriqueciendo nosotros con nuestro propio sentir, por que sin la comprensión de lo que significan los sentimientos personales y los ajenos, es imposible tener conciencia de lo que es la vida.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ientíficamente está comprobado que el ser humano necesita del estímulo del cariño. No basta saberse querido, es preciso sentir que es  así. Una caricia, un gesto amable, una sonrisa, despiertan en el que las recibe un sentimiento recíproco que le permite sacar lo mejor se sí y dar también amor, formándose así una cadena de alegría, positivismo, entendimiento y armoní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De esta forma, los pensamientos y sentimientos se materializan en acciones que permiten que la Vida sea cada día más bella y nosotros más conscientes de ell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i/>
          <w:i/>
          <w:iCs/>
        </w:rPr>
      </w:pPr>
      <w:r>
        <w:rPr>
          <w:b/>
          <w:bCs/>
          <w:i/>
          <w:iCs/>
        </w:rPr>
        <w:t>“</w:t>
      </w:r>
      <w:r>
        <w:rPr>
          <w:b/>
          <w:bCs/>
          <w:i/>
          <w:iCs/>
        </w:rPr>
        <w:t>No basta amar,</w:t>
      </w:r>
    </w:p>
    <w:p>
      <w:pPr>
        <w:pStyle w:val="TextBodyIndent"/>
        <w:tabs>
          <w:tab w:val="clear" w:pos="284"/>
          <w:tab w:val="left" w:pos="851" w:leader="none"/>
        </w:tabs>
        <w:ind w:left="0" w:hanging="0"/>
        <w:jc w:val="center"/>
        <w:rPr>
          <w:b/>
          <w:b/>
          <w:bCs/>
          <w:i/>
          <w:i/>
          <w:iCs/>
        </w:rPr>
      </w:pPr>
      <w:r>
        <w:rPr>
          <w:b/>
          <w:bCs/>
          <w:i/>
          <w:iCs/>
        </w:rPr>
        <w:t>es preciso ser capaz de</w:t>
      </w:r>
    </w:p>
    <w:p>
      <w:pPr>
        <w:pStyle w:val="TextBodyIndent"/>
        <w:tabs>
          <w:tab w:val="clear" w:pos="284"/>
          <w:tab w:val="left" w:pos="851" w:leader="none"/>
        </w:tabs>
        <w:ind w:left="0" w:hanging="0"/>
        <w:jc w:val="center"/>
        <w:rPr>
          <w:b/>
          <w:b/>
          <w:bCs/>
          <w:i/>
          <w:i/>
          <w:iCs/>
        </w:rPr>
      </w:pPr>
      <w:r>
        <w:rPr>
          <w:b/>
          <w:bCs/>
          <w:i/>
          <w:iCs/>
        </w:rPr>
        <w:t>hacer una caricia y decir</w:t>
      </w:r>
    </w:p>
    <w:p>
      <w:pPr>
        <w:pStyle w:val="TextBodyIndent"/>
        <w:tabs>
          <w:tab w:val="clear" w:pos="284"/>
          <w:tab w:val="left" w:pos="851" w:leader="none"/>
        </w:tabs>
        <w:ind w:left="0" w:hanging="0"/>
        <w:jc w:val="center"/>
        <w:rPr>
          <w:b/>
          <w:b/>
          <w:bCs/>
          <w:i/>
          <w:i/>
          <w:iCs/>
        </w:rPr>
      </w:pPr>
      <w:r>
        <w:rPr>
          <w:b/>
          <w:bCs/>
          <w:i/>
          <w:iCs/>
        </w:rPr>
        <w:t>¡Te Quiero!”</w:t>
      </w:r>
      <w:r>
        <w:br w:type="page"/>
      </w:r>
    </w:p>
    <w:p>
      <w:pPr>
        <w:pStyle w:val="TextBodyIndent"/>
        <w:tabs>
          <w:tab w:val="clear" w:pos="284"/>
          <w:tab w:val="left" w:pos="851" w:leader="none"/>
        </w:tabs>
        <w:ind w:left="0" w:hanging="0"/>
        <w:jc w:val="center"/>
        <w:rPr>
          <w:b/>
          <w:b/>
          <w:bCs/>
        </w:rPr>
      </w:pPr>
      <w:r>
        <w:rPr>
          <w:b/>
          <w:bCs/>
        </w:rPr>
        <w:t>HOY</w:t>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pPr>
      <w:r>
        <w:rPr>
          <w:b/>
          <w:bCs/>
          <w:sz w:val="24"/>
        </w:rPr>
        <w:t>Hoy</w:t>
      </w:r>
      <w:r>
        <w:rPr>
          <w:sz w:val="24"/>
        </w:rPr>
        <w:t>, deseo hacer las cosas poniendo mi SER en ellas. Quiero darle significado a todo lo que haga, no importa lo que ello sea.</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quiero romper mi rutina y dejar mis costumbres. Quiero hacer de hoy un  día diferente, inédito.</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rehúso hacer el bien a mis semejantes sólo para que ellos me aprecien, no quiero alimentar mi ego.</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quiero amar a todo aquel que a mí se acerque, sin las impurezas de mi personalidad</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quiero irradiar la verdad sin presunción ni prepotencia,  deseo hacerlo con la misma generosidad y sencillez que la Naturaleza nos otorga sus Dones.</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no quiero cumplir ningún objetivo, sólo quiero ¡Vivir¡ sin permitir que sean las circunstancias quienes me vivan y se alimenten de mis emociones.</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quiero extraer la esencia  de todo lo que mi suceda y comprender aunque sea un poquito, pero en profundad la ley de Causa y Efecto.</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xml:space="preserve">, quiero ser lo que debo Ser y hacer lo que debo hacer, en paz conmigo misma y unida  la armonía de la Naturaleza. </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no quiero recordar el pasado ni proyectarme hacia el futuro. Quiero vivir el Aquí, Ahora, porque el momento Presente es el único que en verdad me pertenece. Nada puede tener significado para siempre, nada es estático y si lo es, muere.</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mi significado se afina y tiene razón de ser, por  eso sólo hoy puedo extraerle a la vida mucho que ella quiere darme y enseñarme.</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xml:space="preserve">, quiero vivir sin ningún modelo y no ser esclava se ningún hábito porque ellos encasillan y duermen. </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quiero hacerlo todo con una actitud interna diferente y estoy segura que me sorprenderá gratamente, darme cuenta como mis horas se llenan de segundos productivos los cuales me harán un poquito más sabia porque  estaré abierta y dispuesta a aprender lo mucho que la Maestra Vida quiere enseñarme.</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no quiero absolutos para algo tan relativo como lo es la vida misma.</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no quiero analizar la vida en forma intelectual, sólo quiero sentir  ¡que estoy viva¡</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xml:space="preserve"> quiero dar gracias al creado por todo lo mucho que he recibido por estar en el Camino, por poder vislumbrar la Verdad.</w:t>
      </w:r>
    </w:p>
    <w:p>
      <w:pPr>
        <w:pStyle w:val="TextBodyIndent"/>
        <w:tabs>
          <w:tab w:val="clear" w:pos="284"/>
          <w:tab w:val="left" w:pos="851" w:leader="none"/>
        </w:tabs>
        <w:ind w:left="0" w:hanging="0"/>
        <w:jc w:val="both"/>
        <w:rPr>
          <w:sz w:val="20"/>
        </w:rPr>
      </w:pPr>
      <w:r>
        <w:rPr>
          <w:sz w:val="20"/>
        </w:rPr>
      </w:r>
    </w:p>
    <w:p>
      <w:pPr>
        <w:pStyle w:val="TextBodyIndent"/>
        <w:tabs>
          <w:tab w:val="clear" w:pos="284"/>
          <w:tab w:val="left" w:pos="851" w:leader="none"/>
        </w:tabs>
        <w:ind w:left="0" w:hanging="0"/>
        <w:jc w:val="both"/>
        <w:rPr/>
      </w:pPr>
      <w:r>
        <w:rPr>
          <w:b/>
          <w:bCs/>
          <w:sz w:val="24"/>
        </w:rPr>
        <w:t>Hoy</w:t>
      </w:r>
      <w:r>
        <w:rPr>
          <w:sz w:val="24"/>
        </w:rPr>
        <w:t>, es el día más afortunado de mi vida porque... es el único que puedo vivir</w:t>
      </w:r>
      <w:r>
        <w:br w:type="page"/>
      </w:r>
    </w:p>
    <w:p>
      <w:pPr>
        <w:pStyle w:val="TextBodyIndent"/>
        <w:tabs>
          <w:tab w:val="clear" w:pos="284"/>
          <w:tab w:val="left" w:pos="851" w:leader="none"/>
        </w:tabs>
        <w:ind w:left="0" w:hanging="0"/>
        <w:jc w:val="center"/>
        <w:rPr>
          <w:b/>
          <w:b/>
          <w:bCs/>
        </w:rPr>
      </w:pPr>
      <w:r>
        <w:rPr>
          <w:b/>
          <w:bCs/>
        </w:rPr>
        <w:t>EGO VERSUS YO</w:t>
      </w:r>
    </w:p>
    <w:p>
      <w:pPr>
        <w:pStyle w:val="Normal"/>
        <w:jc w:val="both"/>
        <w:rPr>
          <w:b/>
          <w:b/>
          <w:bCs/>
          <w:sz w:val="24"/>
        </w:rPr>
      </w:pPr>
      <w:r>
        <w:rPr>
          <w:b/>
          <w:bCs/>
          <w:sz w:val="24"/>
        </w:rPr>
      </w:r>
    </w:p>
    <w:p>
      <w:pPr>
        <w:pStyle w:val="TextBody"/>
        <w:rPr/>
      </w:pPr>
      <w:r>
        <w:rPr/>
        <w:t>Evolución significa acercarse al amor. Los seres mientras más evolucionados son, mejor expresan y experimentan su capacidad de amar. Los menos evolucionados son incapaces de manifestar amor, porque en ellos hay una barrera que frena el amor, esta barrera es el “Ego”.</w:t>
      </w:r>
    </w:p>
    <w:p>
      <w:pPr>
        <w:pStyle w:val="Normal"/>
        <w:jc w:val="both"/>
        <w:rPr>
          <w:sz w:val="24"/>
        </w:rPr>
      </w:pPr>
      <w:r>
        <w:rPr>
          <w:sz w:val="24"/>
        </w:rPr>
      </w:r>
    </w:p>
    <w:p>
      <w:pPr>
        <w:pStyle w:val="TextBody"/>
        <w:rPr/>
      </w:pPr>
      <w:r>
        <w:rPr/>
        <w:t>El ego es la falsa idea que tenemos sobre nosotros mismos. El, es quien cobija a los múltiples Yoes de nuestra personalidad, mientras mayor es el ego, más importante nos creemos.</w:t>
      </w:r>
    </w:p>
    <w:p>
      <w:pPr>
        <w:pStyle w:val="Normal"/>
        <w:jc w:val="both"/>
        <w:rPr>
          <w:sz w:val="24"/>
        </w:rPr>
      </w:pPr>
      <w:r>
        <w:rPr>
          <w:sz w:val="24"/>
        </w:rPr>
      </w:r>
    </w:p>
    <w:p>
      <w:pPr>
        <w:pStyle w:val="Normal"/>
        <w:jc w:val="both"/>
        <w:rPr>
          <w:sz w:val="24"/>
        </w:rPr>
      </w:pPr>
      <w:r>
        <w:rPr>
          <w:sz w:val="24"/>
        </w:rPr>
        <w:t>El ego nos hace sentir superiores y muy autorizados para menospreciar, dominar y explotar a otros, inclusive nos da licencia para disponer de voluntades. Como el ego es una barrera al amor, nos ciega y nos impide tener compresión y compasión. El ego nos inmoviliza emocionalmente ante la cruda realidad.</w:t>
      </w:r>
    </w:p>
    <w:p>
      <w:pPr>
        <w:pStyle w:val="Normal"/>
        <w:jc w:val="both"/>
        <w:rPr>
          <w:sz w:val="24"/>
        </w:rPr>
      </w:pPr>
      <w:r>
        <w:rPr>
          <w:sz w:val="24"/>
        </w:rPr>
      </w:r>
    </w:p>
    <w:p>
      <w:pPr>
        <w:pStyle w:val="Normal"/>
        <w:jc w:val="both"/>
        <w:rPr>
          <w:sz w:val="24"/>
        </w:rPr>
      </w:pPr>
      <w:r>
        <w:rPr>
          <w:sz w:val="24"/>
        </w:rPr>
        <w:t>El ego es alimentado por el orgullo, la vanidad y las falsas apreciaciones acerca de nosotros mismos y de los demás.</w:t>
      </w:r>
    </w:p>
    <w:p>
      <w:pPr>
        <w:pStyle w:val="Normal"/>
        <w:jc w:val="both"/>
        <w:rPr>
          <w:sz w:val="24"/>
        </w:rPr>
      </w:pPr>
      <w:r>
        <w:rPr>
          <w:sz w:val="24"/>
        </w:rPr>
      </w:r>
    </w:p>
    <w:p>
      <w:pPr>
        <w:pStyle w:val="Normal"/>
        <w:jc w:val="both"/>
        <w:rPr>
          <w:sz w:val="24"/>
        </w:rPr>
      </w:pPr>
      <w:r>
        <w:rPr>
          <w:sz w:val="24"/>
        </w:rPr>
        <w:t>Analicemos: Ego-ísta, se interesa solamente por sí mismo e ignora a los otros. Ego-latra, se adora a si mismo y menosprecia a los demás. Ego-céntrico, piensa que el universo gira en torno a su persona.</w:t>
      </w:r>
    </w:p>
    <w:p>
      <w:pPr>
        <w:pStyle w:val="Normal"/>
        <w:jc w:val="both"/>
        <w:rPr>
          <w:sz w:val="24"/>
        </w:rPr>
      </w:pPr>
      <w:r>
        <w:rPr>
          <w:sz w:val="24"/>
        </w:rPr>
      </w:r>
    </w:p>
    <w:p>
      <w:pPr>
        <w:pStyle w:val="Sangra2detindependiente"/>
        <w:ind w:hanging="0"/>
        <w:rPr/>
      </w:pPr>
      <w:r>
        <w:rPr/>
        <w:t>Cada ser, es la suma de un sinnúmero de Yoes transitorios “Yo amistoso”, “Yo rabioso”, “Yo alegre” etc., etc. Cada uno de estos Yoes no tienen relación entre sí y dependen de circunstancias externas o de impresiones pasajeras. Todos se refugian en la gran mascarada de la personalidad. Mientras nuestra vida esté dirigida por estos múltiples Yoes, no habrá evolución posible, porque será como un barco, con mucha tripulación pero sin un capitán.</w:t>
      </w:r>
    </w:p>
    <w:p>
      <w:pPr>
        <w:pStyle w:val="Normal"/>
        <w:jc w:val="both"/>
        <w:rPr>
          <w:sz w:val="24"/>
        </w:rPr>
      </w:pPr>
      <w:r>
        <w:rPr>
          <w:sz w:val="24"/>
        </w:rPr>
      </w:r>
    </w:p>
    <w:p>
      <w:pPr>
        <w:pStyle w:val="Normal"/>
        <w:jc w:val="both"/>
        <w:rPr/>
      </w:pPr>
      <w:r>
        <w:rPr>
          <w:sz w:val="24"/>
        </w:rPr>
        <w:t>El Yo volitivo en cambio, es el anclaje que nos permite liberarnos de lo hipnótico del ego y nos ayuda a manejar en forma consciente los Yoes arbitrarios de nuestra personalidad, pudiendo así vislumbrar la superación espiritual y por ende la felicidad</w:t>
      </w:r>
      <w:r>
        <w:rPr/>
        <w:t>.</w:t>
      </w:r>
    </w:p>
    <w:p>
      <w:pPr>
        <w:pStyle w:val="Normal"/>
        <w:ind w:firstLine="708"/>
        <w:jc w:val="both"/>
        <w:rPr/>
      </w:pPr>
      <w:r>
        <w:rPr/>
      </w:r>
    </w:p>
    <w:p>
      <w:pPr>
        <w:pStyle w:val="TextBodyIndent"/>
        <w:tabs>
          <w:tab w:val="clear" w:pos="284"/>
        </w:tabs>
        <w:ind w:left="0" w:hanging="0"/>
        <w:jc w:val="both"/>
        <w:rPr>
          <w:sz w:val="24"/>
        </w:rPr>
      </w:pPr>
      <w:r>
        <w:rPr>
          <w:sz w:val="24"/>
        </w:rPr>
        <w:t>Sólo cuando con superesfuerzos y voluntad logramos la autocreación de nuestro Yo Volitivo, comenzamos recién a “SER” y nuestro espíritu comienza a manifestarse en nuestra vida cotidiana.</w:t>
      </w:r>
    </w:p>
    <w:p>
      <w:pPr>
        <w:pStyle w:val="TextBodyIndent"/>
        <w:jc w:val="both"/>
        <w:rPr>
          <w:sz w:val="24"/>
        </w:rPr>
      </w:pPr>
      <w:r>
        <w:rPr>
          <w:sz w:val="24"/>
        </w:rPr>
      </w:r>
    </w:p>
    <w:p>
      <w:pPr>
        <w:pStyle w:val="TextBody"/>
        <w:rPr/>
      </w:pPr>
      <w:r>
        <w:rPr/>
        <w:t>Sólo entonces, cuando nuestros actos son volitivos comenzamos a ser individualidades y no simples marionetas de las circunstancias.</w:t>
      </w:r>
    </w:p>
    <w:p>
      <w:pPr>
        <w:pStyle w:val="Normal"/>
        <w:ind w:firstLine="708"/>
        <w:jc w:val="both"/>
        <w:rPr>
          <w:sz w:val="24"/>
        </w:rPr>
      </w:pPr>
      <w:r>
        <w:rPr>
          <w:sz w:val="24"/>
        </w:rPr>
      </w:r>
    </w:p>
    <w:p>
      <w:pPr>
        <w:pStyle w:val="Normal"/>
        <w:jc w:val="both"/>
        <w:rPr>
          <w:sz w:val="24"/>
        </w:rPr>
      </w:pPr>
      <w:r>
        <w:rPr>
          <w:sz w:val="24"/>
        </w:rPr>
        <w:t>Sólo cuando hay un Yo superior que comanda todos nuestros Yoes, comenzamos a ser artesanos de nuestro propio destino y nuestras acciones dejan de ser causas y se convierten en efectos de algo que nosotros mismos hemos creado.</w:t>
      </w:r>
    </w:p>
    <w:p>
      <w:pPr>
        <w:pStyle w:val="Normal"/>
        <w:ind w:firstLine="708"/>
        <w:jc w:val="both"/>
        <w:rPr>
          <w:sz w:val="24"/>
        </w:rPr>
      </w:pPr>
      <w:r>
        <w:rPr>
          <w:sz w:val="24"/>
        </w:rPr>
      </w:r>
    </w:p>
    <w:p>
      <w:pPr>
        <w:pStyle w:val="Normal"/>
        <w:jc w:val="both"/>
        <w:rPr>
          <w:sz w:val="24"/>
        </w:rPr>
      </w:pPr>
      <w:r>
        <w:rPr>
          <w:sz w:val="24"/>
        </w:rPr>
        <w:t>No es nada fácil el sustituir el ego por el Yo Volitivo pero, ¿Quién dijo que evolucionar era fácil?.</w:t>
      </w:r>
    </w:p>
    <w:p>
      <w:pPr>
        <w:pStyle w:val="Normal"/>
        <w:jc w:val="both"/>
        <w:rPr>
          <w:sz w:val="24"/>
        </w:rPr>
      </w:pPr>
      <w:r>
        <w:rPr>
          <w:sz w:val="24"/>
        </w:rPr>
      </w:r>
    </w:p>
    <w:p>
      <w:pPr>
        <w:pStyle w:val="Heading4"/>
        <w:rPr/>
      </w:pPr>
      <w:r>
        <w:rPr/>
        <w:t>“</w:t>
      </w:r>
      <w:r>
        <w:rPr/>
        <w:t>Cuando con superesfuerzos y voluntad</w:t>
      </w:r>
    </w:p>
    <w:p>
      <w:pPr>
        <w:pStyle w:val="Normal"/>
        <w:jc w:val="center"/>
        <w:rPr>
          <w:b/>
          <w:b/>
          <w:bCs/>
          <w:sz w:val="24"/>
        </w:rPr>
      </w:pPr>
      <w:r>
        <w:rPr>
          <w:b/>
          <w:bCs/>
          <w:sz w:val="24"/>
        </w:rPr>
        <w:t>logramos la autocreación de nuestro</w:t>
      </w:r>
    </w:p>
    <w:p>
      <w:pPr>
        <w:pStyle w:val="Normal"/>
        <w:jc w:val="center"/>
        <w:rPr>
          <w:b/>
          <w:b/>
          <w:bCs/>
          <w:sz w:val="24"/>
        </w:rPr>
      </w:pPr>
      <w:r>
        <w:rPr>
          <w:b/>
          <w:bCs/>
          <w:sz w:val="24"/>
        </w:rPr>
        <w:t>Yo Volitivo comenzamos recién a Ser.”</w:t>
      </w:r>
      <w:r>
        <w:br w:type="page"/>
      </w:r>
    </w:p>
    <w:p>
      <w:pPr>
        <w:pStyle w:val="TextBodyIndent"/>
        <w:tabs>
          <w:tab w:val="clear" w:pos="284"/>
          <w:tab w:val="left" w:pos="851" w:leader="none"/>
        </w:tabs>
        <w:ind w:left="0" w:hanging="0"/>
        <w:jc w:val="center"/>
        <w:rPr>
          <w:b/>
          <w:b/>
        </w:rPr>
      </w:pPr>
      <w:r>
        <w:rPr>
          <w:b/>
        </w:rPr>
        <w:t>LOS HIJOS</w:t>
      </w:r>
    </w:p>
    <w:p>
      <w:pPr>
        <w:pStyle w:val="TextBodyIndent"/>
        <w:tabs>
          <w:tab w:val="clear" w:pos="284"/>
          <w:tab w:val="left" w:pos="851" w:leader="none"/>
        </w:tabs>
        <w:ind w:left="0" w:hanging="0"/>
        <w:rPr>
          <w:b/>
          <w:b/>
          <w:bCs/>
          <w:sz w:val="24"/>
        </w:rPr>
      </w:pPr>
      <w:r>
        <w:rPr>
          <w:b/>
          <w:bCs/>
          <w:sz w:val="24"/>
        </w:rPr>
      </w:r>
    </w:p>
    <w:p>
      <w:pPr>
        <w:pStyle w:val="TextBodyIndent"/>
        <w:tabs>
          <w:tab w:val="clear" w:pos="284"/>
          <w:tab w:val="left" w:pos="851" w:leader="none"/>
        </w:tabs>
        <w:ind w:left="0" w:hanging="0"/>
        <w:rPr>
          <w:bCs/>
          <w:sz w:val="24"/>
        </w:rPr>
      </w:pPr>
      <w:r>
        <w:rPr>
          <w:bCs/>
          <w:sz w:val="24"/>
        </w:rPr>
      </w:r>
    </w:p>
    <w:p>
      <w:pPr>
        <w:pStyle w:val="TextBodyIndent"/>
        <w:tabs>
          <w:tab w:val="clear" w:pos="284"/>
          <w:tab w:val="left" w:pos="851" w:leader="none"/>
        </w:tabs>
        <w:ind w:left="0" w:hanging="0"/>
        <w:jc w:val="both"/>
        <w:rPr>
          <w:bCs/>
          <w:sz w:val="24"/>
        </w:rPr>
      </w:pPr>
      <w:r>
        <w:rPr>
          <w:bCs/>
          <w:sz w:val="24"/>
        </w:rPr>
        <w:tab/>
        <w:t>El don más maravilloso que Dios nos ha dado es tener un hijo, pero que difícil es tomar conciencia, que aún cuando ellos son carne nuestra y sangre de nuestra sangre, no nos pertenecen.</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tab/>
        <w:t>Nosotros le hemos dado la vida, pero su vida no es nuestra. Debemos caminar a su lado, pero sin hacerles sentir nuestro paso. Hay que dejarles el espacio necesario para que vivan su propia vida y desarrollen sus propias facultades.</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tab/>
        <w:t>Los hijos necesitan de todo nuestro amor y dedicación, pero éste, debe estar impregnado de generosidad, no puede ser un amor mercantil, tanto te doy tanto espero recibir.</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tab/>
        <w:t>Nuestro amor debe ser absolutamente desinteresado, entregarles lo mejor de nosotros, guiarlos, sacrificarnos por se educación y formación, pero, sen esperar recompensa de ninguna especie ni ahora ni nunca.</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tab/>
        <w:t>No pretendamos perpetuarnos a través de nuestros hijos, no aspiremos que ellos sean todo aquello que nosotros no pudimos ser, porque sus intereses y aflicciones no tienen porque ser iguales  o similares a las nuestras.</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tab/>
        <w:t>Debemos enseñar a nuestros hijos, mostrarles una gama de posibilidades y alternativas, pero son ellos los que libremente deben escoger lo que les parezca mejor. No queramos imponer nuestro criterio en sus decisiones.</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tab/>
        <w:t>Podemos prevenirles de los peligros que encierra la vida, pero no debemos sobreprotegerlos para evitar que cometan errores, porque ellos deben vivir sus propias experiencias y aprender de sus propios errores.</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tab/>
        <w:t>No tratemos de allanarles el camino, porque si lo hacemos, los estaremos inhabilitando para luchar por la vida.</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tab/>
        <w:t>Vivir es la más maravillosa de las experiencias pero sabemos que no es fácil, que muchas veces se transforma en junglas en la cual sólo se salvan los más fuertes, los mejor capacitados, y es para esta lucha para la cual debemos prepararlos con las armas certeras del amor, la comprensión, la empatía, la honradez hacia sus semejantes y sobre todo con una gran fortaleza interna que les permita discernir con justicia y sabiduría. Debemos enseñarles a triunfar pero siempre en buena lid.</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tab/>
        <w:t>La mejor herencia que podemos dejarles a nuestros hijos es hacerlos autosuficientes en todos los sentidos; emocional, intelectual y económicamente.</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tab/>
        <w:t>Cortemos concientemente el cordón umbilical psicológico que nos une a nuestros hijos. No es tares fácil, es un proceso doloroso porque los padres y en especial las madres quisiéramos que nuestros hijos permanecieran por siempre unidos en alguna forma a nosotras. Pero, la mayor prueba de amor que podemos darles es dejarles espacio para que se desarrollen, porque al dejar de sobreprotegerlos les estamos enseñando a no ser dependientes y a transformarse en personas.</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tab/>
        <w:t>Este proceso no lo podemos iniciar cuando a nuestros hijos les hayan crecido sus alas y sean ellos quienes se alejen en busca de nuevos horizontes o para formar su propia familia, porque si esperamos ese momento nos dolerá demasiado, y tal vez no sepamos afrontar el dolor, haciendo que nuestros hijos se sientan culpables por buscar su propia realización.</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tab/>
        <w:t>Debemos asumir la realidad de que nuestros hijos no nos pertenecen, desde que son pequeños, así ellos crecerán en libertad, y cuando emprendan el vuelo estaremos preparados y la vida nos seguirá pareciendo hermosa porque, aún cuando no estén a nuestro lado, si hemos sabido educarlos con mucho amor, pero a la vez con mucha autonomía, podemos tener la seguridad que siempre ocuparemos un lugar de privilegio en sus corazones. Seguiremos siendo la persona, con quién siempre podrán contar, seremos su amiga, su confidente y con el tiempo y la distancia, tal vez nuestra figura se agrande y su comprensión se expanda porque nos agradecerán que los hallamos dejado ser y escoger su propio Destino.</w:t>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jc w:val="both"/>
        <w:rPr>
          <w:bCs/>
          <w:sz w:val="24"/>
        </w:rPr>
      </w:pPr>
      <w:r>
        <w:rPr>
          <w:bCs/>
          <w:sz w:val="24"/>
        </w:rPr>
      </w:r>
    </w:p>
    <w:p>
      <w:pPr>
        <w:pStyle w:val="TextBodyIndent"/>
        <w:tabs>
          <w:tab w:val="clear" w:pos="284"/>
          <w:tab w:val="left" w:pos="851" w:leader="none"/>
        </w:tabs>
        <w:ind w:left="0" w:hanging="0"/>
        <w:rPr>
          <w:bCs/>
          <w:sz w:val="24"/>
        </w:rPr>
      </w:pPr>
      <w:r>
        <w:rPr>
          <w:bCs/>
          <w:sz w:val="24"/>
        </w:rPr>
      </w:r>
    </w:p>
    <w:p>
      <w:pPr>
        <w:pStyle w:val="TextBodyIndent"/>
        <w:tabs>
          <w:tab w:val="clear" w:pos="284"/>
          <w:tab w:val="left" w:pos="851" w:leader="none"/>
        </w:tabs>
        <w:ind w:left="0" w:hanging="0"/>
        <w:jc w:val="center"/>
        <w:rPr>
          <w:b/>
          <w:b/>
          <w:i/>
          <w:i/>
          <w:iCs/>
        </w:rPr>
      </w:pPr>
      <w:r>
        <w:rPr>
          <w:b/>
          <w:i/>
          <w:iCs/>
        </w:rPr>
        <w:t>“</w:t>
      </w:r>
      <w:r>
        <w:rPr>
          <w:b/>
          <w:i/>
          <w:iCs/>
        </w:rPr>
        <w:t>Vuestros hijos no son nuestros hijos, son los hijos de la Vida que quiere perpetuarse.</w:t>
      </w:r>
    </w:p>
    <w:p>
      <w:pPr>
        <w:pStyle w:val="TextBodyIndent"/>
        <w:tabs>
          <w:tab w:val="clear" w:pos="284"/>
          <w:tab w:val="left" w:pos="851" w:leader="none"/>
        </w:tabs>
        <w:ind w:left="0" w:hanging="0"/>
        <w:jc w:val="center"/>
        <w:rPr>
          <w:b/>
          <w:b/>
          <w:i/>
          <w:i/>
          <w:iCs/>
        </w:rPr>
      </w:pPr>
      <w:r>
        <w:rPr>
          <w:b/>
          <w:i/>
          <w:iCs/>
        </w:rPr>
        <w:t>Llegan a través de nosotros pero no llegan a vosotros.</w:t>
      </w:r>
    </w:p>
    <w:p>
      <w:pPr>
        <w:pStyle w:val="TextBodyIndent"/>
        <w:tabs>
          <w:tab w:val="clear" w:pos="284"/>
          <w:tab w:val="left" w:pos="851" w:leader="none"/>
        </w:tabs>
        <w:ind w:left="0" w:hanging="0"/>
        <w:jc w:val="center"/>
        <w:rPr>
          <w:b/>
          <w:b/>
          <w:i/>
          <w:i/>
          <w:iCs/>
        </w:rPr>
      </w:pPr>
      <w:r>
        <w:rPr>
          <w:b/>
          <w:i/>
          <w:iCs/>
        </w:rPr>
        <w:t>Y aunque estén junto a vosotros no os pertenecen.</w:t>
      </w:r>
    </w:p>
    <w:p>
      <w:pPr>
        <w:pStyle w:val="TextBodyIndent"/>
        <w:tabs>
          <w:tab w:val="clear" w:pos="284"/>
          <w:tab w:val="left" w:pos="851" w:leader="none"/>
        </w:tabs>
        <w:ind w:left="0" w:hanging="0"/>
        <w:jc w:val="center"/>
        <w:rPr>
          <w:b/>
          <w:b/>
          <w:i/>
          <w:i/>
          <w:iCs/>
        </w:rPr>
      </w:pPr>
      <w:r>
        <w:rPr>
          <w:b/>
          <w:i/>
          <w:iCs/>
        </w:rPr>
        <w:t>Podréis darle vuestro amor, pero no vuestro pensamiento.</w:t>
      </w:r>
    </w:p>
    <w:p>
      <w:pPr>
        <w:pStyle w:val="TextBodyIndent"/>
        <w:tabs>
          <w:tab w:val="clear" w:pos="284"/>
          <w:tab w:val="left" w:pos="851" w:leader="none"/>
        </w:tabs>
        <w:ind w:left="0" w:hanging="0"/>
        <w:jc w:val="center"/>
        <w:rPr/>
      </w:pPr>
      <w:r>
        <w:rPr>
          <w:b/>
          <w:i/>
          <w:iCs/>
        </w:rPr>
        <w:t>Podéis albergar sus cuerpos, pero no podéis albergar sus almas...</w:t>
      </w:r>
      <w:r>
        <w:rPr>
          <w:bCs/>
          <w:i/>
          <w:iCs/>
        </w:rPr>
        <w:t>”</w:t>
      </w:r>
    </w:p>
    <w:p>
      <w:pPr>
        <w:pStyle w:val="TextBodyIndent"/>
        <w:tabs>
          <w:tab w:val="clear" w:pos="284"/>
          <w:tab w:val="left" w:pos="851" w:leader="none"/>
        </w:tabs>
        <w:ind w:left="0" w:hanging="0"/>
        <w:jc w:val="center"/>
        <w:rPr>
          <w:bCs/>
          <w:i/>
          <w:i/>
          <w:iCs/>
        </w:rPr>
      </w:pPr>
      <w:r>
        <w:rPr>
          <w:bCs/>
          <w:i/>
          <w:iCs/>
        </w:rPr>
      </w:r>
    </w:p>
    <w:p>
      <w:pPr>
        <w:pStyle w:val="TextBodyIndent"/>
        <w:tabs>
          <w:tab w:val="clear" w:pos="284"/>
          <w:tab w:val="left" w:pos="851" w:leader="none"/>
        </w:tabs>
        <w:ind w:left="0" w:hanging="0"/>
        <w:jc w:val="center"/>
        <w:rPr>
          <w:bCs/>
          <w:sz w:val="24"/>
        </w:rPr>
      </w:pPr>
      <w:r>
        <w:rPr>
          <w:bCs/>
          <w:sz w:val="24"/>
        </w:rPr>
      </w:r>
    </w:p>
    <w:p>
      <w:pPr>
        <w:pStyle w:val="TextBodyIndent"/>
        <w:tabs>
          <w:tab w:val="clear" w:pos="284"/>
          <w:tab w:val="left" w:pos="851" w:leader="none"/>
        </w:tabs>
        <w:ind w:left="0" w:hanging="0"/>
        <w:jc w:val="right"/>
        <w:rPr>
          <w:bCs/>
        </w:rPr>
      </w:pPr>
      <w:r>
        <w:rPr>
          <w:bCs/>
          <w:sz w:val="24"/>
        </w:rPr>
        <w:t>Kalil Gibran</w:t>
      </w:r>
      <w:r>
        <w:br w:type="page"/>
      </w:r>
    </w:p>
    <w:p>
      <w:pPr>
        <w:pStyle w:val="TextBodyIndent"/>
        <w:tabs>
          <w:tab w:val="clear" w:pos="284"/>
          <w:tab w:val="left" w:pos="851" w:leader="none"/>
        </w:tabs>
        <w:ind w:left="0" w:hanging="0"/>
        <w:jc w:val="center"/>
        <w:rPr>
          <w:b/>
          <w:b/>
          <w:i/>
          <w:i/>
          <w:iCs/>
          <w:sz w:val="32"/>
        </w:rPr>
      </w:pPr>
      <w:r>
        <w:rPr>
          <w:b/>
          <w:i/>
          <w:iCs/>
          <w:sz w:val="32"/>
        </w:rPr>
        <w:t>PLEGARIAS</w:t>
      </w:r>
    </w:p>
    <w:p>
      <w:pPr>
        <w:pStyle w:val="TextBodyIndent"/>
        <w:tabs>
          <w:tab w:val="clear" w:pos="284"/>
          <w:tab w:val="left" w:pos="851" w:leader="none"/>
        </w:tabs>
        <w:ind w:left="0" w:hanging="0"/>
        <w:jc w:val="both"/>
        <w:rPr>
          <w:b/>
          <w:b/>
          <w:bCs/>
          <w:i/>
          <w:i/>
          <w:iCs/>
          <w:sz w:val="32"/>
        </w:rPr>
      </w:pPr>
      <w:r>
        <w:rPr>
          <w:b/>
          <w:bCs/>
          <w:i/>
          <w:iCs/>
          <w:sz w:val="32"/>
        </w:rPr>
      </w:r>
    </w:p>
    <w:p>
      <w:pPr>
        <w:pStyle w:val="TextBodyIndent"/>
        <w:tabs>
          <w:tab w:val="clear" w:pos="284"/>
          <w:tab w:val="left" w:pos="851" w:leader="none"/>
        </w:tabs>
        <w:ind w:left="0" w:hanging="0"/>
        <w:jc w:val="both"/>
        <w:rPr>
          <w:bCs/>
          <w:i/>
          <w:i/>
          <w:iCs/>
          <w:sz w:val="32"/>
        </w:rPr>
      </w:pPr>
      <w:r>
        <w:rPr>
          <w:bCs/>
          <w:i/>
          <w:iCs/>
          <w:sz w:val="32"/>
        </w:rPr>
      </w:r>
    </w:p>
    <w:p>
      <w:pPr>
        <w:pStyle w:val="TextBodyIndent"/>
        <w:tabs>
          <w:tab w:val="clear" w:pos="284"/>
          <w:tab w:val="left" w:pos="851" w:leader="none"/>
        </w:tabs>
        <w:ind w:left="0" w:hanging="0"/>
        <w:jc w:val="both"/>
        <w:rPr/>
      </w:pPr>
      <w:r>
        <w:rPr>
          <w:bCs/>
          <w:i/>
          <w:iCs/>
          <w:sz w:val="32"/>
        </w:rPr>
        <w:tab/>
      </w:r>
      <w:r>
        <w:rPr>
          <w:b/>
          <w:i/>
          <w:iCs/>
          <w:sz w:val="32"/>
        </w:rPr>
        <w:t>Señor, permite que yo haga de mi vida, una bella y constructiva aventura.    Que nada de ella me parezca monótono o sin importancia.</w:t>
      </w:r>
    </w:p>
    <w:p>
      <w:pPr>
        <w:pStyle w:val="TextBodyIndent"/>
        <w:tabs>
          <w:tab w:val="clear" w:pos="284"/>
          <w:tab w:val="left" w:pos="851" w:leader="none"/>
        </w:tabs>
        <w:ind w:left="0" w:hanging="0"/>
        <w:jc w:val="both"/>
        <w:rPr>
          <w:b/>
          <w:b/>
          <w:i/>
          <w:i/>
          <w:iCs/>
          <w:sz w:val="32"/>
        </w:rPr>
      </w:pPr>
      <w:r>
        <w:rPr>
          <w:b/>
          <w:i/>
          <w:iCs/>
          <w:sz w:val="32"/>
        </w:rPr>
      </w:r>
    </w:p>
    <w:p>
      <w:pPr>
        <w:pStyle w:val="TextBodyIndent"/>
        <w:tabs>
          <w:tab w:val="clear" w:pos="284"/>
          <w:tab w:val="left" w:pos="851" w:leader="none"/>
        </w:tabs>
        <w:ind w:left="0" w:hanging="0"/>
        <w:jc w:val="both"/>
        <w:rPr>
          <w:b/>
          <w:b/>
          <w:i/>
          <w:i/>
          <w:iCs/>
          <w:sz w:val="32"/>
        </w:rPr>
      </w:pPr>
      <w:r>
        <w:rPr>
          <w:b/>
          <w:i/>
          <w:iCs/>
          <w:sz w:val="32"/>
        </w:rPr>
        <w:tab/>
        <w:t>Quiero que cada minuto sea inédito, para que así , tenga conciencia de lo lindo que es ¡ Vivir !.</w:t>
      </w:r>
    </w:p>
    <w:p>
      <w:pPr>
        <w:pStyle w:val="TextBodyIndent"/>
        <w:tabs>
          <w:tab w:val="clear" w:pos="284"/>
          <w:tab w:val="left" w:pos="851" w:leader="none"/>
        </w:tabs>
        <w:ind w:left="0" w:hanging="0"/>
        <w:jc w:val="both"/>
        <w:rPr>
          <w:b/>
          <w:b/>
          <w:i/>
          <w:i/>
          <w:iCs/>
          <w:sz w:val="32"/>
        </w:rPr>
      </w:pPr>
      <w:r>
        <w:rPr>
          <w:b/>
          <w:i/>
          <w:iCs/>
          <w:sz w:val="32"/>
        </w:rPr>
      </w:r>
    </w:p>
    <w:p>
      <w:pPr>
        <w:pStyle w:val="TextBodyIndent"/>
        <w:tabs>
          <w:tab w:val="clear" w:pos="284"/>
          <w:tab w:val="left" w:pos="851" w:leader="none"/>
        </w:tabs>
        <w:ind w:left="0" w:hanging="0"/>
        <w:jc w:val="both"/>
        <w:rPr>
          <w:b/>
          <w:b/>
          <w:i/>
          <w:i/>
          <w:iCs/>
          <w:sz w:val="32"/>
        </w:rPr>
      </w:pPr>
      <w:r>
        <w:rPr>
          <w:b/>
          <w:i/>
          <w:iCs/>
          <w:sz w:val="32"/>
        </w:rPr>
        <w:tab/>
        <w:t>Quiero ser dueña de los acontecimientos y no permitir que ellos me sucedan o me sobrepasen sin yo poder contenerlos.</w:t>
      </w:r>
    </w:p>
    <w:p>
      <w:pPr>
        <w:pStyle w:val="TextBodyIndent"/>
        <w:tabs>
          <w:tab w:val="clear" w:pos="284"/>
          <w:tab w:val="left" w:pos="851" w:leader="none"/>
        </w:tabs>
        <w:ind w:left="0" w:hanging="0"/>
        <w:jc w:val="both"/>
        <w:rPr>
          <w:b/>
          <w:b/>
          <w:i/>
          <w:i/>
          <w:iCs/>
          <w:sz w:val="32"/>
        </w:rPr>
      </w:pPr>
      <w:r>
        <w:rPr>
          <w:b/>
          <w:i/>
          <w:iCs/>
          <w:sz w:val="32"/>
        </w:rPr>
      </w:r>
    </w:p>
    <w:p>
      <w:pPr>
        <w:pStyle w:val="TextBodyIndent"/>
        <w:tabs>
          <w:tab w:val="clear" w:pos="284"/>
          <w:tab w:val="left" w:pos="851" w:leader="none"/>
        </w:tabs>
        <w:ind w:left="0" w:hanging="0"/>
        <w:jc w:val="both"/>
        <w:rPr>
          <w:b/>
          <w:b/>
          <w:i/>
          <w:i/>
          <w:iCs/>
          <w:sz w:val="32"/>
        </w:rPr>
      </w:pPr>
      <w:r>
        <w:rPr>
          <w:b/>
          <w:i/>
          <w:iCs/>
          <w:sz w:val="32"/>
        </w:rPr>
        <w:tab/>
        <w:t>Quiero abrir las puertas de mi corazón, para que entre a raudales el amor y  pueda así, con mi ternura, cubrir a todo mi entorno.</w:t>
      </w:r>
    </w:p>
    <w:p>
      <w:pPr>
        <w:pStyle w:val="TextBodyIndent"/>
        <w:tabs>
          <w:tab w:val="clear" w:pos="284"/>
          <w:tab w:val="left" w:pos="851" w:leader="none"/>
        </w:tabs>
        <w:ind w:left="0" w:hanging="0"/>
        <w:jc w:val="both"/>
        <w:rPr>
          <w:b/>
          <w:b/>
          <w:i/>
          <w:i/>
          <w:iCs/>
          <w:sz w:val="32"/>
        </w:rPr>
      </w:pPr>
      <w:r>
        <w:rPr>
          <w:b/>
          <w:i/>
          <w:iCs/>
          <w:sz w:val="32"/>
        </w:rPr>
      </w:r>
    </w:p>
    <w:p>
      <w:pPr>
        <w:pStyle w:val="TextBodyIndent"/>
        <w:tabs>
          <w:tab w:val="clear" w:pos="284"/>
          <w:tab w:val="left" w:pos="851" w:leader="none"/>
        </w:tabs>
        <w:ind w:left="0" w:hanging="0"/>
        <w:jc w:val="both"/>
        <w:rPr>
          <w:b/>
          <w:b/>
          <w:i/>
          <w:i/>
          <w:iCs/>
          <w:sz w:val="32"/>
        </w:rPr>
      </w:pPr>
      <w:r>
        <w:rPr>
          <w:b/>
          <w:i/>
          <w:iCs/>
          <w:sz w:val="32"/>
        </w:rPr>
        <w:tab/>
        <w:t>Quiero comprender, perdonar y amar, sin exigir correspondencia. No quiera olvidar ningún beneficio ni guardar rencor de ningún mal.</w:t>
      </w:r>
    </w:p>
    <w:p>
      <w:pPr>
        <w:pStyle w:val="TextBodyIndent"/>
        <w:tabs>
          <w:tab w:val="clear" w:pos="284"/>
          <w:tab w:val="left" w:pos="851" w:leader="none"/>
        </w:tabs>
        <w:ind w:left="0" w:hanging="0"/>
        <w:jc w:val="both"/>
        <w:rPr>
          <w:b/>
          <w:b/>
          <w:i/>
          <w:i/>
          <w:iCs/>
          <w:sz w:val="32"/>
        </w:rPr>
      </w:pPr>
      <w:r>
        <w:rPr>
          <w:b/>
          <w:i/>
          <w:iCs/>
          <w:sz w:val="32"/>
        </w:rPr>
      </w:r>
    </w:p>
    <w:p>
      <w:pPr>
        <w:pStyle w:val="TextBodyIndent"/>
        <w:tabs>
          <w:tab w:val="clear" w:pos="284"/>
          <w:tab w:val="left" w:pos="851" w:leader="none"/>
        </w:tabs>
        <w:ind w:left="0" w:hanging="0"/>
        <w:jc w:val="both"/>
        <w:rPr>
          <w:b/>
          <w:b/>
          <w:i/>
          <w:i/>
          <w:iCs/>
          <w:sz w:val="32"/>
        </w:rPr>
      </w:pPr>
      <w:r>
        <w:rPr>
          <w:b/>
          <w:i/>
          <w:iCs/>
          <w:sz w:val="32"/>
        </w:rPr>
        <w:tab/>
        <w:t>Señor, no quiero ser débil, por eso, no quiero gritar ni ser agresiva cuando tenga que dar una orden o cuando desee ser escuchada.</w:t>
      </w:r>
    </w:p>
    <w:p>
      <w:pPr>
        <w:pStyle w:val="TextBodyIndent"/>
        <w:tabs>
          <w:tab w:val="clear" w:pos="284"/>
          <w:tab w:val="left" w:pos="851" w:leader="none"/>
        </w:tabs>
        <w:ind w:left="0" w:hanging="0"/>
        <w:jc w:val="both"/>
        <w:rPr>
          <w:b/>
          <w:b/>
          <w:i/>
          <w:i/>
          <w:iCs/>
          <w:sz w:val="32"/>
        </w:rPr>
      </w:pPr>
      <w:r>
        <w:rPr>
          <w:b/>
          <w:i/>
          <w:iCs/>
          <w:sz w:val="32"/>
        </w:rPr>
      </w:r>
    </w:p>
    <w:p>
      <w:pPr>
        <w:pStyle w:val="TextBodyIndent"/>
        <w:tabs>
          <w:tab w:val="clear" w:pos="284"/>
          <w:tab w:val="left" w:pos="851" w:leader="none"/>
        </w:tabs>
        <w:ind w:left="0" w:hanging="0"/>
        <w:jc w:val="both"/>
        <w:rPr>
          <w:b/>
          <w:b/>
          <w:i/>
          <w:i/>
          <w:iCs/>
          <w:sz w:val="32"/>
        </w:rPr>
      </w:pPr>
      <w:r>
        <w:rPr>
          <w:b/>
          <w:i/>
          <w:iCs/>
          <w:sz w:val="32"/>
        </w:rPr>
        <w:tab/>
        <w:t>Enséñeme a encauzar mis emociones y a mantener  mi inteligencia viva, para se capaz de razonar y descubrir tu verdad en todo.</w:t>
      </w:r>
    </w:p>
    <w:p>
      <w:pPr>
        <w:pStyle w:val="TextBodyIndent"/>
        <w:tabs>
          <w:tab w:val="clear" w:pos="284"/>
          <w:tab w:val="left" w:pos="851" w:leader="none"/>
        </w:tabs>
        <w:ind w:left="0" w:hanging="0"/>
        <w:jc w:val="both"/>
        <w:rPr>
          <w:b/>
          <w:b/>
          <w:i/>
          <w:i/>
          <w:iCs/>
          <w:sz w:val="32"/>
        </w:rPr>
      </w:pPr>
      <w:r>
        <w:rPr>
          <w:b/>
          <w:i/>
          <w:iCs/>
          <w:sz w:val="32"/>
        </w:rPr>
      </w:r>
    </w:p>
    <w:p>
      <w:pPr>
        <w:pStyle w:val="TextBodyIndent"/>
        <w:tabs>
          <w:tab w:val="clear" w:pos="284"/>
          <w:tab w:val="left" w:pos="851" w:leader="none"/>
        </w:tabs>
        <w:ind w:left="0" w:hanging="0"/>
        <w:jc w:val="both"/>
        <w:rPr>
          <w:b/>
          <w:b/>
          <w:i/>
          <w:i/>
          <w:iCs/>
          <w:sz w:val="32"/>
        </w:rPr>
      </w:pPr>
      <w:r>
        <w:rPr>
          <w:b/>
          <w:i/>
          <w:iCs/>
          <w:sz w:val="32"/>
        </w:rPr>
        <w:tab/>
        <w:t>Señor, concédeme la paz y la armonía, para que la centella de luz divina en mi no se extinga jamás, para que en todo momento mis actos sean un fiel reflejo de la enseñanza recibida.</w:t>
      </w:r>
    </w:p>
    <w:p>
      <w:pPr>
        <w:pStyle w:val="TextBodyIndent"/>
        <w:tabs>
          <w:tab w:val="clear" w:pos="284"/>
          <w:tab w:val="left" w:pos="851" w:leader="none"/>
        </w:tabs>
        <w:ind w:left="0" w:hanging="0"/>
        <w:jc w:val="both"/>
        <w:rPr>
          <w:b/>
          <w:b/>
          <w:i/>
          <w:i/>
          <w:iCs/>
          <w:sz w:val="32"/>
        </w:rPr>
      </w:pPr>
      <w:r>
        <w:rPr>
          <w:b/>
          <w:i/>
          <w:iCs/>
          <w:sz w:val="32"/>
        </w:rPr>
      </w:r>
    </w:p>
    <w:p>
      <w:pPr>
        <w:pStyle w:val="TextBodyIndent"/>
        <w:tabs>
          <w:tab w:val="clear" w:pos="284"/>
          <w:tab w:val="left" w:pos="851" w:leader="none"/>
        </w:tabs>
        <w:ind w:left="0" w:hanging="0"/>
        <w:jc w:val="both"/>
        <w:rPr>
          <w:b/>
          <w:b/>
          <w:i/>
          <w:i/>
          <w:iCs/>
          <w:sz w:val="32"/>
        </w:rPr>
      </w:pPr>
      <w:r>
        <w:rPr>
          <w:b/>
          <w:i/>
          <w:iCs/>
          <w:sz w:val="32"/>
        </w:rPr>
      </w:r>
    </w:p>
    <w:p>
      <w:pPr>
        <w:pStyle w:val="TextBodyIndent"/>
        <w:tabs>
          <w:tab w:val="clear" w:pos="284"/>
          <w:tab w:val="left" w:pos="851" w:leader="none"/>
        </w:tabs>
        <w:ind w:left="0" w:hanging="0"/>
        <w:jc w:val="center"/>
        <w:rPr>
          <w:b/>
          <w:b/>
          <w:i/>
          <w:i/>
          <w:iCs/>
          <w:sz w:val="32"/>
        </w:rPr>
      </w:pPr>
      <w:r>
        <w:rPr>
          <w:b/>
          <w:i/>
          <w:iCs/>
          <w:sz w:val="32"/>
        </w:rPr>
        <w:t>Que así sea.</w:t>
      </w:r>
      <w:r>
        <w:br w:type="page"/>
      </w:r>
    </w:p>
    <w:p>
      <w:pPr>
        <w:pStyle w:val="TextBodyIndent"/>
        <w:tabs>
          <w:tab w:val="clear" w:pos="284"/>
          <w:tab w:val="left" w:pos="851" w:leader="none"/>
        </w:tabs>
        <w:ind w:left="0" w:hanging="0"/>
        <w:jc w:val="center"/>
        <w:rPr>
          <w:b/>
          <w:b/>
          <w:bCs/>
          <w:sz w:val="24"/>
        </w:rPr>
      </w:pPr>
      <w:r>
        <w:rPr>
          <w:b/>
          <w:bCs/>
          <w:sz w:val="24"/>
        </w:rPr>
        <w:t>VIVIR EL PRESENTE</w:t>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sz w:val="24"/>
        </w:rPr>
      </w:pPr>
      <w:r>
        <w:rPr>
          <w:sz w:val="24"/>
        </w:rPr>
        <w:tab/>
        <w:t xml:space="preserve">La virtud de la esperanza puede convertirse en vicio si siempre estamos aguardando el día que ganemos la lotería, que encontremos pareja o cuando los niños crezcan.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Debemos aprender a vivir de acuerdo con la realidad, sin añorar el pasado, ni soñar con el futuro, sino viviendo intensamente el afán de cada día porque es el único que con propiedad nos pertenece y por lo mismo no podemos desperdiciarlo con quejas del pasado ni con sueños o fantasías de un futuro que no tenemos ninguna seguridad de poder disfrutar. Vivir esperando acontecimientos inciertos, nos impide actuar y vivir hoy.</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ser humano tiene abierta una cuenta corriente con la naturaleza y en ella se contabilizan sólo las acciones, las buenas intenciones son saldo en contra pues pudiendo haber hecho algo nos quedamos sólo en el deseo, lo cual no es más que un escapismo y autoengañ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pasado en un cheque ya cobrado, el futuro es un cheque a fecha, en cambio el presente  ¡ es dinero en efectivo y el único que podemos invertir de inmediato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ada día, sólo lo podemos vivir una vez, por eso debemos estar siempre en contacto con nuestro “aquí, ahora”.  El hacerlo es el meollo, no sólo para vivir una vida positiva sino lo que tal vez es más importante, para vivir la realidad.</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Recordar, desear, esperar, lamentar y arrepentirse son las tácticas más usuales y peligrosas para evadir el Presente y dejar de vivi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Vivir el Presente es un compromiso que nos obliga a actuar en vez  de soñar y por lo mismo, es lo más productivo que nos pueda ocurri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i fuésemos capaces de no proyectarnos y vivir intensamente el ahora, los sufrimientos nos parecerían más llevaderos y sabríamos valorar más las alegría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ara vivir el Presente se requiere coraje, porque enfrentar la realidad tal cual es no resulta fácil, requiere de esfuerzo  y conciencia para hacer lo indicado en la mejor forma posibl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Vivir el Presente significa estar despierto con nuestra mente y conciencia alerta a lo que hacemos, sentirnos y deseam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Vivir el Presente es una técnica, pero también es un estado de conciencia que nos libera y nos permite evolucionar.  Si quisiéremos crecer espiritualmente tenemos que hacerlo hoy, no existe otra fórmul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i vivimos siempre en el momento Presente nos convertiremos en personas felices, porque seremos capaces de percibir la vida en todas sus manifestaciones.  Sentiremos el calor del sol y nos extasiaremos con el brillo de las estrellas y la vida se convertirá en el goce de las pequeñas grandes cosa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b/>
          <w:b/>
          <w:bCs/>
          <w:sz w:val="24"/>
        </w:rPr>
      </w:pPr>
      <w:r>
        <w:rPr>
          <w:b/>
          <w:bCs/>
          <w:sz w:val="24"/>
        </w:rPr>
        <w:tab/>
        <w:t>“El ayer es sólo un recuerdo, el mañana es solo una visión, pero el hoy bien vivido, hace de cada ayer un recuerdo de alegría y de cada mañana una visión de esperanza”.</w:t>
      </w:r>
      <w:r>
        <w:br w:type="page"/>
      </w:r>
    </w:p>
    <w:p>
      <w:pPr>
        <w:pStyle w:val="TextBodyIndent"/>
        <w:tabs>
          <w:tab w:val="clear" w:pos="284"/>
          <w:tab w:val="left" w:pos="851" w:leader="none"/>
        </w:tabs>
        <w:ind w:left="0" w:hanging="0"/>
        <w:jc w:val="center"/>
        <w:rPr>
          <w:b/>
          <w:b/>
          <w:bCs/>
        </w:rPr>
      </w:pPr>
      <w:r>
        <w:rPr>
          <w:b/>
          <w:bCs/>
        </w:rPr>
        <w:t>TIEMPO PARA ESCUCHAR EL SILENCIO</w:t>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n este mundo que corre tan aprisa y que, como hojas empujadas por el viento, nos dejamos arrastrar por él, sin tener en cuenta el tiempo para nosotros mismos, yo quiero hacer un alto a tus quehaceres y preocupaciones e invitarte a que te detenga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Guarda silencio, afina tu oído para que puedas traspasar los ruidos propios de nuestra bulliciosa civilización y alcances la armonía que trasciende los sentidos, en la cual podemos escuchar el maravilloso sonido del silenci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rueba...respira profundo y exhala muy suavemente, siente tu respiración, cierra los ojos, escucha los latidos de tu corazón, toma conciencia de tu cuerpo... Una quietud de mar serena, comienza a invadirte mientras respiras lento una y otra vez.  Tu entorno ya no es el mismo porque en medio de esta serenidad te has contactado con tu espíritu... Desde lo más profundo de tu Ser, surge una melodía sorda pero llena de armonía, déjate arrullar por ella y desfruta por algunos momentos de esta paz interio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Tal vez, lo que ahora estás sintiendo sea inédito para ti, son emociones nuevas, imprégnate de ellas porque en la medida que logres serénate podrás penetrar en tu mundo Interno, ese mundo que va mucho más allá de las mil máscaras que, según sea la ocasión, usas en lo más profundo de él radica la chispa divina que nos hace semejantes a Di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Nuestro Mundo Interno, sí, sólo nuestro, porque nadie puede penetrar en él sí nosotros no queremos. Nuestro, personal y sin embargo tan desconocido.  Desde los tiempos de Sócrates sabemos que toda la Sabiduría radica en el “Conócete a ti mismo”.  Pero  ¿quién se conoce realment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exploración del mundo interno es una aventura fascinante, pero lenta y riesgosa, porque nuestro mundo interno se asemeja a una gran cuidad: en él hay barrios hermosos cubiertos de flores (nuestras virtudes y méritos) y están también los barrios donde el lumpen ataca de día claro (vicios y defectos). Es más cómodo vivir en un mundo de fantasía, es más fácil sobrevivir de prisa, no pensar en nada y dejar que todo simplemente suceda, pero...tú ya no puedes seguir por ese camino de bajada. Tu espíritu ha aflorado y te grita: ¡déjame expandirme, quiero respirar el aire puro de las cumbres, aun cuando sea fatigoso el ascender hasta ella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do  se ha escuchado la voz del espíritu. Es difícil desoírla porque es la voz de Dios que nos pide que dejemos de ser uno más de la inmensa masa humana y nos convertirnos en Persona, en una individualidad con destino propio.  Ya no más ser marionetas de nadie.  Tu Yo superior comienza a emerger y a tomar las riendas de tu vida ¡deja que sea él quién te guíe, escúchal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ero recuerda, el camino no es fácil, requiere de renuncias, trabajo y sobre todo esfuerzo personal, porque nadie, absolutamente nadie, hará el trabajo por ti.</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volucionar es una tarea individual que requiere de mucho valor y fuerza de Voluntad para cambiar, porque sin cambios reales y tangibles no hay evolución posibl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camino es cuesta arriba, pero sólo en él se encuentra la verdadera felicidad.</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tarea es permanente y es maravillosa, porque nos descubre un mundo nuevo, donde todo lo cotidiano se dimensiona, el nivel consciente crece, uno se convierte en un músico experto, capaz de extraerle a la vida sus más bellas melodías.  Todo nuestros actos, nuestras emociones y sensaciones adquieren significado, se traspasan las apariencias y nuestro mundo interno se enriquece porque deja de tener límites o frontera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Tú puedes adueñarte de este tesoro, inténtalo una y otra vez.  Repite, con toda la frecuencia posible esta relajación que te conduce al vacío en busca de tu Yo superior.  Déjate un tiempo libre para escuchar el silencio de tu Mundo Interno y verás como paulatinamente comienzas  a crecer, en Armonía con el Infinit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i/>
          <w:i/>
          <w:iCs/>
        </w:rPr>
      </w:pPr>
      <w:r>
        <w:rPr>
          <w:b/>
          <w:bCs/>
          <w:i/>
          <w:iCs/>
        </w:rPr>
        <w:t>“</w:t>
      </w:r>
      <w:r>
        <w:rPr>
          <w:b/>
          <w:bCs/>
          <w:i/>
          <w:iCs/>
        </w:rPr>
        <w:t>El evolucionar es una tarea individual que requiere valor y</w:t>
      </w:r>
    </w:p>
    <w:p>
      <w:pPr>
        <w:pStyle w:val="TextBodyIndent"/>
        <w:tabs>
          <w:tab w:val="clear" w:pos="284"/>
          <w:tab w:val="left" w:pos="851" w:leader="none"/>
        </w:tabs>
        <w:ind w:left="0" w:hanging="0"/>
        <w:jc w:val="center"/>
        <w:rPr>
          <w:b/>
          <w:b/>
          <w:bCs/>
          <w:i/>
          <w:i/>
          <w:iCs/>
        </w:rPr>
      </w:pPr>
      <w:r>
        <w:rPr>
          <w:b/>
          <w:bCs/>
          <w:i/>
          <w:iCs/>
        </w:rPr>
        <w:t>fuerza de voluntas para cambiar, porque sin cambios tangibles</w:t>
      </w:r>
    </w:p>
    <w:p>
      <w:pPr>
        <w:pStyle w:val="TextBodyIndent"/>
        <w:tabs>
          <w:tab w:val="clear" w:pos="284"/>
          <w:tab w:val="left" w:pos="851" w:leader="none"/>
        </w:tabs>
        <w:ind w:left="0" w:hanging="0"/>
        <w:jc w:val="center"/>
        <w:rPr>
          <w:b/>
          <w:b/>
          <w:bCs/>
        </w:rPr>
      </w:pPr>
      <w:r>
        <w:rPr>
          <w:b/>
          <w:bCs/>
          <w:i/>
          <w:iCs/>
        </w:rPr>
        <w:t>no hay evolución posible”</w:t>
      </w:r>
      <w:r>
        <w:br w:type="page"/>
      </w:r>
    </w:p>
    <w:p>
      <w:pPr>
        <w:pStyle w:val="TextBodyIndent"/>
        <w:tabs>
          <w:tab w:val="clear" w:pos="284"/>
          <w:tab w:val="left" w:pos="851" w:leader="none"/>
        </w:tabs>
        <w:ind w:left="0" w:hanging="0"/>
        <w:jc w:val="center"/>
        <w:rPr>
          <w:b/>
          <w:b/>
          <w:bCs/>
        </w:rPr>
      </w:pPr>
      <w:r>
        <w:rPr>
          <w:b/>
          <w:bCs/>
        </w:rPr>
        <w:t>POETA TRISTE</w:t>
      </w:r>
    </w:p>
    <w:p>
      <w:pPr>
        <w:pStyle w:val="TextBodyIndent"/>
        <w:tabs>
          <w:tab w:val="clear" w:pos="284"/>
          <w:tab w:val="left" w:pos="851" w:leader="none"/>
        </w:tabs>
        <w:ind w:left="0" w:hanging="0"/>
        <w:jc w:val="both"/>
        <w:rPr>
          <w:b/>
          <w:b/>
          <w:bCs/>
        </w:rPr>
      </w:pPr>
      <w:r>
        <w:rPr>
          <w:b/>
          <w:bCs/>
        </w:rPr>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pPr>
      <w:r>
        <w:rPr/>
        <w:tab/>
        <w:t>He vibrado con tu dolor y el frío de tu soledad ha recorrido mi Ser, mientras leía tus versos amargos.</w:t>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pPr>
      <w:r>
        <w:rPr/>
        <w:tab/>
        <w:t>Es cierto, son la ilusiones rotas pero ¿por qué recordarlas con tanta tristeza? . Esos sueños, en un momento te hicieron sentir mujer, plena y feliz, entonces...¿porqué no quedarse con esas alegrías en vez de solazarte con la desilusión y la pena?.  Siempre he pensado que es preferible sufrir por amor a no haber amado, porque siempre es más  rico es el que es capaz de amar más porque el Amor lleva en sí su propia plenitud.</w:t>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pPr>
      <w:r>
        <w:rPr/>
        <w:tab/>
        <w:t>Amiga, levanta esa frete; no mires al pasado pues ya no te pertenece, fija tu Norte en el presente y esfuérzate por hacer que cada instante sea inédito y feliz.</w:t>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pPr>
      <w:r>
        <w:rPr/>
        <w:tab/>
        <w:t>Tú puedes y debes hacerlo porque te sobran razones para ser feliz.  Sólo debes abrir tu corazón de par en par para que entre a raudales la brisa del amor.  No  pienses sufriré, no digas me herirán, sólo cree que el amor te redimirá de toda culpa y pena. Deja que el amor te haga sonreír, permite que él se anide en tu corazón y te de la paz que tanto necesitas.</w:t>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pPr>
      <w:r>
        <w:rPr/>
        <w:tab/>
        <w:t>Recuerda que la felicidad es un estado de conciencia y como tal no depende de los acontecimientos externos sino de la actitud interna para enfrentar lo que nos ocurre.</w:t>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pPr>
      <w:r>
        <w:rPr/>
        <w:tab/>
        <w:t>La vida Es Bella y merece ser vivida plenamente.  No permitas que las circunstancias te manejen como a una marioneta llevada por el viento. ¡Vive tu Vida; y serás feliz aun a través de las lágrimas porque si lo hacer, ellas tendrán significado y servirán para que crezcas.</w:t>
      </w:r>
      <w:r>
        <w:br w:type="page"/>
      </w:r>
    </w:p>
    <w:p>
      <w:pPr>
        <w:pStyle w:val="TextBodyIndent"/>
        <w:tabs>
          <w:tab w:val="clear" w:pos="284"/>
          <w:tab w:val="left" w:pos="851" w:leader="none"/>
        </w:tabs>
        <w:ind w:left="0" w:hanging="0"/>
        <w:jc w:val="center"/>
        <w:rPr>
          <w:b/>
          <w:b/>
          <w:bCs/>
        </w:rPr>
      </w:pPr>
      <w:r>
        <w:rPr>
          <w:b/>
          <w:bCs/>
        </w:rPr>
        <w:t>EL PODER PSICOTRONICO</w:t>
      </w:r>
    </w:p>
    <w:p>
      <w:pPr>
        <w:pStyle w:val="TextBodyIndent"/>
        <w:tabs>
          <w:tab w:val="clear" w:pos="284"/>
          <w:tab w:val="left" w:pos="851" w:leader="none"/>
        </w:tabs>
        <w:ind w:left="0" w:hanging="0"/>
        <w:jc w:val="both"/>
        <w:rPr>
          <w:b/>
          <w:b/>
          <w:bCs/>
          <w:sz w:val="26"/>
        </w:rPr>
      </w:pPr>
      <w:r>
        <w:rPr>
          <w:b/>
          <w:bCs/>
          <w:sz w:val="26"/>
        </w:rPr>
      </w:r>
    </w:p>
    <w:p>
      <w:pPr>
        <w:pStyle w:val="TextBodyIndent"/>
        <w:tabs>
          <w:tab w:val="clear" w:pos="284"/>
          <w:tab w:val="left" w:pos="851" w:leader="none"/>
        </w:tabs>
        <w:ind w:left="0" w:hanging="0"/>
        <w:jc w:val="both"/>
        <w:rPr/>
      </w:pPr>
      <w:r>
        <w:rPr>
          <w:sz w:val="26"/>
        </w:rPr>
        <w:tab/>
      </w:r>
      <w:r>
        <w:rPr>
          <w:sz w:val="24"/>
        </w:rPr>
        <w:t>La ciencia está descubriendo que el ser humano posee capacidades desconocidas y está creando términos nuevos para aquello, que hasta hace poco era exclusivo del dominio esotérico  “Todo es Mente”.  Ahora la ciencia está trabajando estas capacidades en el laboratorio y comprobando sus asombrosos resultad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cerebro pesa sólo 1360 gramos, apenas el 2 % de nuestro cuerpo, pero en él se encierran treinta mil millones de neuronas capaces de buscar información y almacenarla como el más sofisticado y moderno computador, el cual por supuesto no existiría sin la ayuda de la Ment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ada célula de nuestro cuerpo tiene conciencia y se conecta con el computador central de nuestra Mente, y si en ella encuentra tensión, angustia, desequilibrio, las células se enferman y se produce el mortal cáncer, pasando por el colon irritado y la úlcera, enfermedades todas, tan propias de nuestra époc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stá comprobado que toda enfermedad comienza en la mente: es la consecuencia de la represión de nuestras emociones y de los pensamientos negativos acumulad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ser humano, en su afán y su prisa por sobrevivir se ha olvidado de vivir y usar la mente en forma positiva y  crearse así un destino superio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 xml:space="preserve">  </w:t>
      </w:r>
      <w:r>
        <w:rPr>
          <w:sz w:val="24"/>
        </w:rPr>
        <w:tab/>
        <w:t>La ciencia está estudiando la interacción entre la conciencia y la materia, comprobando sus efectos sobre el cuerpo y su entorno. A estos descubrimientos los ha llamado el poder psicotrónico, que no es otra cosa que el maravilloso poder de nuestra mente y la forma como desarrollarl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omo todo poder, es una arma de doble filo, puede ser bueno o malo, todo depende del uso, que hagamos de él.</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electricidad es uno de los grandes beneficios de la humanidad, pero si ella es mal utilizada, electrocut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mejor de los equipos de  radio no puede entregarnos su fidelidad si no está sintonizado en la debida frecuencia.  De la misma forma, si nuestra mente está llena de resentimiento, de odio, de pensamientos negativos, nuestra vida sólo podrá ser un ruido molesto para nosotros y para los que nos rodean. En cambio, si nuestra mente  está en frecuencia de armonía, serenidad, optimismo, entonces nuestra existencia será como una hermosa sinfonía.  Tendremos la fuerza  necesaria para superar dificultad y sabremos extraerle a la Vida todo lo mucho de bueno que ella tiene para ofrecern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os pensamientos, los buenos y los malos, son teclas que sintonizan nuestra mente.  Nuestra vida puede ser una marcha fúnebre o una marcha triunfal, todo depende de nosotros, específicamente de nuestros pensamientos.  Puede aparecer exagerado, pero es así y como no se trata de creer, te invito ¡compruébal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omos, lo que son nuestros pensamientos.  Lo malo, es que no somos dueños de nuestros pensamientos, ellos se suceden una tras otro en forma desordenada e imprevista. Generalmente, obedecen a estímulos exteriores, muy pocas veces nuestros pensamientos son conscientes y volitivos y por lo mismo no logramos tener la vida que quisiéramos disfruta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ensar conscientemente y volitivamente es la clave para tener una vida productiva y feliz.  “La fe mueve montañas”, pero para que haya fe, primero debe existir el pensamiento positivo que nos permita cree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Destierra de tu mente todo pensamiento negativo y verás como tu vida comienza a cambiar, te aseguro que si lo haces quedarás asombrado del poder psicotrónico de tu ment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Inténtalo, nada pierdes y en cambio...  ¡ Puedes ganar tanto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i/>
          <w:i/>
          <w:iCs/>
        </w:rPr>
      </w:pPr>
      <w:r>
        <w:rPr>
          <w:b/>
          <w:bCs/>
          <w:i/>
          <w:iCs/>
        </w:rPr>
        <w:t>“</w:t>
      </w:r>
      <w:r>
        <w:rPr>
          <w:b/>
          <w:bCs/>
          <w:i/>
          <w:iCs/>
        </w:rPr>
        <w:t>Si nuestra mente está llena de resentimiento, de odio,</w:t>
      </w:r>
    </w:p>
    <w:p>
      <w:pPr>
        <w:pStyle w:val="TextBodyIndent"/>
        <w:tabs>
          <w:tab w:val="clear" w:pos="284"/>
          <w:tab w:val="left" w:pos="851" w:leader="none"/>
        </w:tabs>
        <w:ind w:left="0" w:hanging="0"/>
        <w:jc w:val="center"/>
        <w:rPr>
          <w:b/>
          <w:b/>
          <w:bCs/>
          <w:i/>
          <w:i/>
          <w:iCs/>
        </w:rPr>
      </w:pPr>
      <w:r>
        <w:rPr>
          <w:b/>
          <w:bCs/>
          <w:i/>
          <w:iCs/>
        </w:rPr>
        <w:t>de pensamientos negativos, nuestra vida sólo podrá ser un ruido molesto para nosotros y para los que nos rodean.</w:t>
      </w:r>
    </w:p>
    <w:p>
      <w:pPr>
        <w:pStyle w:val="TextBodyIndent"/>
        <w:tabs>
          <w:tab w:val="clear" w:pos="284"/>
          <w:tab w:val="left" w:pos="851" w:leader="none"/>
        </w:tabs>
        <w:ind w:left="0" w:hanging="0"/>
        <w:jc w:val="center"/>
        <w:rPr>
          <w:b/>
          <w:b/>
          <w:bCs/>
          <w:i/>
          <w:i/>
          <w:iCs/>
          <w:sz w:val="24"/>
        </w:rPr>
      </w:pPr>
      <w:r>
        <w:rPr>
          <w:b/>
          <w:bCs/>
          <w:i/>
          <w:iCs/>
        </w:rPr>
        <w:t>En cambio, si nuestra mente está en una frecuencia de armonía, de serenidad, optimismo, entonces será una hermosa sinfonía”.</w:t>
      </w:r>
      <w:r>
        <w:br w:type="page"/>
      </w:r>
    </w:p>
    <w:p>
      <w:pPr>
        <w:pStyle w:val="TextBodyIndent"/>
        <w:tabs>
          <w:tab w:val="clear" w:pos="284"/>
          <w:tab w:val="left" w:pos="851" w:leader="none"/>
        </w:tabs>
        <w:ind w:left="0" w:hanging="0"/>
        <w:jc w:val="center"/>
        <w:rPr>
          <w:b/>
          <w:b/>
          <w:bCs/>
          <w:sz w:val="32"/>
        </w:rPr>
      </w:pPr>
      <w:r>
        <w:rPr>
          <w:b/>
          <w:bCs/>
          <w:sz w:val="32"/>
        </w:rPr>
        <w:t>PERSONA</w:t>
      </w:r>
    </w:p>
    <w:p>
      <w:pPr>
        <w:pStyle w:val="TextBodyIndent"/>
        <w:tabs>
          <w:tab w:val="clear" w:pos="284"/>
          <w:tab w:val="left" w:pos="1418" w:leader="none"/>
        </w:tabs>
        <w:ind w:left="0" w:hanging="0"/>
        <w:rPr>
          <w:b/>
          <w:b/>
          <w:bCs/>
          <w:sz w:val="26"/>
        </w:rPr>
      </w:pPr>
      <w:r>
        <w:rPr>
          <w:b/>
          <w:bCs/>
          <w:sz w:val="26"/>
        </w:rPr>
      </w:r>
    </w:p>
    <w:p>
      <w:pPr>
        <w:pStyle w:val="TextBodyIndent"/>
        <w:tabs>
          <w:tab w:val="clear" w:pos="284"/>
          <w:tab w:val="left" w:pos="1418" w:leader="none"/>
        </w:tabs>
        <w:ind w:left="0" w:hanging="0"/>
        <w:rPr>
          <w:sz w:val="26"/>
        </w:rPr>
      </w:pPr>
      <w:r>
        <w:rPr>
          <w:sz w:val="26"/>
        </w:rPr>
      </w:r>
    </w:p>
    <w:p>
      <w:pPr>
        <w:pStyle w:val="TextBodyIndent"/>
        <w:tabs>
          <w:tab w:val="clear" w:pos="284"/>
          <w:tab w:val="left" w:pos="1418" w:leader="none"/>
        </w:tabs>
        <w:ind w:left="0" w:hanging="0"/>
        <w:rPr>
          <w:sz w:val="24"/>
        </w:rPr>
      </w:pPr>
      <w:r>
        <w:rPr>
          <w:sz w:val="24"/>
        </w:rPr>
        <w:t>Persona,</w:t>
        <w:tab/>
        <w:t>una sola palabra y un mundo tras ella.</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no es sinónimo.</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 xml:space="preserve">Persona </w:t>
        <w:tab/>
        <w:t>es haberse descubierto y conocerse en lo insondable.</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es haberse fabricado esencia y formado el Ser.</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es haber alcanzado individualidad y no depender del entorno.</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es tener juicio interno y ser imparcial.</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es mantener serenidad cuando el corazón sangra</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 xml:space="preserve"> es tomar decisiones sin buscar la aprobación ajena.</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 xml:space="preserve"> es permanecer armónica en medio del caos.</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es estar consciente de la Verdad y  ¡Vivirla!.</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es amar sin condiciones y dar con plenitud.</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es entregarse y prodigarse sin buscar recompensa.</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es iluminar y guiar a los que son incapaces de ver.</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es comunicar y transmitir lo adquirido.</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es cambiar cada día y permanecer inmutable.</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es fabricar el propio Destino y asumirlo.</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es estar enamorado de la Vida y no temerle a la muerte.</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Persona</w:t>
        <w:tab/>
        <w:t xml:space="preserve"> es cambiar, renacer cada día. </w:t>
      </w:r>
    </w:p>
    <w:p>
      <w:pPr>
        <w:pStyle w:val="TextBodyIndent"/>
        <w:tabs>
          <w:tab w:val="clear" w:pos="284"/>
          <w:tab w:val="left" w:pos="1418" w:leader="none"/>
        </w:tabs>
        <w:ind w:left="0" w:hanging="0"/>
        <w:rPr>
          <w:sz w:val="24"/>
        </w:rPr>
      </w:pPr>
      <w:r>
        <w:rPr>
          <w:sz w:val="24"/>
        </w:rPr>
      </w:r>
    </w:p>
    <w:p>
      <w:pPr>
        <w:pStyle w:val="TextBodyIndent"/>
        <w:tabs>
          <w:tab w:val="clear" w:pos="284"/>
          <w:tab w:val="left" w:pos="1418" w:leader="none"/>
        </w:tabs>
        <w:ind w:left="0" w:hanging="0"/>
        <w:rPr>
          <w:sz w:val="24"/>
        </w:rPr>
      </w:pPr>
      <w:r>
        <w:rPr>
          <w:sz w:val="24"/>
        </w:rPr>
        <w:t xml:space="preserve">Persona </w:t>
        <w:tab/>
        <w:t>es trascender para alcanzar la inmortalidad.</w:t>
      </w:r>
      <w:r>
        <w:br w:type="page"/>
      </w:r>
    </w:p>
    <w:p>
      <w:pPr>
        <w:pStyle w:val="TextBodyIndent"/>
        <w:tabs>
          <w:tab w:val="clear" w:pos="284"/>
          <w:tab w:val="left" w:pos="851" w:leader="none"/>
        </w:tabs>
        <w:ind w:left="0" w:hanging="0"/>
        <w:jc w:val="center"/>
        <w:rPr>
          <w:b/>
          <w:b/>
          <w:bCs/>
        </w:rPr>
      </w:pPr>
      <w:r>
        <w:rPr>
          <w:b/>
          <w:bCs/>
        </w:rPr>
        <w:t>EL INVIERNO JUNTO AL FUEGO</w:t>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Hoy, quiero enfrentarme a la vejez, porque aun cuando mi corazón rebosa de primavera, mi cuerpo, quedamente me susurra que ha llegado el otoño y que pronto será inviern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ero eso ¿qué importancia tiene?  Cada estación tiene su encanto, lo importante es vivir plenamente y de acuerdo a cada una de ella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envejecer, al igual que el amar es un arte que se debe aprender en la universidad de la Vida porque nadie nos enseña como hacerl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arte de envejecer es asumir que nuestro rol es diferente, pero no por eso menos importante.  Para la juventud podemos ser un apoyo en vez de una carga, su confidente pero no su rival ni menos su juez.  Su amiga pero no su profesora, porque nadie puede enseñar a otro a vivir.  Cada uno debe tener propias experiencias.  Las nuestras fueron buenas para nosotros y para nuestro tiempo, pero ahora pueden estar ya caducas.  Ellas no nos dan derecho para fustigar a nadie y tampoco podemos enarbolarlas como la única verdad.  Ahora más que nunca, debemos esforzarnos por vivir, pero sin olvidarnos de que también debemos dejar vivi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Quiero envejecer en forma consciente, viendo sin miedo ni pena como con mi rostro se marcan las huellas del tiempo, aprendiendo a querer mis arrugas porque ellas son testimonio de mis años vividos.  Lo importante es mantener el corazón joven, alegre, dispuesto siempre a amar y a descubrir lo desconocido.  Mientras tenga curiosidad seguiré siendo joven y la Vida seguirá brillando para mí.  Será otro el ritmo de mis pasiones, otra la fuerza de mis anhelos, pero el vibrar en amor, empatía, armonía será el mism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os ojos del espíritu sólo empiezan a ser penetrantes cuando los del cuerpo empiezan a decaer, porque con el tiempo las cosas, las personas van tomando otra dimensió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juventud, la vejez, la felicidad no son más que estados de conciencia, no están fuera sino dentro de nosotros.  “Todo es Mente”, cada uno escoge su destino y  yo he decidido buscarle a la vida el resquicio legal para continuar viviendo en plenitud y alegrí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n la vejez, el tiempo debería tener mucho mayor importancia porque nuestra cuenta es regresiva y por eso nuestras acciones deberían trascender la acción misma.  No importa lo que hacemos, lo importante es cómo lo hacemos.  Lo que nos ocurre ni es tan esencial como la forma en que reaccionamos ante lo que nos pasa.  La belleza se encuentra en el ojo del espectador.  Hay que traspasar la contingencia para llegar a la esencia de las cosas, en nuestro mundo interno todo puede se valioso  significativo si sabemos descubrir la ley “Causa y Efect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No debemos temer a los cambios, por el contrario, debemos provocarlos porque la monotonía nos estratifica, nos impide crecer y nos envejece.</w:t>
      </w:r>
    </w:p>
    <w:p>
      <w:pPr>
        <w:pStyle w:val="TextBodyIndent"/>
        <w:tabs>
          <w:tab w:val="clear" w:pos="284"/>
          <w:tab w:val="left" w:pos="851" w:leader="none"/>
        </w:tabs>
        <w:ind w:left="0" w:hanging="0"/>
        <w:jc w:val="both"/>
        <w:rPr>
          <w:sz w:val="24"/>
        </w:rPr>
      </w:pPr>
      <w:r>
        <w:rPr>
          <w:sz w:val="24"/>
        </w:rPr>
        <w:t>Cada día debemos afinar nuestro sentimientos para ser capaces de “ver” el rostro de la gente, la belleza de las  flores, los colores del atardecer y hasta de la piedra aparentemente inerte, aprender la ciencia de estar vivos.  Quien es incapaz de maravillarse ante la Naturaleza, no es más que un par de anteojos tras los cuales no hay oj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Nuestro oídos se deben afinar para “escuchar” a los que nos rodean, ir más allá de las palabras, porque los sentimientos, las emociones, no son audibles si no estamos empatizando con quien nos habla.  Sólo cuando se ha alcanzado el privilegio de “escuchar” se puede comprender el lenguaje del alma y entender que muchas veces, los silencios prolongados son una urgente petición de ayuda, que los labios no se atreven a balbucea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i aprendemos a “ver”, a “escuchar”, no nos quedaremos estancados en el pasado recordando lo que ya no tenemos, porque nuestro presente estará lleno de nuevas vivencias enriquecedoras.  No pensemos nunca que nuestra misión está ya cumplida, porque jamás se termina de evolucionar y para evolucionar hay que luchar, sufrir, aventurarse, triunfar y fracasar.  Vivir es amar, vibrar, sin perder la capacidad de asombrarse  con las pequeñas cosas, porque en ellas está el secreto de ser feliz.</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ero la felicidad necesita espacio, por eso hay que alivianar nuestra mochila, limpiar nuestro corazón de los recuerdos amargos y resentimientos estérile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n la medida que pasan los años, deberíamos aficionarnos más y más a la alegría, porque ella es el agua y el jabón que limpia nuestra mente de todo lo negativ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Además, un corazón alegre no envejece porque nos proporciona una energía extra, nuestro rostro se relaja, nuestro pulso se hace suave y nuestra salud mejora.  La alegría es el antídoto de los achaques propios de la edad, y puede también ser la mejor herencia que podamos dejar a los que nos rodea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i viviéramos así, la vejez parecerá la etapa más linda de nuestra vida, porque es la única que hoy tenemos, la única que en verdad nos pertenece.</w:t>
      </w:r>
      <w:r>
        <w:br w:type="page"/>
      </w:r>
    </w:p>
    <w:p>
      <w:pPr>
        <w:pStyle w:val="TextBodyIndent"/>
        <w:tabs>
          <w:tab w:val="clear" w:pos="284"/>
          <w:tab w:val="left" w:pos="851" w:leader="none"/>
        </w:tabs>
        <w:ind w:left="0" w:hanging="0"/>
        <w:jc w:val="center"/>
        <w:rPr>
          <w:b/>
          <w:b/>
          <w:bCs/>
        </w:rPr>
      </w:pPr>
      <w:r>
        <w:rPr>
          <w:b/>
          <w:bCs/>
        </w:rPr>
        <w:t>QUE HARE HOY</w:t>
      </w:r>
    </w:p>
    <w:p>
      <w:pPr>
        <w:pStyle w:val="TextBodyIndent"/>
        <w:tabs>
          <w:tab w:val="clear" w:pos="284"/>
          <w:tab w:val="left" w:pos="851" w:leader="none"/>
        </w:tabs>
        <w:ind w:left="0" w:hanging="0"/>
        <w:jc w:val="both"/>
        <w:rPr>
          <w:b/>
          <w:b/>
          <w:bCs/>
        </w:rPr>
      </w:pPr>
      <w:r>
        <w:rPr>
          <w:b/>
          <w:bCs/>
        </w:rPr>
      </w:r>
    </w:p>
    <w:p>
      <w:pPr>
        <w:pStyle w:val="TextBodyIndent"/>
        <w:tabs>
          <w:tab w:val="clear" w:pos="284"/>
          <w:tab w:val="left" w:pos="851" w:leader="none"/>
        </w:tabs>
        <w:ind w:left="0" w:hanging="0"/>
        <w:jc w:val="both"/>
        <w:rPr/>
      </w:pPr>
      <w:r>
        <w:rPr/>
      </w:r>
    </w:p>
    <w:p>
      <w:pPr>
        <w:pStyle w:val="TextBodyIndent"/>
        <w:tabs>
          <w:tab w:val="clear" w:pos="284"/>
          <w:tab w:val="left" w:pos="851" w:leader="none"/>
        </w:tabs>
        <w:ind w:left="0" w:hanging="0"/>
        <w:jc w:val="both"/>
        <w:rPr>
          <w:b/>
          <w:b/>
          <w:bCs/>
          <w:i/>
          <w:i/>
          <w:iCs/>
        </w:rPr>
      </w:pPr>
      <w:r>
        <w:rPr>
          <w:b/>
          <w:bCs/>
          <w:i/>
          <w:iCs/>
        </w:rPr>
        <w:tab/>
        <w:t>Tomaré conciencia de mi respiración, de mi cuerpo, de mi alma y preguntaré a mi espíritu ¿Quién soy?  y... sabré  aceptarme.</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Miraré a la gente y la veré como realmente es y no como yo quisiera que fuera.</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 xml:space="preserve">Pensaré en aquellos que menos me gustan y me esforzaré en descubrir el por qué... y de todos modos empatizaré con ellos. </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Abriré de par en par las puertas de mi corazón, para que se ventile y salgan todos los resentimientos y las penitas que me duelen y pueda así, entrar a raudales el amor.</w:t>
      </w:r>
    </w:p>
    <w:p>
      <w:pPr>
        <w:pStyle w:val="TextBodyIndent"/>
        <w:tabs>
          <w:tab w:val="clear" w:pos="284"/>
          <w:tab w:val="left" w:pos="851" w:leader="none"/>
        </w:tabs>
        <w:ind w:left="0" w:hanging="0"/>
        <w:jc w:val="both"/>
        <w:rPr>
          <w:b/>
          <w:b/>
          <w:bCs/>
          <w:i/>
          <w:i/>
          <w:iCs/>
        </w:rPr>
      </w:pPr>
      <w:r>
        <w:rPr>
          <w:b/>
          <w:bCs/>
          <w:i/>
          <w:iCs/>
        </w:rPr>
        <w:t xml:space="preserve">  </w:t>
      </w:r>
    </w:p>
    <w:p>
      <w:pPr>
        <w:pStyle w:val="TextBodyIndent"/>
        <w:tabs>
          <w:tab w:val="clear" w:pos="284"/>
          <w:tab w:val="left" w:pos="851" w:leader="none"/>
        </w:tabs>
        <w:ind w:left="0" w:hanging="0"/>
        <w:jc w:val="both"/>
        <w:rPr>
          <w:b/>
          <w:b/>
          <w:bCs/>
          <w:i/>
          <w:i/>
          <w:iCs/>
        </w:rPr>
      </w:pPr>
      <w:r>
        <w:rPr>
          <w:b/>
          <w:bCs/>
          <w:i/>
          <w:iCs/>
        </w:rPr>
        <w:tab/>
        <w:t>Limpiaré mi mente de todo pensamiento negativo y dejaré que el sol del optimismo ilumine mi alma y todo mi ser.</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Llamaré a mis amigos y perdonaré de corazón a los que me han herido.</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Compartiré mi pan y también mi ternura.</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Percibiré la Vida en todas sus manifestaciones.  Descubriré el rocío, escucharé la melodía del viento, el arrullar de los pájaros.  Miraré y me extasiaré con la delicadeza de la rosa y también con la belleza del rojo cardenal.</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Miraré a mi perro e imitaré su lealtad y de mi gato aprenderé su estado de alerta.</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Al llegar la noche contemplaré el fulgor de las estrellas y daré gracias a Dios por haberme permitido vivir un día con tanta plenitud.</w:t>
      </w:r>
    </w:p>
    <w:p>
      <w:pPr>
        <w:pStyle w:val="TextBodyIndent"/>
        <w:tabs>
          <w:tab w:val="clear" w:pos="284"/>
          <w:tab w:val="left" w:pos="851" w:leader="none"/>
        </w:tabs>
        <w:ind w:left="0" w:hanging="0"/>
        <w:jc w:val="both"/>
        <w:rPr>
          <w:b/>
          <w:b/>
          <w:bCs/>
          <w:i/>
          <w:i/>
          <w:iCs/>
        </w:rPr>
      </w:pPr>
      <w:r>
        <w:rPr>
          <w:b/>
          <w:bCs/>
          <w:i/>
          <w:iCs/>
        </w:rPr>
        <w:t xml:space="preserve">  </w:t>
      </w:r>
    </w:p>
    <w:p>
      <w:pPr>
        <w:pStyle w:val="TextBodyIndent"/>
        <w:tabs>
          <w:tab w:val="clear" w:pos="284"/>
          <w:tab w:val="left" w:pos="851" w:leader="none"/>
        </w:tabs>
        <w:ind w:left="0" w:hanging="0"/>
        <w:jc w:val="both"/>
        <w:rPr>
          <w:b/>
          <w:b/>
          <w:bCs/>
          <w:i/>
          <w:i/>
          <w:iCs/>
        </w:rPr>
      </w:pPr>
      <w:r>
        <w:rPr>
          <w:b/>
          <w:bCs/>
          <w:i/>
          <w:iCs/>
        </w:rPr>
        <w:tab/>
        <w:t>Estaré alegre y contenta y seré feliz hoy, porque no tengo ninguna certeza de serlo mañana.</w:t>
      </w:r>
      <w:r>
        <w:br w:type="page"/>
      </w:r>
    </w:p>
    <w:p>
      <w:pPr>
        <w:pStyle w:val="TextBodyIndent"/>
        <w:tabs>
          <w:tab w:val="clear" w:pos="284"/>
          <w:tab w:val="left" w:pos="851" w:leader="none"/>
        </w:tabs>
        <w:ind w:left="0" w:hanging="0"/>
        <w:jc w:val="center"/>
        <w:rPr>
          <w:b/>
          <w:b/>
        </w:rPr>
      </w:pPr>
      <w:r>
        <w:rPr>
          <w:b/>
        </w:rPr>
        <w:t>EL SUFRIMIENTO</w:t>
      </w:r>
    </w:p>
    <w:p>
      <w:pPr>
        <w:pStyle w:val="TextBodyIndent"/>
        <w:tabs>
          <w:tab w:val="clear" w:pos="284"/>
          <w:tab w:val="left" w:pos="851" w:leader="none"/>
        </w:tabs>
        <w:ind w:left="0" w:hanging="0"/>
        <w:jc w:val="both"/>
        <w:rPr>
          <w:b/>
          <w:b/>
          <w:sz w:val="24"/>
        </w:rPr>
      </w:pPr>
      <w:r>
        <w:rPr>
          <w:b/>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sufrimiento es parte del precio que debemos pagar por estar vivos; ¿ Cual es la rosa que no está rodeada de espinas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llanto cuando es sereno es bueno, purifica el alma y alivia el dolor, pero debe cesar pronto pues Dios no nos dio los ojos para llorar sino para contemplar todo lo hermoso que nos rodea. Podemos si queremos, transmutar nuestras lágrimas en experiencia valios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Hay dos clases de sufrimiento: uno estéril y otro glorioso; para que el dolor no nos dañe hay que experimentarlo, vivirlo y aceptarlo porque todo sufrimiento es una energía que si sabemos encausar se convierte en evolució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do sufrimos llenos de amargura, renegando de la vida y preguntándonos ¿Porqué a mí?, estamos desperdiciando la oportunidad de aprovechar nuestra fuerza interior, a la vez, al quejarnos nos estamos abriendo a nuevas y mayores desgracia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ufrir con desesperación es hacer que nuestro sufrimiento sea vano y que solo sirva de alimento a las bajas entidades que alimentan el dolor del ser human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n cambio, si en medio de nuestra pena recordamos que el dolor es una energía la cual  podemos utilizar para nuestra superación, nuestro sufrimiento entonces, se hace glorioso y nuestra cruz se tapiza de las rosas del amor, el perdón, la resignación, la aceptación y de la autoredenció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vida es nuestra Maestra, siempre nos está enseñando algo, todo lo que nos ocurre es para que lo aprovechemos para nuestro crecimiento espiritual.</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os sufrimientos son el crisol donde nuestra alma se purifica y se templ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s pruebas son lo que el fuego para el acero, por eso en vez de renegar o sumergirnos en la desesperación, siempre que tengamos un sufrimiento físico o moral debemos preguntarnos, ¿Cómo puedo aprovechar esta prueba, qué es lo que de ella debo aprender?  ¿Cómo puedo encauzar mis lágrimas para que no se desperdicie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No es malo llorar o sentirse triste, los problemas son algo inherente a nuestra condición humana y lo peor es reprimir nuestros sentimientos, esto no es fortaleza sino autoestima, una forma de mantener nuestra imagen ante los demás y ante nosotros mismos. El aprovechar el sufrimiento es algo muy diferente a la represión, ya que el primer paso es reconocer lo que estamos sintiendo, pues es imposible asumir lo que no se acept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ser humano que persigue la felicidad en forma equivocada, ve los problemas como un castigo o como algo negativo, sin pensar que a través de ellos podemos desarrollar  capacidades y fuerzas ocultas que están latentes en nuestro interio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sufrimiento humaniza y las pruebas son el barómetro con el cual podemos medir nuestro avance y desarrollo. La pruebas no son nuestras enemigas, muy por el contrario, si somos capaces de trascender las apariencias saldremos fortalecidos y enriquecidos con una nueva experienci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sufrimiento es necesario para encontrarse consigo mismo, nos obliga a hacer un alto y mirar en nuestro interior y tratar de descubrir la ley de Causa y Efecto, la de Correspondencia, leyes de la Naturaleza que no podemos evadi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s bueno también examinar la causa de nuestro sufrimiento, porque aun cuando parezca  mentira, muchos de nuestros sufrimientos son creados sólo por nuestra imaginación que se proyecta a un pasado irremediable o a un futuro desconocido. Otro motivo de sufrimiento irreal es el apego desmedido a las personas y a las cosa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s preciso aprender a distinguir los sufrimientos reales que son los que la Vida nos da, para nuestro crecimiento y los sufrimientos imaginarios que solo aportan amargura. Curiosamente, es a estos sufrimientos a los que se aferra el ser humano, porque si lograra desprenderse de sus propios sufrimientos, sería libre y esto es algo tan grande que da miedo, porque al dejar de sufrir, habría que llenar ese espacio con amor, con alegría y desgraciadamente la mayoría de las personas, están mucho mas programadas para sufrir que para goza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detenernos a conocer la raíz de nuestros sufrimientos y el querer superarlos y aprovecharlos es un gran logro espiritual y emocional porque aún, cuando parezca paradojal, uno puede estar sufriendo intensamente y estar a la vez profundamente sereno, porque al sublimar y encausar el sufrimiento encontramos la verdadera paz. Esa serenidad que no depende del entorno sino emana de lo más profundo de nuestro ser y que es la que nos permite darnos cuenta, cuan bella puede ser la Vida cuando sabemos aprovecharla en vez de desperdiciarla en quejas inútiles y sufrimientos estériles.</w:t>
      </w:r>
      <w:r>
        <w:br w:type="page"/>
      </w:r>
    </w:p>
    <w:p>
      <w:pPr>
        <w:pStyle w:val="TextBodyIndent"/>
        <w:tabs>
          <w:tab w:val="clear" w:pos="284"/>
          <w:tab w:val="left" w:pos="851" w:leader="none"/>
        </w:tabs>
        <w:ind w:left="0" w:hanging="0"/>
        <w:jc w:val="center"/>
        <w:rPr>
          <w:b/>
          <w:b/>
          <w:bCs/>
          <w:sz w:val="32"/>
        </w:rPr>
      </w:pPr>
      <w:r>
        <w:rPr>
          <w:b/>
          <w:bCs/>
          <w:sz w:val="32"/>
        </w:rPr>
        <w:t>PLEGARIA DE UNA ENAMORADA</w:t>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b/>
          <w:b/>
          <w:bCs/>
          <w:i/>
          <w:i/>
          <w:iCs/>
          <w:sz w:val="32"/>
        </w:rPr>
      </w:pPr>
      <w:r>
        <w:rPr>
          <w:b/>
          <w:bCs/>
          <w:i/>
          <w:iCs/>
          <w:sz w:val="32"/>
        </w:rPr>
        <w:tab/>
        <w:t>Dios, me uno a tu esencia divina,  y desde lo más profundo de mi ser, te ruego que bendigas nuestra relación de pareja, para que a través de ella, ambos crezcamos en amor y en sabiduría.</w:t>
      </w:r>
    </w:p>
    <w:p>
      <w:pPr>
        <w:pStyle w:val="TextBodyIndent"/>
        <w:tabs>
          <w:tab w:val="clear" w:pos="284"/>
          <w:tab w:val="left" w:pos="851" w:leader="none"/>
        </w:tabs>
        <w:ind w:left="0" w:hanging="0"/>
        <w:jc w:val="both"/>
        <w:rPr>
          <w:b/>
          <w:b/>
          <w:bCs/>
          <w:i/>
          <w:i/>
          <w:iCs/>
          <w:sz w:val="32"/>
        </w:rPr>
      </w:pPr>
      <w:r>
        <w:rPr>
          <w:b/>
          <w:bCs/>
          <w:i/>
          <w:iCs/>
          <w:sz w:val="32"/>
        </w:rPr>
      </w:r>
    </w:p>
    <w:p>
      <w:pPr>
        <w:pStyle w:val="TextBodyIndent"/>
        <w:tabs>
          <w:tab w:val="clear" w:pos="284"/>
          <w:tab w:val="left" w:pos="851" w:leader="none"/>
        </w:tabs>
        <w:ind w:left="0" w:hanging="0"/>
        <w:jc w:val="both"/>
        <w:rPr>
          <w:b/>
          <w:b/>
          <w:bCs/>
          <w:i/>
          <w:i/>
          <w:iCs/>
          <w:sz w:val="32"/>
        </w:rPr>
      </w:pPr>
      <w:r>
        <w:rPr>
          <w:b/>
          <w:bCs/>
          <w:i/>
          <w:iCs/>
          <w:sz w:val="32"/>
        </w:rPr>
      </w:r>
    </w:p>
    <w:p>
      <w:pPr>
        <w:pStyle w:val="TextBodyIndent"/>
        <w:tabs>
          <w:tab w:val="clear" w:pos="284"/>
          <w:tab w:val="left" w:pos="851" w:leader="none"/>
        </w:tabs>
        <w:ind w:left="0" w:hanging="0"/>
        <w:jc w:val="both"/>
        <w:rPr>
          <w:b/>
          <w:b/>
          <w:bCs/>
          <w:i/>
          <w:i/>
          <w:iCs/>
          <w:sz w:val="32"/>
        </w:rPr>
      </w:pPr>
      <w:r>
        <w:rPr>
          <w:b/>
          <w:bCs/>
          <w:i/>
          <w:iCs/>
          <w:sz w:val="32"/>
        </w:rPr>
        <w:tab/>
        <w:t>No permitas que nada impuro o egoísta nos manche, líbranos de los celos  y de la posesión.</w:t>
      </w:r>
    </w:p>
    <w:p>
      <w:pPr>
        <w:pStyle w:val="TextBodyIndent"/>
        <w:tabs>
          <w:tab w:val="clear" w:pos="284"/>
          <w:tab w:val="left" w:pos="851" w:leader="none"/>
        </w:tabs>
        <w:ind w:left="0" w:hanging="0"/>
        <w:jc w:val="both"/>
        <w:rPr>
          <w:b/>
          <w:b/>
          <w:bCs/>
          <w:i/>
          <w:i/>
          <w:iCs/>
          <w:sz w:val="32"/>
        </w:rPr>
      </w:pPr>
      <w:r>
        <w:rPr>
          <w:b/>
          <w:bCs/>
          <w:i/>
          <w:iCs/>
          <w:sz w:val="32"/>
        </w:rPr>
      </w:r>
    </w:p>
    <w:p>
      <w:pPr>
        <w:pStyle w:val="TextBodyIndent"/>
        <w:tabs>
          <w:tab w:val="clear" w:pos="284"/>
          <w:tab w:val="left" w:pos="851" w:leader="none"/>
        </w:tabs>
        <w:ind w:left="0" w:hanging="0"/>
        <w:jc w:val="both"/>
        <w:rPr>
          <w:b/>
          <w:b/>
          <w:bCs/>
          <w:i/>
          <w:i/>
          <w:iCs/>
          <w:sz w:val="32"/>
        </w:rPr>
      </w:pPr>
      <w:r>
        <w:rPr>
          <w:b/>
          <w:bCs/>
          <w:i/>
          <w:iCs/>
          <w:sz w:val="32"/>
        </w:rPr>
      </w:r>
    </w:p>
    <w:p>
      <w:pPr>
        <w:pStyle w:val="TextBodyIndent"/>
        <w:tabs>
          <w:tab w:val="clear" w:pos="284"/>
          <w:tab w:val="left" w:pos="851" w:leader="none"/>
        </w:tabs>
        <w:ind w:left="0" w:hanging="0"/>
        <w:jc w:val="both"/>
        <w:rPr>
          <w:b/>
          <w:b/>
          <w:bCs/>
          <w:i/>
          <w:i/>
          <w:iCs/>
          <w:sz w:val="32"/>
        </w:rPr>
      </w:pPr>
      <w:r>
        <w:rPr>
          <w:b/>
          <w:bCs/>
          <w:i/>
          <w:iCs/>
          <w:sz w:val="32"/>
        </w:rPr>
        <w:tab/>
        <w:t>Tu que encendiste en nosotros la llama del amor, no permitas que jamás se extinga.</w:t>
      </w:r>
    </w:p>
    <w:p>
      <w:pPr>
        <w:pStyle w:val="TextBodyIndent"/>
        <w:tabs>
          <w:tab w:val="clear" w:pos="284"/>
          <w:tab w:val="left" w:pos="851" w:leader="none"/>
        </w:tabs>
        <w:ind w:left="0" w:hanging="0"/>
        <w:jc w:val="both"/>
        <w:rPr>
          <w:b/>
          <w:b/>
          <w:bCs/>
          <w:i/>
          <w:i/>
          <w:iCs/>
          <w:sz w:val="32"/>
        </w:rPr>
      </w:pPr>
      <w:r>
        <w:rPr>
          <w:b/>
          <w:bCs/>
          <w:i/>
          <w:iCs/>
          <w:sz w:val="32"/>
        </w:rPr>
      </w:r>
    </w:p>
    <w:p>
      <w:pPr>
        <w:pStyle w:val="TextBodyIndent"/>
        <w:tabs>
          <w:tab w:val="clear" w:pos="284"/>
          <w:tab w:val="left" w:pos="851" w:leader="none"/>
        </w:tabs>
        <w:ind w:left="0" w:hanging="0"/>
        <w:jc w:val="both"/>
        <w:rPr>
          <w:b/>
          <w:b/>
          <w:bCs/>
          <w:i/>
          <w:i/>
          <w:iCs/>
          <w:sz w:val="32"/>
        </w:rPr>
      </w:pPr>
      <w:r>
        <w:rPr>
          <w:b/>
          <w:bCs/>
          <w:i/>
          <w:iCs/>
          <w:sz w:val="32"/>
        </w:rPr>
      </w:r>
    </w:p>
    <w:p>
      <w:pPr>
        <w:pStyle w:val="TextBodyIndent"/>
        <w:tabs>
          <w:tab w:val="clear" w:pos="284"/>
          <w:tab w:val="left" w:pos="851" w:leader="none"/>
        </w:tabs>
        <w:ind w:left="0" w:hanging="0"/>
        <w:jc w:val="both"/>
        <w:rPr>
          <w:b/>
          <w:b/>
          <w:bCs/>
          <w:i/>
          <w:i/>
          <w:iCs/>
          <w:sz w:val="32"/>
        </w:rPr>
      </w:pPr>
      <w:r>
        <w:rPr>
          <w:b/>
          <w:bCs/>
          <w:i/>
          <w:iCs/>
          <w:sz w:val="32"/>
        </w:rPr>
        <w:tab/>
        <w:t>Danos fuerzas para saber comprender y perdonar nuestras mutuas flaquezas y defectos.  Para saber respetar nuestras propias individualidades, sin pretender nunca dominarnos, ni convertirnos en parásitos el uno del otro.</w:t>
      </w:r>
    </w:p>
    <w:p>
      <w:pPr>
        <w:pStyle w:val="TextBodyIndent"/>
        <w:tabs>
          <w:tab w:val="clear" w:pos="284"/>
          <w:tab w:val="left" w:pos="851" w:leader="none"/>
        </w:tabs>
        <w:ind w:left="0" w:hanging="0"/>
        <w:jc w:val="both"/>
        <w:rPr>
          <w:b/>
          <w:b/>
          <w:bCs/>
          <w:i/>
          <w:i/>
          <w:iCs/>
          <w:sz w:val="32"/>
        </w:rPr>
      </w:pPr>
      <w:r>
        <w:rPr>
          <w:b/>
          <w:bCs/>
          <w:i/>
          <w:iCs/>
          <w:sz w:val="32"/>
        </w:rPr>
      </w:r>
    </w:p>
    <w:p>
      <w:pPr>
        <w:pStyle w:val="TextBodyIndent"/>
        <w:tabs>
          <w:tab w:val="clear" w:pos="284"/>
          <w:tab w:val="left" w:pos="851" w:leader="none"/>
        </w:tabs>
        <w:ind w:left="0" w:hanging="0"/>
        <w:jc w:val="both"/>
        <w:rPr>
          <w:b/>
          <w:b/>
          <w:bCs/>
          <w:i/>
          <w:i/>
          <w:iCs/>
          <w:sz w:val="32"/>
        </w:rPr>
      </w:pPr>
      <w:r>
        <w:rPr>
          <w:b/>
          <w:bCs/>
          <w:i/>
          <w:iCs/>
          <w:sz w:val="32"/>
        </w:rPr>
      </w:r>
    </w:p>
    <w:p>
      <w:pPr>
        <w:pStyle w:val="TextBodyIndent"/>
        <w:tabs>
          <w:tab w:val="clear" w:pos="284"/>
          <w:tab w:val="left" w:pos="851" w:leader="none"/>
        </w:tabs>
        <w:ind w:left="0" w:hanging="0"/>
        <w:jc w:val="both"/>
        <w:rPr>
          <w:b/>
          <w:b/>
          <w:bCs/>
          <w:i/>
          <w:i/>
          <w:iCs/>
          <w:sz w:val="32"/>
        </w:rPr>
      </w:pPr>
      <w:r>
        <w:rPr>
          <w:b/>
          <w:bCs/>
          <w:i/>
          <w:iCs/>
          <w:sz w:val="32"/>
        </w:rPr>
        <w:tab/>
        <w:t>Líbranos de todo lo bajo y vulgar, par que tu luz, tu armonía y tu amor se manifiesten en cada uno de nosotros y así, unidos y felices podamos dar testimonio de tu enseñanza, siendo cada día un poco mejor.</w:t>
      </w:r>
    </w:p>
    <w:p>
      <w:pPr>
        <w:pStyle w:val="TextBodyIndent"/>
        <w:tabs>
          <w:tab w:val="clear" w:pos="284"/>
          <w:tab w:val="left" w:pos="851" w:leader="none"/>
        </w:tabs>
        <w:ind w:left="0" w:hanging="0"/>
        <w:jc w:val="both"/>
        <w:rPr>
          <w:b/>
          <w:b/>
          <w:bCs/>
          <w:i/>
          <w:i/>
          <w:iCs/>
          <w:sz w:val="32"/>
        </w:rPr>
      </w:pPr>
      <w:r>
        <w:rPr>
          <w:b/>
          <w:bCs/>
          <w:i/>
          <w:iCs/>
          <w:sz w:val="32"/>
        </w:rPr>
      </w:r>
    </w:p>
    <w:p>
      <w:pPr>
        <w:pStyle w:val="TextBodyIndent"/>
        <w:tabs>
          <w:tab w:val="clear" w:pos="284"/>
          <w:tab w:val="left" w:pos="851" w:leader="none"/>
        </w:tabs>
        <w:ind w:left="0" w:hanging="0"/>
        <w:jc w:val="both"/>
        <w:rPr>
          <w:b/>
          <w:b/>
          <w:bCs/>
          <w:i/>
          <w:i/>
          <w:iCs/>
          <w:sz w:val="32"/>
        </w:rPr>
      </w:pPr>
      <w:r>
        <w:rPr>
          <w:b/>
          <w:bCs/>
          <w:i/>
          <w:iCs/>
          <w:sz w:val="32"/>
        </w:rPr>
      </w:r>
    </w:p>
    <w:p>
      <w:pPr>
        <w:pStyle w:val="TextBodyIndent"/>
        <w:tabs>
          <w:tab w:val="clear" w:pos="284"/>
          <w:tab w:val="left" w:pos="851" w:leader="none"/>
        </w:tabs>
        <w:ind w:left="0" w:hanging="0"/>
        <w:jc w:val="both"/>
        <w:rPr>
          <w:b/>
          <w:b/>
          <w:bCs/>
          <w:i/>
          <w:i/>
          <w:iCs/>
          <w:sz w:val="32"/>
        </w:rPr>
      </w:pPr>
      <w:r>
        <w:rPr>
          <w:b/>
          <w:bCs/>
          <w:i/>
          <w:iCs/>
          <w:sz w:val="32"/>
        </w:rPr>
      </w:r>
    </w:p>
    <w:p>
      <w:pPr>
        <w:pStyle w:val="TextBodyIndent"/>
        <w:tabs>
          <w:tab w:val="clear" w:pos="284"/>
          <w:tab w:val="left" w:pos="851" w:leader="none"/>
        </w:tabs>
        <w:ind w:left="0" w:hanging="0"/>
        <w:jc w:val="both"/>
        <w:rPr>
          <w:b/>
          <w:b/>
          <w:bCs/>
          <w:i/>
          <w:i/>
          <w:iCs/>
          <w:sz w:val="32"/>
        </w:rPr>
      </w:pPr>
      <w:r>
        <w:rPr>
          <w:b/>
          <w:bCs/>
          <w:i/>
          <w:iCs/>
          <w:sz w:val="32"/>
        </w:rPr>
        <w:tab/>
        <w:t>Que así sea</w:t>
      </w:r>
      <w:r>
        <w:br w:type="page"/>
      </w:r>
    </w:p>
    <w:p>
      <w:pPr>
        <w:pStyle w:val="TextBodyIndent"/>
        <w:tabs>
          <w:tab w:val="clear" w:pos="284"/>
          <w:tab w:val="left" w:pos="851" w:leader="none"/>
        </w:tabs>
        <w:ind w:left="0" w:hanging="0"/>
        <w:jc w:val="center"/>
        <w:rPr>
          <w:b/>
          <w:b/>
          <w:bCs/>
        </w:rPr>
      </w:pPr>
      <w:r>
        <w:rPr>
          <w:b/>
          <w:bCs/>
        </w:rPr>
        <w:t>SONRISAS Y EMPATIA = FELICIDAD</w:t>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sonrisa enriquece al que la recibe sin empobrecer al que la  otorga.  Solo dura un instante, pero puede perdurar para siempre en aquél que la recib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sonrisa crea de por sí una empatía entre los seres humanos, los pone en la onda positiva que atrae a la felicidad.</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empatía es más importante que la simpatía, pues esta última, requiere de un mayor conocimiento, es el primer paso hacia el cariño y por lógica no es posible querer a todo el mundo.  No es posible querer a quien recién se conoce, pero en cambio sí podemos empatizar con un desconocido, incluso podemos hacerlo con aquel que, por alguna razón, nos cae antipático o nos molest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mpatía es ponerse en el lugar de otra persona, es usar la cabeza en vez de las emociones, es reflexionar y tratar de comprender el por qué del comportamiento ajeno, es ponernos en los zapatos del otr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mejor forma de empatizar es sonreír.  Nadie es tan pobre que no pueda dar una sonrisa, ni nadie tan rico que pueda prescindir de ell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sonrisa es un pequeño gesto y al hacerlo estamos sembrando confianza, alegría, buena voluntad.</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i cada día nos propusiéramos ser más pródigos con nuestra sonrisa, lentamente podríamos ir cambiando el mundo y fomentando esa armonía de la cual está tan hambriento nuestro planet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sonrisa es la manifestación de la armonía interna y tiene el poder de desarmar al que está de mal humor, es un bálsamo para el que está triste y un consuelo para el que se siente sol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sonrisa enriquece a quien la brinda, porque cuando uno piensa en los demás, se olvida de sí mismo y al tratar de hacer felices a los otros, estamos encontrando nuestra propia felicidad.</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Al sonreír en forma consciente se produce un cambio en nuestra psiquis, en nuestra actitud interna y podemos estar más serenos y ser un poco más buenos y comprensiv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onreír es cerrarles las puertas a las cosas negativas, es impedir que las preocupaciones nos absorban.  Aun cuando parezca una paradoja, el preocuparnos de lo que le ocurre a otro alivia nuestras propias tensiones, además, nos damos cuenta de que muchas veces nuestros problemas son insignificantes ante la magnitud de la de los otr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ara gratificar lo que es la empatía, pensemos en algunas situaciones típicas: cuando la esposa o el esposo, al terminar el día, está de mal genio, en vez de ponernos a la defensiva o enganchar con su actitud, si tenemos empatía, nos preguntaremos: ¿que le habrá ocurrido?.  Lo más probable es que ahora se está desahogando de una situación molesta ante la cual tuvo que reprimirs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i comprendemos esto, en vez de juzgar, vamos a tener una actitud comprensiva y cariñosa que va a influir en el ánimo de la otra persona, quien, casi sin darse cuenta, cambiará su agresividad por serenidad.</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do un niño está más desobediente o más maldadoso que de costumbre, en el fondo lo que está pidiendo es, por favor fíjate en mí, dame tu atención, necesito tu cariño.  El niño prefiere ser castigado a  ser ignorado.  Sí tenemos empatía, no reaccionaremos con violencia ni rudeza porque recordaremos que ambas son la imitación que los débiles hacen de la fuerz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do una persona nos empuja en el Metro, cuando un vendedor no nos atiende con la cortesía que quisiéramos, en vez de enojarnos,  ¿ por qué mejor no practicar la empatía y preguntarnos que problemas tendrá esta persona para que actúe así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on sólo hacernos esta reflexión estaremos traspasando la fachada de las personas y al preocuparnos por adivinar lo que sienten, al tratar de comprenderlos estaremos siendo más humanos y a la vez nos estaremos protegiendo de una irritación al colon por enojo innecesari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 Si queremos que nuestra vida sea bella, aprenderemos a sonreír y a empatizar con todos, pero de una manera muy especial con la gente malhumorada, porque nadie necesita tanto de una sonrisa como aquel que es incapaz de brindarl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Nuestra sonrisa franca es el primer paso para ser feliz y contribuir para que los demás, también lo sea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Desterremos de nosotros el pesimismo, la amargura, los rencores y el desánimo. A cambio, creemos en torno nuestro un clima de alegría, esperanza y optimismo, de esta forma estaremos contribuyendo para que este pícaro mundo sea más amable y hermoso y que la tan deseada paz se convierta en realidad.</w:t>
      </w:r>
      <w:r>
        <w:br w:type="page"/>
      </w:r>
    </w:p>
    <w:p>
      <w:pPr>
        <w:pStyle w:val="TextBodyIndent"/>
        <w:tabs>
          <w:tab w:val="clear" w:pos="284"/>
          <w:tab w:val="left" w:pos="851" w:leader="none"/>
        </w:tabs>
        <w:ind w:left="0" w:hanging="0"/>
        <w:jc w:val="center"/>
        <w:rPr>
          <w:b/>
          <w:b/>
          <w:bCs/>
        </w:rPr>
      </w:pPr>
      <w:r>
        <w:rPr>
          <w:b/>
          <w:bCs/>
        </w:rPr>
        <w:t>LAGRIMAS, PERLAS DEL ALMA</w:t>
      </w:r>
    </w:p>
    <w:p>
      <w:pPr>
        <w:pStyle w:val="TextBodyIndent"/>
        <w:tabs>
          <w:tab w:val="clear" w:pos="284"/>
          <w:tab w:val="left" w:pos="851" w:leader="none"/>
        </w:tabs>
        <w:ind w:left="0" w:hanging="0"/>
        <w:jc w:val="center"/>
        <w:rPr>
          <w:b/>
          <w:b/>
          <w:bCs/>
        </w:rPr>
      </w:pPr>
      <w:r>
        <w:rPr>
          <w:b/>
          <w:bCs/>
        </w:rPr>
      </w:r>
    </w:p>
    <w:p>
      <w:pPr>
        <w:pStyle w:val="TextBodyIndent"/>
        <w:tabs>
          <w:tab w:val="clear" w:pos="284"/>
          <w:tab w:val="left" w:pos="851" w:leader="none"/>
        </w:tabs>
        <w:ind w:left="0" w:hanging="0"/>
        <w:jc w:val="center"/>
        <w:rPr>
          <w:b/>
          <w:b/>
          <w:bCs/>
        </w:rPr>
      </w:pPr>
      <w:r>
        <w:rPr>
          <w:b/>
          <w:bCs/>
        </w:rPr>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b/>
          <w:b/>
          <w:bCs/>
          <w:i/>
          <w:i/>
          <w:iCs/>
        </w:rPr>
      </w:pPr>
      <w:r>
        <w:rPr>
          <w:b/>
          <w:bCs/>
          <w:i/>
          <w:iCs/>
        </w:rPr>
        <w:tab/>
        <w:t>No temas exteriorizar tu pena cuando estás sufriendo, deja que las lágrimas bañen tu rostro triste.  No creas en esa frase tan usada como absurda: “los hombres no lloran”, porque no es cierto.  Los hombres tienen corazón y son sensibles, por eso, el hombre por excelencia: Cristo, no tuvo vergüenza de llorar cuando se sintió abandonado por sus Apóstoles en su agonía en el huerto de Getsemaní. Tampoco dudó en derramar lágrimas cuando contempló la ciudad de Jerusalén y se dio cuenta que su mensaje de Paz, de Amor, sería ignorado por tantos.  Si Jesús, no se avergonzó de llorar ¿por qué habríamos de hacerlo nosotros?</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Cuando las lágrimas humedezcan nuestro rostro, dejémoslas correr en libertad, pero preocupémonos que ellas sean serenas, producto de nuestro dolor y no de nuestra rabia o de nuestro orgullo herido.</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Las lágrimas silenciosas y serenas limpian nuestro corazón, nos acercan a Dios y nos fortalecen.</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Las perlas son templos que el dolor edifica alrededor de un grano de arena, así también nuestras lágrimas pueden transformarse en algo bello, bajo el crisol del sufrimiento.</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Cuando logramos darle significado a nuestra pena, las lágrimas dejan de ser amargas y nos ayudan a crecer.</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center"/>
        <w:rPr>
          <w:b/>
          <w:b/>
          <w:bCs/>
          <w:i/>
          <w:i/>
          <w:iCs/>
        </w:rPr>
      </w:pPr>
      <w:r>
        <w:rPr>
          <w:b/>
          <w:bCs/>
          <w:i/>
          <w:iCs/>
        </w:rPr>
        <w:t>“</w:t>
      </w:r>
      <w:r>
        <w:rPr>
          <w:b/>
          <w:bCs/>
          <w:i/>
          <w:iCs/>
        </w:rPr>
        <w:t>Las lágrimas silenciosas y serenas limpian nuestro corazón,</w:t>
      </w:r>
    </w:p>
    <w:p>
      <w:pPr>
        <w:pStyle w:val="TextBodyIndent"/>
        <w:tabs>
          <w:tab w:val="clear" w:pos="284"/>
          <w:tab w:val="left" w:pos="851" w:leader="none"/>
        </w:tabs>
        <w:ind w:left="0" w:hanging="0"/>
        <w:jc w:val="center"/>
        <w:rPr>
          <w:b/>
          <w:b/>
          <w:bCs/>
          <w:i/>
          <w:i/>
          <w:iCs/>
        </w:rPr>
      </w:pPr>
      <w:r>
        <w:rPr>
          <w:b/>
          <w:bCs/>
          <w:i/>
          <w:iCs/>
        </w:rPr>
        <w:t xml:space="preserve"> </w:t>
      </w:r>
      <w:r>
        <w:rPr>
          <w:b/>
          <w:bCs/>
          <w:i/>
          <w:iCs/>
        </w:rPr>
        <w:t>nos acercan a Dios y nos fortalecen.</w:t>
      </w:r>
      <w:r>
        <w:br w:type="page"/>
      </w:r>
    </w:p>
    <w:p>
      <w:pPr>
        <w:pStyle w:val="TextBodyIndent"/>
        <w:tabs>
          <w:tab w:val="clear" w:pos="284"/>
          <w:tab w:val="left" w:pos="851" w:leader="none"/>
        </w:tabs>
        <w:ind w:left="0" w:hanging="0"/>
        <w:jc w:val="center"/>
        <w:rPr>
          <w:b/>
          <w:b/>
          <w:bCs/>
        </w:rPr>
      </w:pPr>
      <w:r>
        <w:rPr>
          <w:b/>
          <w:bCs/>
        </w:rPr>
        <w:t>LOS SENTIMIENTOS NOS HABLAN</w:t>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Debemos aprender el lenguaje de los sentimientos porque ellos nos permiten comunicarnos con nosotros mismos y con los demá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No tener conciencia de los propios sentimientos, no comprenderlos o no saber cómo utilizarlos y expresarlos es algo peor que la ceguera, la sordera o la parálisis. Pues nuestros sentimientos son el sexto sentido, el que interpreta, ordena, dirige y resume a los otros cinc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in sentimientos no hay vida porque cada uno es lo que son sus propios sentimientos. Quienes se relacionan con los demás a través del intelecto están estudiando un país en un libro de Geografía en vez de visitarlo y disfrutar de él.</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os sentimientos, básicamente se dividen en positivos y negativos.  Los primeros hay que disfrutarlos plenamente y guardarlos en nuestra memoria, porque si los vamos almacenado su recuerdo nos impedirá sentirnos desgraciados, cuando debamos sufrir las heridas emocionales que son inherentes a nuestra condición de humanos.  No hay manera de evitar el dolor si aspiramos a estar abiertos a la felicidad, al igual que no hay día sin una noch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os sentimientos negativos requieren de toda nuestra atención, porque sólo en la medida que seamos capaces de reconocerlos y aceparlos como etapas naturales, estaremos contactándonos con la realidad y podremos resolver nuestro dolor, nuestra rabia, nuestra culpa.  Aceptar nuestra vulnerabilidad en vez de tratar de ocultarla es la única forma de hacernos fuerte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Si no somos capaces de exteriorizar nuestros sentimientos negativos, estamos poniendo barreras emocionales y estas defensas no sólo bloquean  las áreas desagradables sino también las satisfactorias porque nos estarán impidiendo sentir.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Toda herida emocional a la cual no se le da expresión deja algún dolor dentro y este dolor involucra energía negativa que se convierte en ansiedad y ésta, en temor al daño o a la pérdida, a su vez esto llena al enojo y el enojo contenido, a la culpa, y cuando ésta se va acumulando, se convierte en depresión. La forma de corregir y detener esta secuencia de energía negativa es expresando lo que sentimos en forma abierta y natural.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resentimiento, el sentirnos heridos, desgasta no sólo nuestras energías emocionales sino también las físicas.  La tensión y ansiedad se refleja en nuestros miembros tensos, el enojo provoca dolores de cabeza y jaquecas, la culpa y la depresión afectan la parte inferior de la espalda y la rabia aumenta nuestra presión sanguínea, de allí que se dice: “está que arde de rabi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A menudo estas manifestaciones físicas, parecen mucho antes que cobremos conciencia del sentimiento que las provoca, por eso es bueno estar alerta a nuestros síntomas físicos, porque casi siempre ellos son el reflejo de lo que nos está ocurriendo internament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 Los sentimientos exigen expresión,  tratar de combatirlos, racionalmente o disfrazarlos no es más que dar lugar a su reacción bajo otra form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l proceso de aprender a expresar los sentimientos es difícil y requiere de toda nuestra voluntad porque es una tarea continu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Debemos ser abiertos para ser capaces de comprender lo que sentimos y ser conscientes que el hecho que tengamos sentimientos de envidia o de enojo, no nos convierte en personas malas, de la misma forma que las acciones altruistas no necesariamente nos hacen personas buenas.  Debemos aceptar que somos imperfectos, pero reconocer también que tengamos valores y que es nuestra responsabilidad el asumir y reconocer amb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i queremos avanzar hay que bajar las defensas porque ellas nos impiden vernos como realmente som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Hay que ser capaces de sentir y dejar que nuestros sentimientos fluyan por sus vías de desarroll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do detenemos nuestro bullicio interno y nos contactamos con nuestros sentimientos, logramos ser realmente sinceros con nosotros y con los demá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ólo asumiendo nuestros sentimientos podemos llegar a conocernos y ser nosotros mismos, sin máscaras, entonces podremos desarrollarnos como individuos abiertos y productivos.  Podremos vivir plenamente, porque al dejar fluir nuestros sentimientos nos estaremos permitiendo  ¡ Vivir !.</w:t>
      </w:r>
      <w:r>
        <w:br w:type="page"/>
      </w:r>
    </w:p>
    <w:p>
      <w:pPr>
        <w:pStyle w:val="TextBodyIndent"/>
        <w:tabs>
          <w:tab w:val="clear" w:pos="284"/>
          <w:tab w:val="left" w:pos="851" w:leader="none"/>
        </w:tabs>
        <w:ind w:left="0" w:hanging="0"/>
        <w:jc w:val="center"/>
        <w:rPr>
          <w:sz w:val="24"/>
        </w:rPr>
      </w:pPr>
      <w:r>
        <w:rPr>
          <w:sz w:val="24"/>
        </w:rPr>
      </w:r>
    </w:p>
    <w:p>
      <w:pPr>
        <w:pStyle w:val="TextBodyIndent"/>
        <w:tabs>
          <w:tab w:val="clear" w:pos="284"/>
          <w:tab w:val="left" w:pos="851" w:leader="none"/>
        </w:tabs>
        <w:ind w:left="0" w:hanging="0"/>
        <w:jc w:val="center"/>
        <w:rPr>
          <w:sz w:val="24"/>
        </w:rPr>
      </w:pPr>
      <w:r>
        <w:rPr>
          <w:sz w:val="24"/>
        </w:rPr>
      </w:r>
    </w:p>
    <w:p>
      <w:pPr>
        <w:pStyle w:val="TextBodyIndent"/>
        <w:tabs>
          <w:tab w:val="clear" w:pos="284"/>
          <w:tab w:val="left" w:pos="851" w:leader="none"/>
        </w:tabs>
        <w:ind w:left="0" w:hanging="0"/>
        <w:jc w:val="center"/>
        <w:rPr>
          <w:sz w:val="24"/>
        </w:rPr>
      </w:pPr>
      <w:r>
        <w:rPr>
          <w:sz w:val="24"/>
        </w:rPr>
      </w:r>
    </w:p>
    <w:p>
      <w:pPr>
        <w:pStyle w:val="TextBodyIndent"/>
        <w:tabs>
          <w:tab w:val="clear" w:pos="284"/>
          <w:tab w:val="left" w:pos="851" w:leader="none"/>
        </w:tabs>
        <w:ind w:left="0" w:hanging="0"/>
        <w:jc w:val="center"/>
        <w:rPr>
          <w:b/>
          <w:b/>
          <w:bCs/>
        </w:rPr>
      </w:pPr>
      <w:r>
        <w:rPr>
          <w:b/>
          <w:bCs/>
        </w:rPr>
        <w:t>ME SIENTO SOLA</w:t>
      </w:r>
    </w:p>
    <w:p>
      <w:pPr>
        <w:pStyle w:val="TextBodyIndent"/>
        <w:tabs>
          <w:tab w:val="clear" w:pos="284"/>
          <w:tab w:val="left" w:pos="851" w:leader="none"/>
        </w:tabs>
        <w:ind w:left="0" w:hanging="0"/>
        <w:jc w:val="center"/>
        <w:rPr>
          <w:b/>
          <w:b/>
          <w:bCs/>
        </w:rPr>
      </w:pPr>
      <w:r>
        <w:rPr>
          <w:b/>
          <w:bCs/>
        </w:rPr>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sz w:val="24"/>
        </w:rPr>
      </w:pPr>
      <w:r>
        <w:rPr>
          <w:sz w:val="24"/>
        </w:rPr>
        <w:tab/>
        <w:t>Tres palabras que laceran tu alma y que parecen amenazantes y como un castigo.  Para evitar la soledad, esa carga que te parece demasiado pesada para tus débiles hombros, has pensado unir tu vida a un hombre a quien no quiere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Reflexiona y no cometas semejante disparate, del cual seguramente te arrepentirás toda tu vida.  Comprendo tu deseo de formar un hogar pero,  ¿crees que podrías formarlo con un hombre a quién respetas pero no amas?  ¿No crees que si lo hicieras estarías cambiando tu actual soledad por otra mucho más cruel como sería la soledad en común?.  No hay nada más triste que la soledad acompañad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Deja de ver la soledad como un fardo pesado o un castigo, piensa que tal vez la gran  oportunidad que te está dando la Maestra Vida para que tú descubras lo mucho que hay dentro de ti y te está invitando a caminar por el sendero de la superación espiritual el cual cambiaría radicalmente tu soledad por paz profund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Un matrimonio sin amor es un pasaporte a la desgracia y no solo para ti, sino también para la otra persona que no merece ser engañad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sfuérzate por ser alegre y generosa, no persigas el amor, cuando llegue la hora, él tocara tu puerta, te llamará por su nombre y sabrás reconocerl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n la medida que te entregues a la vida, ella también te entregará a ti y tu soledad habrá desparecido.</w:t>
      </w:r>
      <w:r>
        <w:br w:type="page"/>
      </w:r>
    </w:p>
    <w:p>
      <w:pPr>
        <w:pStyle w:val="TextBodyIndent"/>
        <w:tabs>
          <w:tab w:val="clear" w:pos="284"/>
          <w:tab w:val="left" w:pos="851" w:leader="none"/>
        </w:tabs>
        <w:ind w:left="0" w:hanging="0"/>
        <w:jc w:val="center"/>
        <w:rPr>
          <w:b/>
          <w:b/>
          <w:bCs/>
        </w:rPr>
      </w:pPr>
      <w:r>
        <w:rPr>
          <w:b/>
          <w:bCs/>
        </w:rPr>
        <w:t>SEGUNDA OPORTUNIDAD</w:t>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pPr>
      <w:r>
        <w:rPr>
          <w:sz w:val="26"/>
        </w:rPr>
        <w:tab/>
      </w:r>
      <w:r>
        <w:rPr>
          <w:sz w:val="24"/>
        </w:rPr>
        <w:t>¡Abuelo, Abuelita! ...palabra hermosa que llena el corazón de alegría a los que tenemos la dicha de ser llamados así.</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e dice que los nietos se quieren tanto porque podemos regalonearlos y porque no tenemos ninguna responsabilidad hacia ellos.  ¡Profundo error!  Ser abuelos es nuestra segunda oportunidad y también la última oportunidad, para entregar lo mejor de nosotros, y ciertamente lo mejor no son los regalos y golosinas, sino que es amor, formación, dedicació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s probable que cuando nuestros hijos eran pequeños nosotros hayamos estado muy ocupados ganando el sustento para ellos y por lo mismo hayamos tenido poco o nada de tiempo para escucharlos y participar  de sus juegos e inquietudes.  Tal vez los educamos en buenos colegios y les procuramos el mejor estándar de vida; pero por preocuparnos tanto de que nada material les faltara , no tuvimos el tiempo necesario para darles lo que más necesitaban: dedicación, para ser comprendidos y amados en forma tangibl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Ahora, nuestra lucha por la vida ya no es tan ardua y es probable que lo que nos sobre sea tiempo para entregarnos a nuestros nietos ya que a estas alturas nuestros hijo no son necesita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í, tenemos tiempo, pero cuidado, no nos acerquemos a nuestros nietos para llenar nuestras carencias o disminuir nuestra soledad, porque si lo hacemos por esto, nuestro cariño estará manchado de egoísmo y frustració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Ser abuelos es hermoso, pero conlleva muchas responsabilidad.  Ojalá fuéramos capaces de entregar a nuestros nietos lo que no supimos o no pudimos entregar a nuestros hijos.  Hagamos un alto en nuestro camino, y consciente y honestamente, repasemos nuestra vida como padres.  ¿En que fallamos?.  No  tengamos miedo a reconocer nuestros errores ni busquemos justificaciones.  Partamos de la realidad del ayer porque hoy la vida nos está dando la posibilidad de rectificar:  es nuestra segunda y gran oportunidad.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Si queremos tener una influencia benefactora en nuestros nietos, debemos enriquecernos espiritualmente y actualizarnos constantemente: debemos aprender a estar en “onda” porque al hacerlo nos estaremos acercando a ellos en forma real y constructiv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Parte importante del amor es educar, pero educar no es sermonear, es predicar con el ejemplo, es ser consecuente en lo que se dice y lo que se hac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Amar no es poseer.  Por eso nuestro cariño no puede ser reglamentado.  No les exijamos que nos visiten un día determinado porque ellos no tienen porque llenar nuestras carencias, nuestro amor no puede ser mercantil.  No debemos caer en el profundo error de comprar cariño con regalos  o mal criarlos dejándoles hacer todo lo que se les ocurra.  No seamos abonadores porque con ello les estemos haciendo mucho daño. </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vida es linda, pero ello no quiere decir que sea fácil, en ella sólo triunfan los que han templado su voluntad, los que han sabido sobreponerse a muchas situaciones negativas, porque la vida hay que conquistarla, saber ganársela.  Estos son en síntesis los valores que debemos inculcar a nuestros nietos. Demostrarles que vivir requiere coraje y que éste debe ir acompañado por mejores armas para el triunfo: la alegría y el optimism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a mejor herencia que podemos dejar a nuestros nietos es nuestra alegría de vivir.  Que siempre nos vean optimistas, contentos, porque nosotros representamos para ellos la vida misma.  Ellos presienten  que hemos recorrido un largo camino y si después de haberlo hecho nuestro corazón está burbujeando, si tenemos la sabiduría de ser capaces de reírnos de nosotros mismos, si hemos descubierto el valor de la sonrisa, se los sufrimientos pasados nos han engrandecido en vez de amargarnos, si hemos encontrado la felicidad en las pequeñas grades cosas, entonces, estaremos irradiando armonía y más que con palabras, con nuestras acciones, les estaremos diciendo:  ¡adelante queridos, la vida es la única universidad que enseña sabiduría, vívanla intensamente porque bien vale la pena hacerl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No seamos abuelos consentidores, seamos sembradores de valores que ayuden a nuestros nietos a desarrollarse en plenitud, capaces de construir un mundo mejo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center"/>
        <w:rPr/>
      </w:pPr>
      <w:r>
        <w:rPr>
          <w:b/>
          <w:bCs/>
          <w:i/>
          <w:iCs/>
        </w:rPr>
        <w:t>“</w:t>
      </w:r>
      <w:r>
        <w:rPr>
          <w:b/>
          <w:bCs/>
          <w:i/>
          <w:iCs/>
        </w:rPr>
        <w:t>Que nuestro ejemplo sea para ellos su fuerza”</w:t>
      </w:r>
      <w:r>
        <w:rPr>
          <w:i/>
          <w:iCs/>
        </w:rPr>
        <w:t>.</w:t>
      </w:r>
      <w:r>
        <w:br w:type="page"/>
      </w:r>
    </w:p>
    <w:p>
      <w:pPr>
        <w:pStyle w:val="TextBodyIndent"/>
        <w:tabs>
          <w:tab w:val="clear" w:pos="284"/>
          <w:tab w:val="left" w:pos="851" w:leader="none"/>
        </w:tabs>
        <w:ind w:left="0" w:hanging="0"/>
        <w:jc w:val="center"/>
        <w:rPr>
          <w:i/>
          <w:i/>
          <w:iCs/>
          <w:sz w:val="26"/>
        </w:rPr>
      </w:pPr>
      <w:r>
        <w:rPr>
          <w:i/>
          <w:iCs/>
          <w:sz w:val="26"/>
        </w:rPr>
      </w:r>
    </w:p>
    <w:p>
      <w:pPr>
        <w:pStyle w:val="TextBodyIndent"/>
        <w:tabs>
          <w:tab w:val="clear" w:pos="284"/>
          <w:tab w:val="left" w:pos="851" w:leader="none"/>
        </w:tabs>
        <w:ind w:left="0" w:hanging="0"/>
        <w:jc w:val="center"/>
        <w:rPr>
          <w:b/>
          <w:b/>
          <w:bCs/>
        </w:rPr>
      </w:pPr>
      <w:r>
        <w:rPr>
          <w:b/>
          <w:bCs/>
        </w:rPr>
        <w:t>COLOQUIO CON UNA AMIGA CERCANA</w:t>
      </w:r>
    </w:p>
    <w:p>
      <w:pPr>
        <w:pStyle w:val="TextBodyIndent"/>
        <w:tabs>
          <w:tab w:val="clear" w:pos="284"/>
          <w:tab w:val="left" w:pos="851" w:leader="none"/>
        </w:tabs>
        <w:ind w:left="0" w:hanging="0"/>
        <w:rPr>
          <w:b/>
          <w:b/>
          <w:bCs/>
          <w:sz w:val="24"/>
        </w:rPr>
      </w:pPr>
      <w:r>
        <w:rPr>
          <w:b/>
          <w:bCs/>
          <w:sz w:val="24"/>
        </w:rPr>
      </w:r>
    </w:p>
    <w:p>
      <w:pPr>
        <w:pStyle w:val="TextBodyIndent"/>
        <w:tabs>
          <w:tab w:val="clear" w:pos="284"/>
          <w:tab w:val="left" w:pos="851" w:leader="none"/>
        </w:tabs>
        <w:ind w:left="0" w:hanging="0"/>
        <w:jc w:val="both"/>
        <w:rPr>
          <w:b/>
          <w:b/>
          <w:bCs/>
          <w:i/>
          <w:i/>
          <w:iCs/>
          <w:sz w:val="24"/>
        </w:rPr>
      </w:pPr>
      <w:r>
        <w:rPr>
          <w:b/>
          <w:bCs/>
          <w:i/>
          <w:iCs/>
          <w:sz w:val="24"/>
        </w:rPr>
      </w:r>
    </w:p>
    <w:p>
      <w:pPr>
        <w:pStyle w:val="TextBodyIndent"/>
        <w:tabs>
          <w:tab w:val="clear" w:pos="284"/>
          <w:tab w:val="left" w:pos="851" w:leader="none"/>
        </w:tabs>
        <w:ind w:left="0" w:hanging="0"/>
        <w:jc w:val="both"/>
        <w:rPr>
          <w:b/>
          <w:b/>
          <w:bCs/>
          <w:i/>
          <w:i/>
          <w:iCs/>
        </w:rPr>
      </w:pPr>
      <w:r>
        <w:rPr>
          <w:b/>
          <w:bCs/>
          <w:i/>
          <w:iCs/>
        </w:rPr>
        <w:tab/>
        <w:t>Amiga, te desconozco pero te presiento, sé que sólo me descubrirás tu rostro cuando llegue la hora señalada el día en que nací</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Amiga Muerte, te desconozco pero no te temo  ¿cómo podría hacerlo si tú, sólo eres la otra cara de la Vida.</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Tú no puedes ser ni más ni menos que lo que ha sido mi vida y ésta  ¡ha sido Bella!  Porque  he aprendido a sufrir y a reír, a amar y ser amada, a dar y a recibir.</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He aprendido a vivir en el silencio, la soledad y la oscuridad de la noche, pero también el claro amanecer y el sol radiante han guiado mis pasos.</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Muerte, no te temo porque en verdad creo que no eres una total desconocida. Presiento que tus brazos me han cobijado ya muchas veces para luego hacerme renacer y retornar al camino.</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Entonces, si ya he estado en tus brazos  ¿cómo podría temerte? . Eres mi amiga próxima y lejana  a la vez.  Llegará cuando sea mi hora, ni un minuto antes ni un minuto después, porque eres impecable e implacable.  Te estaré esperando.  Pero como amiga, quiero pedirte algo. Cuando vengas a buscarme no seas demasiado silenciosa, no te apresures a llevarme a tu morada  Quiero presentir tu llegada, quiero ver tu rostro radiante para poder brindarte mi última y mejor sonrisa.</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Muerte, quiero sentirte porque quiero entregarme a ti  en forma consciente y confiada, segura que moriré sólo para volver a renacer con más bríos y mayor sabiduría, para continuar con paso firme mi camino evolutivo.</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 xml:space="preserve">Amiga mientras espero tu llegada, viviré intensamente cada minuto para tener algo que ofrecerte.  No quiero que me encuentres con las manos vacías, sino con el corazón radiante de dicha por haber tenido el privilegio de  ¡ VIVIR </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Me entregaré a ti confiada pues me he ganado el derecho a partir más allá del horizonte,!.</w:t>
      </w:r>
      <w:r>
        <w:br w:type="page"/>
      </w:r>
    </w:p>
    <w:p>
      <w:pPr>
        <w:pStyle w:val="TextBodyIndent"/>
        <w:tabs>
          <w:tab w:val="clear" w:pos="284"/>
          <w:tab w:val="left" w:pos="851" w:leader="none"/>
        </w:tabs>
        <w:ind w:left="0" w:hanging="0"/>
        <w:jc w:val="center"/>
        <w:rPr>
          <w:b/>
          <w:b/>
          <w:bCs/>
        </w:rPr>
      </w:pPr>
      <w:r>
        <w:rPr>
          <w:b/>
          <w:bCs/>
        </w:rPr>
        <w:t>CONFIDENCIA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s bueno estar siempre dispuesto a escuchar y ayudar a nuestro prójimo, pero debemos tener mucho cuidado de no forzar a nadie a que nos cuente sus cuitas, porque la confidencia no se puede violentar, por buenas que sean nuestras intenciones debemos esperar que la persona libre y espontáneamente nos abra la puerta de su corazó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No es bueno dar consejos cuando no se nos ha pedido expresamente, pues lo más posible es que en vez de ayudar molestemos y parezcamos unos entrometidos, pero lo principal es que, digamos lo que digamos, por que sea, no será escuchado porque nuestro interlocutor no está ni con el ánimo, ni con la disposición para hacerl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do alguien acuda a nosotros solicitando una opinión o consejo, debemos agradecer su confianza, pero en ningún caso demostrar superioridad, sino una gran comprensión y empatía, ponernos en la situación de la persona, analizar el problema, pero sin involucrarnos emocionalmente porque si lo hacemos, perderemos la imparcialidad y por lo tanto, la objetividad que es el elemento más necesario para resolver cualquier situación.  Por eso es mucho más fácil dar consejos, que solucionar los problemas propios, porque cuando se está involucrado no hay capacidad de discerni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Debemos también cuidar que nuestro consejo no parezca una crítica dura, porque la persona, aun cuando haya cometido errores, es ese momento lo que menos desea, es escuchar una reprimenda.  Lo que ella busca es una solución, una luz y por sobre todo mucha comprensió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Hay que corregir la conducta, no a la persona, así se evita que se ponga a la defensiva y que la corrección parezca una crítica.  Inculcar valores, y principios sin que la palabras suenen a sermón, es un arte, que como todos, requiere de nuestra atención, dedicación y también humildad.</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También, es bueno recordar, que no podemos asumir como nuestros los problemas ajenos, porque si lo hiciéramos estaríamos tomando una responsabilidad que no nos corresponde y lo que es más importante, estaríamos privando a la otra persona de crecer espiritualmente a través de las aceptación y solución de su propio problema.  La respuesta está dentro de ella, nosotros sólo podemos indicarle el camino, la decisión final debe ser siempre de la propia person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Además cuando demos un consejo, debemos atender a lo que nuestros labios están diciendo y aprovechar para hacer una autocrítica, tal vez el consejo que estaríamos dando, también nos sirva a nosotros, aunque sean circunstancias diferentes.  Debemos cuidar de no ser sepulcros blanqueados: “haz lo que te digo pero no lo que hago”.  Un consejo que no está avalado por una conducta consecuente no tiene valor, y a la larga puede hacer más daño que bie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 xml:space="preserve">Cuando alguien se acerque con el alma herida o desorientada, abramos nuestro corazón al amor y dejemos que sea él quien fluya a través de nuestras palabras, porque el amor es buen consejero. </w:t>
      </w:r>
      <w:r>
        <w:br w:type="page"/>
      </w:r>
    </w:p>
    <w:p>
      <w:pPr>
        <w:pStyle w:val="TextBodyIndent"/>
        <w:tabs>
          <w:tab w:val="clear" w:pos="284"/>
          <w:tab w:val="left" w:pos="851" w:leader="none"/>
        </w:tabs>
        <w:ind w:left="0" w:hanging="0"/>
        <w:jc w:val="center"/>
        <w:rPr>
          <w:sz w:val="24"/>
        </w:rPr>
      </w:pPr>
      <w:r>
        <w:rPr>
          <w:sz w:val="24"/>
        </w:rPr>
      </w:r>
    </w:p>
    <w:p>
      <w:pPr>
        <w:pStyle w:val="TextBodyIndent"/>
        <w:tabs>
          <w:tab w:val="clear" w:pos="284"/>
          <w:tab w:val="left" w:pos="851" w:leader="none"/>
        </w:tabs>
        <w:ind w:left="0" w:hanging="0"/>
        <w:jc w:val="center"/>
        <w:rPr>
          <w:b/>
          <w:b/>
          <w:bCs/>
        </w:rPr>
      </w:pPr>
      <w:r>
        <w:rPr>
          <w:b/>
          <w:bCs/>
        </w:rPr>
        <w:t>GRACIAS</w:t>
      </w:r>
    </w:p>
    <w:p>
      <w:pPr>
        <w:pStyle w:val="TextBodyIndent"/>
        <w:tabs>
          <w:tab w:val="clear" w:pos="284"/>
        </w:tabs>
        <w:ind w:left="0" w:hanging="0"/>
        <w:jc w:val="both"/>
        <w:rPr>
          <w:b/>
          <w:b/>
          <w:bCs/>
          <w:sz w:val="24"/>
        </w:rPr>
      </w:pPr>
      <w:r>
        <w:rPr>
          <w:b/>
          <w:bCs/>
          <w:sz w:val="24"/>
        </w:rPr>
      </w:r>
    </w:p>
    <w:p>
      <w:pPr>
        <w:pStyle w:val="TextBodyIndent"/>
        <w:tabs>
          <w:tab w:val="clear" w:pos="284"/>
        </w:tabs>
        <w:ind w:left="0" w:hanging="0"/>
        <w:jc w:val="both"/>
        <w:rPr>
          <w:sz w:val="24"/>
        </w:rPr>
      </w:pPr>
      <w:r>
        <w:rPr>
          <w:sz w:val="24"/>
        </w:rPr>
      </w:r>
    </w:p>
    <w:p>
      <w:pPr>
        <w:pStyle w:val="TextBodyIndent"/>
        <w:tabs>
          <w:tab w:val="clear" w:pos="284"/>
        </w:tabs>
        <w:ind w:left="0" w:hanging="0"/>
        <w:jc w:val="both"/>
        <w:rPr>
          <w:sz w:val="24"/>
        </w:rPr>
      </w:pPr>
      <w:r>
        <w:rPr>
          <w:sz w:val="24"/>
        </w:rPr>
      </w:r>
    </w:p>
    <w:p>
      <w:pPr>
        <w:pStyle w:val="TextBodyIndent"/>
        <w:tabs>
          <w:tab w:val="clear" w:pos="284"/>
          <w:tab w:val="left" w:pos="1418" w:leader="none"/>
        </w:tabs>
        <w:ind w:left="1418" w:hanging="1418"/>
        <w:jc w:val="both"/>
        <w:rPr>
          <w:b/>
          <w:b/>
          <w:bCs/>
          <w:i/>
          <w:i/>
          <w:iCs/>
        </w:rPr>
      </w:pPr>
      <w:r>
        <w:rPr>
          <w:b/>
          <w:bCs/>
          <w:i/>
          <w:iCs/>
        </w:rPr>
        <w:t>Gracias</w:t>
        <w:tab/>
        <w:t>por los momentos felices que e permiten vivir y gracias también por mis penas y lágrimas que me ayudan a crecer y buscar la verdad y el signidicado más allá de las apariencias negativas.</w:t>
      </w:r>
    </w:p>
    <w:p>
      <w:pPr>
        <w:pStyle w:val="TextBodyIndent"/>
        <w:tabs>
          <w:tab w:val="clear" w:pos="284"/>
          <w:tab w:val="left" w:pos="1418" w:leader="none"/>
        </w:tabs>
        <w:ind w:left="1418" w:hanging="1418"/>
        <w:jc w:val="both"/>
        <w:rPr>
          <w:b/>
          <w:b/>
          <w:bCs/>
          <w:i/>
          <w:i/>
          <w:iCs/>
        </w:rPr>
      </w:pPr>
      <w:r>
        <w:rPr>
          <w:b/>
          <w:bCs/>
          <w:i/>
          <w:iCs/>
        </w:rPr>
      </w:r>
    </w:p>
    <w:p>
      <w:pPr>
        <w:pStyle w:val="TextBodyIndent"/>
        <w:tabs>
          <w:tab w:val="clear" w:pos="284"/>
          <w:tab w:val="left" w:pos="993" w:leader="none"/>
          <w:tab w:val="left" w:pos="1418" w:leader="none"/>
        </w:tabs>
        <w:ind w:left="1418" w:hanging="1418"/>
        <w:jc w:val="both"/>
        <w:rPr>
          <w:b/>
          <w:b/>
          <w:bCs/>
          <w:i/>
          <w:i/>
          <w:iCs/>
        </w:rPr>
      </w:pPr>
      <w:r>
        <w:rPr>
          <w:b/>
          <w:bCs/>
          <w:i/>
          <w:iCs/>
        </w:rPr>
        <w:t>Gracias</w:t>
        <w:tab/>
        <w:tab/>
        <w:t>por permitirme comprender y vislumbrar la Sabiduría de quien todo lo encuentra en Ti.</w:t>
      </w:r>
    </w:p>
    <w:p>
      <w:pPr>
        <w:pStyle w:val="TextBodyIndent"/>
        <w:tabs>
          <w:tab w:val="clear" w:pos="284"/>
          <w:tab w:val="left" w:pos="1418" w:leader="none"/>
        </w:tabs>
        <w:ind w:left="1418" w:hanging="1418"/>
        <w:jc w:val="both"/>
        <w:rPr>
          <w:b/>
          <w:b/>
          <w:bCs/>
          <w:i/>
          <w:i/>
          <w:iCs/>
        </w:rPr>
      </w:pPr>
      <w:r>
        <w:rPr>
          <w:b/>
          <w:bCs/>
          <w:i/>
          <w:iCs/>
        </w:rPr>
      </w:r>
    </w:p>
    <w:p>
      <w:pPr>
        <w:pStyle w:val="TextBodyIndent"/>
        <w:tabs>
          <w:tab w:val="clear" w:pos="284"/>
          <w:tab w:val="left" w:pos="1418" w:leader="none"/>
        </w:tabs>
        <w:ind w:left="1418" w:hanging="1418"/>
        <w:jc w:val="both"/>
        <w:rPr>
          <w:b/>
          <w:b/>
          <w:bCs/>
          <w:i/>
          <w:i/>
          <w:iCs/>
        </w:rPr>
      </w:pPr>
      <w:r>
        <w:rPr>
          <w:b/>
          <w:bCs/>
          <w:i/>
          <w:iCs/>
        </w:rPr>
        <w:t>Gracias</w:t>
        <w:tab/>
        <w:t>por darme la oportunidad de amar y entregarme.</w:t>
      </w:r>
    </w:p>
    <w:p>
      <w:pPr>
        <w:pStyle w:val="TextBodyIndent"/>
        <w:tabs>
          <w:tab w:val="clear" w:pos="284"/>
          <w:tab w:val="left" w:pos="1418" w:leader="none"/>
        </w:tabs>
        <w:ind w:left="1418" w:hanging="1418"/>
        <w:jc w:val="both"/>
        <w:rPr>
          <w:b/>
          <w:b/>
          <w:bCs/>
          <w:i/>
          <w:i/>
          <w:iCs/>
        </w:rPr>
      </w:pPr>
      <w:r>
        <w:rPr>
          <w:b/>
          <w:bCs/>
          <w:i/>
          <w:iCs/>
        </w:rPr>
      </w:r>
    </w:p>
    <w:p>
      <w:pPr>
        <w:pStyle w:val="TextBodyIndent"/>
        <w:tabs>
          <w:tab w:val="clear" w:pos="284"/>
          <w:tab w:val="left" w:pos="1418" w:leader="none"/>
        </w:tabs>
        <w:ind w:left="1418" w:hanging="1418"/>
        <w:jc w:val="both"/>
        <w:rPr>
          <w:b/>
          <w:b/>
          <w:bCs/>
          <w:i/>
          <w:i/>
          <w:iCs/>
        </w:rPr>
      </w:pPr>
      <w:r>
        <w:rPr>
          <w:b/>
          <w:bCs/>
          <w:i/>
          <w:iCs/>
        </w:rPr>
        <w:t>Gracias</w:t>
        <w:tab/>
        <w:t xml:space="preserve"> por darme la capacidad de perdonar y olvidar los agravios recibidos.</w:t>
      </w:r>
    </w:p>
    <w:p>
      <w:pPr>
        <w:pStyle w:val="TextBodyIndent"/>
        <w:tabs>
          <w:tab w:val="clear" w:pos="284"/>
          <w:tab w:val="left" w:pos="1418" w:leader="none"/>
        </w:tabs>
        <w:ind w:left="1418" w:hanging="1418"/>
        <w:jc w:val="both"/>
        <w:rPr>
          <w:b/>
          <w:b/>
          <w:bCs/>
          <w:i/>
          <w:i/>
          <w:iCs/>
        </w:rPr>
      </w:pPr>
      <w:r>
        <w:rPr>
          <w:b/>
          <w:bCs/>
          <w:i/>
          <w:iCs/>
        </w:rPr>
      </w:r>
    </w:p>
    <w:p>
      <w:pPr>
        <w:pStyle w:val="TextBodyIndent"/>
        <w:tabs>
          <w:tab w:val="clear" w:pos="284"/>
          <w:tab w:val="left" w:pos="1418" w:leader="none"/>
        </w:tabs>
        <w:ind w:left="1418" w:hanging="1418"/>
        <w:jc w:val="both"/>
        <w:rPr>
          <w:b/>
          <w:b/>
          <w:bCs/>
          <w:i/>
          <w:i/>
          <w:iCs/>
        </w:rPr>
      </w:pPr>
      <w:r>
        <w:rPr>
          <w:b/>
          <w:bCs/>
          <w:i/>
          <w:iCs/>
        </w:rPr>
        <w:t>Gracias</w:t>
        <w:tab/>
        <w:t>porque mi capacidad de asombro me permite ser feliz con las cosas pequeñas.</w:t>
      </w:r>
    </w:p>
    <w:p>
      <w:pPr>
        <w:pStyle w:val="TextBodyIndent"/>
        <w:tabs>
          <w:tab w:val="clear" w:pos="284"/>
          <w:tab w:val="left" w:pos="1418" w:leader="none"/>
        </w:tabs>
        <w:ind w:left="1418" w:hanging="1418"/>
        <w:jc w:val="both"/>
        <w:rPr>
          <w:b/>
          <w:b/>
          <w:bCs/>
          <w:i/>
          <w:i/>
          <w:iCs/>
        </w:rPr>
      </w:pPr>
      <w:r>
        <w:rPr>
          <w:b/>
          <w:bCs/>
          <w:i/>
          <w:iCs/>
        </w:rPr>
      </w:r>
    </w:p>
    <w:p>
      <w:pPr>
        <w:pStyle w:val="TextBodyIndent"/>
        <w:tabs>
          <w:tab w:val="clear" w:pos="284"/>
          <w:tab w:val="left" w:pos="1418" w:leader="none"/>
        </w:tabs>
        <w:ind w:left="1418" w:hanging="1418"/>
        <w:jc w:val="both"/>
        <w:rPr>
          <w:b/>
          <w:b/>
          <w:bCs/>
          <w:i/>
          <w:i/>
          <w:iCs/>
        </w:rPr>
      </w:pPr>
      <w:r>
        <w:rPr>
          <w:b/>
          <w:bCs/>
          <w:i/>
          <w:iCs/>
        </w:rPr>
        <w:t>Gracias</w:t>
        <w:tab/>
        <w:t>por permitirme compartir mis bienes espirituales y también los materiales</w:t>
      </w:r>
    </w:p>
    <w:p>
      <w:pPr>
        <w:pStyle w:val="TextBodyIndent"/>
        <w:tabs>
          <w:tab w:val="clear" w:pos="284"/>
          <w:tab w:val="left" w:pos="1418" w:leader="none"/>
        </w:tabs>
        <w:ind w:left="1418" w:hanging="1418"/>
        <w:jc w:val="both"/>
        <w:rPr>
          <w:b/>
          <w:b/>
          <w:bCs/>
          <w:i/>
          <w:i/>
          <w:iCs/>
        </w:rPr>
      </w:pPr>
      <w:r>
        <w:rPr>
          <w:b/>
          <w:bCs/>
          <w:i/>
          <w:iCs/>
        </w:rPr>
      </w:r>
    </w:p>
    <w:p>
      <w:pPr>
        <w:pStyle w:val="TextBodyIndent"/>
        <w:tabs>
          <w:tab w:val="clear" w:pos="284"/>
          <w:tab w:val="left" w:pos="1418" w:leader="none"/>
        </w:tabs>
        <w:ind w:left="1418" w:hanging="1418"/>
        <w:jc w:val="both"/>
        <w:rPr>
          <w:b/>
          <w:b/>
          <w:bCs/>
          <w:i/>
          <w:i/>
          <w:iCs/>
        </w:rPr>
      </w:pPr>
      <w:r>
        <w:rPr>
          <w:b/>
          <w:bCs/>
          <w:i/>
          <w:iCs/>
        </w:rPr>
        <w:t>Gracias</w:t>
        <w:tab/>
        <w:t>por darme lo que Tú sabes me hace falta y que no sé pedir</w:t>
      </w:r>
    </w:p>
    <w:p>
      <w:pPr>
        <w:pStyle w:val="TextBodyIndent"/>
        <w:tabs>
          <w:tab w:val="clear" w:pos="284"/>
          <w:tab w:val="left" w:pos="1418" w:leader="none"/>
        </w:tabs>
        <w:ind w:left="1418" w:hanging="1418"/>
        <w:jc w:val="both"/>
        <w:rPr>
          <w:b/>
          <w:b/>
          <w:bCs/>
          <w:i/>
          <w:i/>
          <w:iCs/>
        </w:rPr>
      </w:pPr>
      <w:r>
        <w:rPr>
          <w:b/>
          <w:bCs/>
          <w:i/>
          <w:iCs/>
        </w:rPr>
      </w:r>
    </w:p>
    <w:p>
      <w:pPr>
        <w:pStyle w:val="TextBodyIndent"/>
        <w:tabs>
          <w:tab w:val="clear" w:pos="284"/>
          <w:tab w:val="left" w:pos="1418" w:leader="none"/>
        </w:tabs>
        <w:ind w:left="1418" w:hanging="1418"/>
        <w:jc w:val="both"/>
        <w:rPr>
          <w:b/>
          <w:b/>
          <w:bCs/>
          <w:i/>
          <w:i/>
          <w:iCs/>
        </w:rPr>
      </w:pPr>
      <w:r>
        <w:rPr>
          <w:b/>
          <w:bCs/>
          <w:i/>
          <w:iCs/>
        </w:rPr>
        <w:t>Gracias</w:t>
        <w:tab/>
        <w:t>por lo mucho que recibo cada día y permite que sea yo capaz de poner conciencia en todo lo que piense, quiera o haga.  Que siempre tenga el corazón alerta, el oído atento, la mente activa y las manos dispuestas.  Que sepa entregar amor  sin esperar recompensa porque el amor lleva en sí su propia plenitud.  Que sea capaz de mantener la armonía aun en medio de la tormenta y encontrar la paz en lo profundo de mi Ser.</w:t>
      </w:r>
      <w:r>
        <w:br w:type="page"/>
      </w:r>
    </w:p>
    <w:p>
      <w:pPr>
        <w:pStyle w:val="TextBodyIndent"/>
        <w:tabs>
          <w:tab w:val="clear" w:pos="284"/>
          <w:tab w:val="left" w:pos="851" w:leader="none"/>
        </w:tabs>
        <w:ind w:left="0" w:hanging="0"/>
        <w:jc w:val="center"/>
        <w:rPr>
          <w:b/>
          <w:b/>
          <w:bCs/>
          <w:i/>
          <w:i/>
          <w:iCs/>
        </w:rPr>
      </w:pPr>
      <w:r>
        <w:rPr>
          <w:b/>
          <w:bCs/>
          <w:i/>
          <w:iCs/>
        </w:rPr>
      </w:r>
    </w:p>
    <w:p>
      <w:pPr>
        <w:pStyle w:val="TextBodyIndent"/>
        <w:tabs>
          <w:tab w:val="clear" w:pos="284"/>
          <w:tab w:val="left" w:pos="851" w:leader="none"/>
        </w:tabs>
        <w:ind w:left="0" w:hanging="0"/>
        <w:jc w:val="center"/>
        <w:rPr>
          <w:b/>
          <w:b/>
          <w:bCs/>
        </w:rPr>
      </w:pPr>
      <w:r>
        <w:rPr>
          <w:b/>
          <w:bCs/>
        </w:rPr>
        <w:t>DESILUSIÓN</w:t>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Aun cuando el dolor de la desilusión o el engaño arañe nuestro corazón, la vida debe seguir siendo hermosa, al igual que la rosa, a quien las espinas ni les restan belleza.</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s lícito sentir tristeza, porque es doloroso descubrir que nos hicimos falsas expectativa sobre la persona a quien entregamos confianza o, más aun, a quien dimos nuestro amor.  Pero de  ¿quién es la culpa que ahora nos sintamos defraudados?  ¿Es realmente la persona la que ha cambiado o será que vimos en ella lo que nosotros necesitábamos ve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tas veces convertimos a las personas en perchas!  Ellas están ahí, son de una manera determinada, pero nosotros les vamos colgando todos los adornos, todas las cualidades que se nos ocurren, de forma tal, que puedan satisfacer nuestros deseos e íntimas expectativas. Vemos así, lo que queremos ver.</w:t>
      </w:r>
    </w:p>
    <w:p>
      <w:pPr>
        <w:pStyle w:val="TextBodyIndent"/>
        <w:tabs>
          <w:tab w:val="clear" w:pos="284"/>
          <w:tab w:val="left" w:pos="851" w:leader="none"/>
        </w:tabs>
        <w:ind w:left="0" w:hanging="0"/>
        <w:jc w:val="both"/>
        <w:rPr>
          <w:sz w:val="24"/>
        </w:rPr>
      </w:pPr>
      <w:r>
        <w:rPr>
          <w:sz w:val="24"/>
        </w:rPr>
        <w:tab/>
        <w:tab/>
      </w:r>
    </w:p>
    <w:p>
      <w:pPr>
        <w:pStyle w:val="TextBodyIndent"/>
        <w:tabs>
          <w:tab w:val="clear" w:pos="284"/>
          <w:tab w:val="left" w:pos="851" w:leader="none"/>
        </w:tabs>
        <w:ind w:left="0" w:hanging="0"/>
        <w:jc w:val="both"/>
        <w:rPr>
          <w:sz w:val="24"/>
        </w:rPr>
      </w:pPr>
      <w:r>
        <w:rPr>
          <w:sz w:val="24"/>
        </w:rPr>
        <w:tab/>
        <w:t>Cuando un amor se termina es porque nunca lo fue, el enamoramiento es una permuta de imágenes idealizadas, intercambio no de personas, sino de ilusione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Luego, la realidad que siempre acaba por imponerse, nos demuestra que la persona con la cual soñábamos no existe, pero ¿de quién es la culpa?  ¿de ella o de nosotros que quisimos hacer realidad lo que sólo estaba en nuestra imaginación?.  Lo más probable es que en esa persona sólo hayamos visto la prolongación y la proyección de nosotros mismos.</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Desilusionarse es simplemente desprenderse de una ilusión, de un sueño, de algo irreal que solo nuestra imaginación lo hizo posible.</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Una ilusión no puede ser duradera, porque sus cimientos no son sólidos, tienen belleza pero también la duración de la flor del lot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En vez de amargarnos y decir: ¡que mala suerte tengo, no puedo confiar en nadie!; reconozcamos con hidalguía que la pena que podemos estar sintiendo, nos la hemos fabricado nosotros mismos por ilusionarnos.  Nuestro dolor entonces, en vez de ser una queja inútil, se transformará en una lección provechosa, en una rica experiencia, que nos ayudará a ser más cautos y nos enseñará también a ver las personas como son y no como nosotros quisiéramos que fueran.</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omo en todo, en la apreciación de las personas hay también que saber buscar el equilibrio, porque así como es malo vivir de ilusiones, tampoco es bueno vivir a la defensiva.  No hay lugar a dudas que más vale sufrir por amor por no saber amar.  Debemos permitirnos fluir, romper nuestras defensas, nuestros miedos y amar y permitir que nos amen. La vida es un don que se nos otorga para que la hagamos fructificar, tenemos que responder ante la Naturaleza por lo que hemos recibido y también por lo que hemos entregado.  La vida es una retroalimentación.  No podemos ser simples espectadores, debemos ser actores y protagonistas de nuestro destino.</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tab/>
        <w:t>Cuando la desilusión toque nuestro corazón no culpemos a terceros, sequemos nuestras lágrimas, limpiemos nuestro corazón de resentimientos y rencores.  Recordemos que la esperanza y la serenidad se logran rompiendo que la esperanza y la serenidad se logran rompiendo que la esperanza  y la serenidad se logran rompiendo las gruesas murallas del dolor y que por fuerte que sea la esperanza  la serenidad se logran se logran rompiendo las gruesas murallas del dolor y que por fuerte que sea el vendaval, el sol siempre vuelve a brillar. Mientras ese momento llega, busquemos consuelo y alegría en las pequeñas grandes cosas que la vida nos regala y que muchas veces las lágrimas, el enojo y la autocompasión impiden que seamos capaces de descubrirlas en nuestro diario vivir.</w:t>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i/>
          <w:i/>
          <w:iCs/>
        </w:rPr>
      </w:pPr>
      <w:r>
        <w:rPr>
          <w:b/>
          <w:bCs/>
          <w:i/>
          <w:iCs/>
        </w:rPr>
        <w:t>“</w:t>
      </w:r>
      <w:r>
        <w:rPr>
          <w:b/>
          <w:bCs/>
          <w:i/>
          <w:iCs/>
        </w:rPr>
        <w:t>La vida es un don que se nos otorga</w:t>
      </w:r>
    </w:p>
    <w:p>
      <w:pPr>
        <w:pStyle w:val="TextBodyIndent"/>
        <w:tabs>
          <w:tab w:val="clear" w:pos="284"/>
          <w:tab w:val="left" w:pos="851" w:leader="none"/>
        </w:tabs>
        <w:ind w:left="0" w:hanging="0"/>
        <w:jc w:val="center"/>
        <w:rPr>
          <w:b/>
          <w:b/>
          <w:bCs/>
          <w:i/>
          <w:i/>
          <w:iCs/>
        </w:rPr>
      </w:pPr>
      <w:r>
        <w:rPr>
          <w:b/>
          <w:bCs/>
          <w:i/>
          <w:iCs/>
        </w:rPr>
        <w:t>para que la hagamos fructificar,</w:t>
      </w:r>
    </w:p>
    <w:p>
      <w:pPr>
        <w:pStyle w:val="TextBodyIndent"/>
        <w:tabs>
          <w:tab w:val="clear" w:pos="284"/>
          <w:tab w:val="left" w:pos="851" w:leader="none"/>
        </w:tabs>
        <w:ind w:left="0" w:hanging="0"/>
        <w:jc w:val="center"/>
        <w:rPr>
          <w:b/>
          <w:b/>
          <w:bCs/>
          <w:i/>
          <w:i/>
          <w:iCs/>
        </w:rPr>
      </w:pPr>
      <w:r>
        <w:rPr>
          <w:b/>
          <w:bCs/>
          <w:i/>
          <w:iCs/>
        </w:rPr>
        <w:t>tenemos que responder ante la Naturaleza</w:t>
      </w:r>
    </w:p>
    <w:p>
      <w:pPr>
        <w:pStyle w:val="TextBodyIndent"/>
        <w:tabs>
          <w:tab w:val="clear" w:pos="284"/>
          <w:tab w:val="left" w:pos="851" w:leader="none"/>
        </w:tabs>
        <w:ind w:left="0" w:hanging="0"/>
        <w:jc w:val="center"/>
        <w:rPr>
          <w:b/>
          <w:b/>
          <w:bCs/>
          <w:i/>
          <w:i/>
          <w:iCs/>
        </w:rPr>
      </w:pPr>
      <w:r>
        <w:rPr>
          <w:b/>
          <w:bCs/>
          <w:i/>
          <w:iCs/>
        </w:rPr>
        <w:t>por lo que hemos recibido y también</w:t>
      </w:r>
    </w:p>
    <w:p>
      <w:pPr>
        <w:pStyle w:val="TextBodyIndent"/>
        <w:tabs>
          <w:tab w:val="clear" w:pos="284"/>
          <w:tab w:val="left" w:pos="851" w:leader="none"/>
        </w:tabs>
        <w:ind w:left="0" w:hanging="0"/>
        <w:jc w:val="center"/>
        <w:rPr>
          <w:b/>
          <w:b/>
          <w:bCs/>
          <w:i/>
          <w:i/>
          <w:iCs/>
        </w:rPr>
      </w:pPr>
      <w:r>
        <w:rPr>
          <w:b/>
          <w:bCs/>
          <w:i/>
          <w:iCs/>
        </w:rPr>
        <w:t>por lo que hemos entregado”</w:t>
      </w:r>
      <w:r>
        <w:br w:type="page"/>
      </w:r>
    </w:p>
    <w:p>
      <w:pPr>
        <w:pStyle w:val="TextBodyIndent"/>
        <w:tabs>
          <w:tab w:val="clear" w:pos="284"/>
          <w:tab w:val="left" w:pos="851" w:leader="none"/>
        </w:tabs>
        <w:ind w:left="0" w:hanging="0"/>
        <w:jc w:val="center"/>
        <w:rPr>
          <w:b/>
          <w:b/>
          <w:bCs/>
          <w:i/>
          <w:i/>
          <w:iCs/>
        </w:rPr>
      </w:pPr>
      <w:r>
        <w:rPr>
          <w:b/>
          <w:bCs/>
          <w:i/>
          <w:iCs/>
        </w:rPr>
        <w:t>“</w:t>
      </w:r>
      <w:r>
        <w:rPr>
          <w:b/>
          <w:bCs/>
          <w:i/>
          <w:iCs/>
        </w:rPr>
        <w:t>PADRE NUESTRO”</w:t>
      </w:r>
    </w:p>
    <w:p>
      <w:pPr>
        <w:pStyle w:val="TextBodyIndent"/>
        <w:tabs>
          <w:tab w:val="clear" w:pos="284"/>
          <w:tab w:val="left" w:pos="851" w:leader="none"/>
        </w:tabs>
        <w:ind w:left="0" w:hanging="0"/>
        <w:rPr>
          <w:b/>
          <w:b/>
          <w:bCs/>
          <w:i/>
          <w:i/>
          <w:iCs/>
        </w:rPr>
      </w:pPr>
      <w:r>
        <w:rPr>
          <w:b/>
          <w:bCs/>
          <w:i/>
          <w:iCs/>
        </w:rPr>
      </w:r>
    </w:p>
    <w:p>
      <w:pPr>
        <w:pStyle w:val="TextBodyIndent"/>
        <w:tabs>
          <w:tab w:val="clear" w:pos="284"/>
          <w:tab w:val="left" w:pos="851" w:leader="none"/>
        </w:tabs>
        <w:ind w:left="0" w:hanging="0"/>
        <w:jc w:val="both"/>
        <w:rPr/>
      </w:pPr>
      <w:r>
        <w:rPr>
          <w:b/>
          <w:bCs/>
          <w:i/>
          <w:iCs/>
        </w:rPr>
        <w:tab/>
      </w:r>
      <w:r>
        <w:rPr>
          <w:b/>
          <w:bCs/>
          <w:sz w:val="24"/>
        </w:rPr>
        <w:t>“Que estás en el cielo,”</w:t>
      </w:r>
      <w:r>
        <w:rPr>
          <w:b/>
          <w:bCs/>
          <w:i/>
          <w:iCs/>
          <w:sz w:val="24"/>
        </w:rPr>
        <w:t xml:space="preserve">  </w:t>
      </w:r>
      <w:r>
        <w:rPr>
          <w:i/>
          <w:iCs/>
          <w:sz w:val="24"/>
        </w:rPr>
        <w:t>y también en la tierra, visible en cada una de las manifestaciones de la naturaleza pero, donde yo soy incapaz de verte porque mi mirada es rastrera.</w:t>
      </w:r>
    </w:p>
    <w:p>
      <w:pPr>
        <w:pStyle w:val="TextBodyIndent"/>
        <w:tabs>
          <w:tab w:val="clear" w:pos="284"/>
          <w:tab w:val="left" w:pos="851" w:leader="none"/>
        </w:tabs>
        <w:ind w:left="0" w:hanging="0"/>
        <w:jc w:val="both"/>
        <w:rPr>
          <w:i/>
          <w:i/>
          <w:iCs/>
          <w:sz w:val="24"/>
        </w:rPr>
      </w:pPr>
      <w:r>
        <w:rPr>
          <w:i/>
          <w:iCs/>
          <w:sz w:val="24"/>
        </w:rPr>
      </w:r>
    </w:p>
    <w:p>
      <w:pPr>
        <w:pStyle w:val="TextBodyIndent"/>
        <w:tabs>
          <w:tab w:val="clear" w:pos="284"/>
          <w:tab w:val="left" w:pos="851" w:leader="none"/>
        </w:tabs>
        <w:ind w:left="0" w:hanging="0"/>
        <w:jc w:val="both"/>
        <w:rPr/>
      </w:pPr>
      <w:r>
        <w:rPr>
          <w:i/>
          <w:iCs/>
          <w:sz w:val="24"/>
        </w:rPr>
        <w:tab/>
      </w:r>
      <w:r>
        <w:rPr>
          <w:b/>
          <w:bCs/>
          <w:sz w:val="24"/>
        </w:rPr>
        <w:t>“Santificado sea tu nombre”,</w:t>
      </w:r>
      <w:r>
        <w:rPr>
          <w:i/>
          <w:iCs/>
          <w:sz w:val="24"/>
        </w:rPr>
        <w:t xml:space="preserve"> pero antes de bendecir debo acallar mi egoísmo, mi apuro por vivir y mi afán desmedido de  hacer dinero y consumir todo lo que el mercado ofrece, porque nada de esto, te honra.</w:t>
      </w:r>
    </w:p>
    <w:p>
      <w:pPr>
        <w:pStyle w:val="TextBodyIndent"/>
        <w:tabs>
          <w:tab w:val="clear" w:pos="284"/>
          <w:tab w:val="left" w:pos="851" w:leader="none"/>
        </w:tabs>
        <w:ind w:left="0" w:hanging="0"/>
        <w:jc w:val="both"/>
        <w:rPr>
          <w:i/>
          <w:i/>
          <w:iCs/>
          <w:sz w:val="24"/>
        </w:rPr>
      </w:pPr>
      <w:r>
        <w:rPr>
          <w:i/>
          <w:iCs/>
          <w:sz w:val="24"/>
        </w:rPr>
      </w:r>
    </w:p>
    <w:p>
      <w:pPr>
        <w:pStyle w:val="TextBodyIndent"/>
        <w:tabs>
          <w:tab w:val="clear" w:pos="284"/>
          <w:tab w:val="left" w:pos="851" w:leader="none"/>
        </w:tabs>
        <w:ind w:left="0" w:hanging="0"/>
        <w:jc w:val="both"/>
        <w:rPr/>
      </w:pPr>
      <w:r>
        <w:rPr>
          <w:i/>
          <w:iCs/>
          <w:sz w:val="24"/>
        </w:rPr>
        <w:tab/>
      </w:r>
      <w:r>
        <w:rPr>
          <w:b/>
          <w:bCs/>
          <w:sz w:val="24"/>
        </w:rPr>
        <w:t>“Venga a nosotros tu reino”</w:t>
      </w:r>
      <w:r>
        <w:rPr>
          <w:i/>
          <w:iCs/>
          <w:sz w:val="24"/>
        </w:rPr>
        <w:t xml:space="preserve"> de paz y armonía, porque el bullicio de la multitud, el smog de las calles y la indiferencia de la gente sólo me produce agonía.</w:t>
      </w:r>
    </w:p>
    <w:p>
      <w:pPr>
        <w:pStyle w:val="TextBodyIndent"/>
        <w:tabs>
          <w:tab w:val="clear" w:pos="284"/>
          <w:tab w:val="left" w:pos="851" w:leader="none"/>
        </w:tabs>
        <w:ind w:left="0" w:hanging="0"/>
        <w:jc w:val="both"/>
        <w:rPr>
          <w:i/>
          <w:i/>
          <w:iCs/>
          <w:sz w:val="24"/>
        </w:rPr>
      </w:pPr>
      <w:r>
        <w:rPr>
          <w:i/>
          <w:iCs/>
          <w:sz w:val="24"/>
        </w:rPr>
      </w:r>
    </w:p>
    <w:p>
      <w:pPr>
        <w:pStyle w:val="TextBodyIndent"/>
        <w:tabs>
          <w:tab w:val="clear" w:pos="284"/>
          <w:tab w:val="left" w:pos="851" w:leader="none"/>
        </w:tabs>
        <w:ind w:left="0" w:hanging="0"/>
        <w:jc w:val="both"/>
        <w:rPr/>
      </w:pPr>
      <w:r>
        <w:rPr>
          <w:i/>
          <w:iCs/>
          <w:sz w:val="24"/>
        </w:rPr>
        <w:tab/>
      </w:r>
      <w:r>
        <w:rPr>
          <w:b/>
          <w:bCs/>
          <w:sz w:val="24"/>
        </w:rPr>
        <w:t>“Hágase tu voluntad,”</w:t>
      </w:r>
      <w:r>
        <w:rPr>
          <w:i/>
          <w:iCs/>
          <w:sz w:val="24"/>
        </w:rPr>
        <w:t xml:space="preserve"> que por supuesto casi siempre es contraria a la mía, por eso, par ser sincera en mi ruego, debo aprender a vencerme a mí misma y abrir mi corazón a lo divino.</w:t>
      </w:r>
    </w:p>
    <w:p>
      <w:pPr>
        <w:pStyle w:val="TextBodyIndent"/>
        <w:tabs>
          <w:tab w:val="clear" w:pos="284"/>
          <w:tab w:val="left" w:pos="851" w:leader="none"/>
        </w:tabs>
        <w:ind w:left="0" w:hanging="0"/>
        <w:jc w:val="both"/>
        <w:rPr>
          <w:i/>
          <w:i/>
          <w:iCs/>
          <w:sz w:val="24"/>
        </w:rPr>
      </w:pPr>
      <w:r>
        <w:rPr>
          <w:i/>
          <w:iCs/>
          <w:sz w:val="24"/>
        </w:rPr>
      </w:r>
    </w:p>
    <w:p>
      <w:pPr>
        <w:pStyle w:val="TextBodyIndent"/>
        <w:tabs>
          <w:tab w:val="clear" w:pos="284"/>
          <w:tab w:val="left" w:pos="851" w:leader="none"/>
        </w:tabs>
        <w:ind w:left="0" w:hanging="0"/>
        <w:jc w:val="both"/>
        <w:rPr/>
      </w:pPr>
      <w:r>
        <w:rPr>
          <w:i/>
          <w:iCs/>
          <w:sz w:val="24"/>
        </w:rPr>
        <w:tab/>
      </w:r>
      <w:r>
        <w:rPr>
          <w:b/>
          <w:bCs/>
          <w:sz w:val="24"/>
        </w:rPr>
        <w:t>“El pan nuestro de cada día,”</w:t>
      </w:r>
      <w:r>
        <w:rPr>
          <w:i/>
          <w:iCs/>
          <w:sz w:val="24"/>
        </w:rPr>
        <w:t xml:space="preserve"> no puedo comerlo tranquilo si sé que hay tantos hermanos que carecen de él y a quienes, con un poco de generosidad yo podría aliviarlos.</w:t>
      </w:r>
    </w:p>
    <w:p>
      <w:pPr>
        <w:pStyle w:val="TextBodyIndent"/>
        <w:tabs>
          <w:tab w:val="clear" w:pos="284"/>
          <w:tab w:val="left" w:pos="851" w:leader="none"/>
        </w:tabs>
        <w:ind w:left="0" w:hanging="0"/>
        <w:jc w:val="both"/>
        <w:rPr>
          <w:i/>
          <w:i/>
          <w:iCs/>
          <w:sz w:val="24"/>
        </w:rPr>
      </w:pPr>
      <w:r>
        <w:rPr>
          <w:i/>
          <w:iCs/>
          <w:sz w:val="24"/>
        </w:rPr>
      </w:r>
    </w:p>
    <w:p>
      <w:pPr>
        <w:pStyle w:val="TextBodyIndent"/>
        <w:tabs>
          <w:tab w:val="clear" w:pos="284"/>
          <w:tab w:val="left" w:pos="851" w:leader="none"/>
        </w:tabs>
        <w:ind w:left="0" w:hanging="0"/>
        <w:jc w:val="both"/>
        <w:rPr/>
      </w:pPr>
      <w:r>
        <w:rPr>
          <w:i/>
          <w:iCs/>
          <w:sz w:val="24"/>
        </w:rPr>
        <w:tab/>
      </w:r>
      <w:r>
        <w:rPr>
          <w:b/>
          <w:bCs/>
          <w:sz w:val="24"/>
        </w:rPr>
        <w:t>“Perdona nuestras deudas”</w:t>
      </w:r>
      <w:r>
        <w:rPr>
          <w:i/>
          <w:iCs/>
          <w:sz w:val="24"/>
        </w:rPr>
        <w:t>, pero no te será fácil hacerlo si yo no tengo arrepentimiento sincero y un propósito firme de enmienda que me dé fuerza no tropezar con la misma piedra.</w:t>
      </w:r>
    </w:p>
    <w:p>
      <w:pPr>
        <w:pStyle w:val="TextBodyIndent"/>
        <w:tabs>
          <w:tab w:val="clear" w:pos="284"/>
          <w:tab w:val="left" w:pos="851" w:leader="none"/>
        </w:tabs>
        <w:ind w:left="0" w:hanging="0"/>
        <w:jc w:val="both"/>
        <w:rPr>
          <w:i/>
          <w:i/>
          <w:iCs/>
          <w:sz w:val="24"/>
        </w:rPr>
      </w:pPr>
      <w:r>
        <w:rPr>
          <w:i/>
          <w:iCs/>
          <w:sz w:val="24"/>
        </w:rPr>
      </w:r>
    </w:p>
    <w:p>
      <w:pPr>
        <w:pStyle w:val="TextBodyIndent"/>
        <w:tabs>
          <w:tab w:val="clear" w:pos="284"/>
          <w:tab w:val="left" w:pos="851" w:leader="none"/>
        </w:tabs>
        <w:ind w:left="0" w:hanging="0"/>
        <w:jc w:val="both"/>
        <w:rPr>
          <w:i/>
          <w:i/>
          <w:iCs/>
          <w:sz w:val="24"/>
        </w:rPr>
      </w:pPr>
      <w:r>
        <w:rPr>
          <w:i/>
          <w:iCs/>
          <w:sz w:val="24"/>
        </w:rPr>
        <w:tab/>
        <w:t>“Así como yo prometo perdonar”, a los que no piensan ni actúan como yo quisiera, a los que no me quieren,  a los que me ignoran, pero...debo recordar que perdonar implica no guardar rencor, y que no guardar rencor es olvidar por siempre la ofensa, como si no me la hubieran hecho.</w:t>
      </w:r>
    </w:p>
    <w:p>
      <w:pPr>
        <w:pStyle w:val="TextBodyIndent"/>
        <w:tabs>
          <w:tab w:val="clear" w:pos="284"/>
          <w:tab w:val="left" w:pos="851" w:leader="none"/>
        </w:tabs>
        <w:ind w:left="0" w:hanging="0"/>
        <w:jc w:val="both"/>
        <w:rPr>
          <w:i/>
          <w:i/>
          <w:iCs/>
          <w:sz w:val="24"/>
        </w:rPr>
      </w:pPr>
      <w:r>
        <w:rPr>
          <w:i/>
          <w:iCs/>
          <w:sz w:val="24"/>
        </w:rPr>
      </w:r>
    </w:p>
    <w:p>
      <w:pPr>
        <w:pStyle w:val="TextBodyIndent"/>
        <w:tabs>
          <w:tab w:val="clear" w:pos="284"/>
          <w:tab w:val="left" w:pos="851" w:leader="none"/>
        </w:tabs>
        <w:ind w:left="0" w:hanging="0"/>
        <w:jc w:val="both"/>
        <w:rPr/>
      </w:pPr>
      <w:r>
        <w:rPr>
          <w:i/>
          <w:iCs/>
          <w:sz w:val="24"/>
        </w:rPr>
        <w:tab/>
      </w:r>
      <w:r>
        <w:rPr>
          <w:b/>
          <w:bCs/>
          <w:sz w:val="24"/>
        </w:rPr>
        <w:t>“No me dejes caer en tentación”</w:t>
      </w:r>
      <w:r>
        <w:rPr>
          <w:sz w:val="24"/>
        </w:rPr>
        <w:t>,</w:t>
      </w:r>
      <w:r>
        <w:rPr>
          <w:i/>
          <w:iCs/>
          <w:sz w:val="24"/>
        </w:rPr>
        <w:t xml:space="preserve"> pero para ello, yo no debo exponerme al pecado ni hacer acomodo a mi moral, ni tampoco colaborar con el mal con mi silencio cómplice.  No me dejes caer en la tentación de creerme más sabia o mejor que los demás</w:t>
      </w:r>
    </w:p>
    <w:p>
      <w:pPr>
        <w:pStyle w:val="TextBodyIndent"/>
        <w:tabs>
          <w:tab w:val="clear" w:pos="284"/>
          <w:tab w:val="left" w:pos="851" w:leader="none"/>
        </w:tabs>
        <w:ind w:left="0" w:hanging="0"/>
        <w:jc w:val="both"/>
        <w:rPr>
          <w:i/>
          <w:i/>
          <w:iCs/>
          <w:sz w:val="24"/>
        </w:rPr>
      </w:pPr>
      <w:r>
        <w:rPr>
          <w:i/>
          <w:iCs/>
          <w:sz w:val="24"/>
        </w:rPr>
      </w:r>
    </w:p>
    <w:p>
      <w:pPr>
        <w:pStyle w:val="TextBodyIndent"/>
        <w:tabs>
          <w:tab w:val="clear" w:pos="284"/>
          <w:tab w:val="left" w:pos="851" w:leader="none"/>
        </w:tabs>
        <w:ind w:left="0" w:hanging="0"/>
        <w:jc w:val="both"/>
        <w:rPr/>
      </w:pPr>
      <w:r>
        <w:rPr>
          <w:i/>
          <w:iCs/>
          <w:sz w:val="24"/>
        </w:rPr>
        <w:tab/>
      </w:r>
      <w:r>
        <w:rPr>
          <w:b/>
          <w:bCs/>
          <w:sz w:val="24"/>
        </w:rPr>
        <w:t>“Líbrame del mal”</w:t>
      </w:r>
      <w:r>
        <w:rPr>
          <w:i/>
          <w:iCs/>
          <w:sz w:val="24"/>
        </w:rPr>
        <w:t>, que yo misma me infiero al no darme el tiempo para acrecentar una vida interior que me permitiría contactarme con mi espíritu u encontrarte a ti Dios, en la Verdad del Padre Nuestro.</w:t>
      </w:r>
    </w:p>
    <w:p>
      <w:pPr>
        <w:pStyle w:val="TextBodyIndent"/>
        <w:tabs>
          <w:tab w:val="clear" w:pos="284"/>
          <w:tab w:val="left" w:pos="851" w:leader="none"/>
        </w:tabs>
        <w:ind w:left="0" w:hanging="0"/>
        <w:jc w:val="both"/>
        <w:rPr>
          <w:i/>
          <w:i/>
          <w:iCs/>
          <w:sz w:val="24"/>
        </w:rPr>
      </w:pPr>
      <w:r>
        <w:rPr>
          <w:i/>
          <w:iCs/>
          <w:sz w:val="24"/>
        </w:rPr>
      </w:r>
    </w:p>
    <w:p>
      <w:pPr>
        <w:pStyle w:val="TextBodyIndent"/>
        <w:tabs>
          <w:tab w:val="clear" w:pos="284"/>
          <w:tab w:val="left" w:pos="851" w:leader="none"/>
        </w:tabs>
        <w:ind w:left="0" w:hanging="0"/>
        <w:jc w:val="both"/>
        <w:rPr/>
      </w:pPr>
      <w:r>
        <w:rPr>
          <w:i/>
          <w:iCs/>
          <w:sz w:val="24"/>
        </w:rPr>
        <w:tab/>
        <w:t xml:space="preserve">Señor, te pido que mí Amén sea productivo y se manifieste en obras porque de lo contrario toda tu enseñanza habrá sido vana para mí, porque tu dijiste : </w:t>
      </w:r>
      <w:r>
        <w:rPr>
          <w:b/>
          <w:bCs/>
          <w:sz w:val="24"/>
        </w:rPr>
        <w:t>“por sus frutos los conoceréis”.</w:t>
      </w:r>
      <w:r>
        <w:br w:type="page"/>
      </w:r>
    </w:p>
    <w:p>
      <w:pPr>
        <w:pStyle w:val="TextBodyIndent"/>
        <w:tabs>
          <w:tab w:val="clear" w:pos="284"/>
          <w:tab w:val="left" w:pos="851" w:leader="none"/>
        </w:tabs>
        <w:ind w:left="0" w:hanging="0"/>
        <w:jc w:val="center"/>
        <w:rPr>
          <w:b/>
          <w:b/>
          <w:bCs/>
          <w:sz w:val="24"/>
        </w:rPr>
      </w:pPr>
      <w:r>
        <w:rPr>
          <w:b/>
          <w:bCs/>
          <w:sz w:val="24"/>
        </w:rPr>
      </w:r>
    </w:p>
    <w:p>
      <w:pPr>
        <w:pStyle w:val="TextBodyIndent"/>
        <w:tabs>
          <w:tab w:val="clear" w:pos="284"/>
          <w:tab w:val="left" w:pos="851" w:leader="none"/>
        </w:tabs>
        <w:ind w:left="0" w:hanging="0"/>
        <w:jc w:val="center"/>
        <w:rPr>
          <w:b/>
          <w:b/>
          <w:bCs/>
          <w:sz w:val="24"/>
        </w:rPr>
      </w:pPr>
      <w:r>
        <w:rPr>
          <w:b/>
          <w:bCs/>
          <w:sz w:val="24"/>
        </w:rPr>
      </w:r>
    </w:p>
    <w:p>
      <w:pPr>
        <w:pStyle w:val="TextBodyIndent"/>
        <w:tabs>
          <w:tab w:val="clear" w:pos="284"/>
          <w:tab w:val="left" w:pos="851" w:leader="none"/>
        </w:tabs>
        <w:ind w:left="0" w:hanging="0"/>
        <w:jc w:val="center"/>
        <w:rPr>
          <w:b/>
          <w:b/>
          <w:bCs/>
        </w:rPr>
      </w:pPr>
      <w:r>
        <w:rPr>
          <w:b/>
          <w:bCs/>
        </w:rPr>
        <w:t>DESEO</w:t>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851" w:hanging="851"/>
        <w:jc w:val="both"/>
        <w:rPr/>
      </w:pPr>
      <w:r>
        <w:rPr>
          <w:b/>
          <w:bCs/>
          <w:sz w:val="24"/>
        </w:rPr>
        <w:tab/>
      </w:r>
      <w:r>
        <w:rPr>
          <w:b/>
          <w:bCs/>
          <w:i/>
          <w:iCs/>
          <w:sz w:val="32"/>
        </w:rPr>
        <w:t>Que el amor sea tu brújula, porque la vida es bella cuando se transita por ella con la serenidad del deber cumplido.</w:t>
      </w:r>
    </w:p>
    <w:p>
      <w:pPr>
        <w:pStyle w:val="TextBodyIndent"/>
        <w:tabs>
          <w:tab w:val="clear" w:pos="284"/>
          <w:tab w:val="left" w:pos="851" w:leader="none"/>
        </w:tabs>
        <w:ind w:left="851" w:hanging="851"/>
        <w:jc w:val="both"/>
        <w:rPr>
          <w:b/>
          <w:b/>
          <w:bCs/>
          <w:i/>
          <w:i/>
          <w:iCs/>
          <w:sz w:val="32"/>
        </w:rPr>
      </w:pPr>
      <w:r>
        <w:rPr>
          <w:b/>
          <w:bCs/>
          <w:i/>
          <w:iCs/>
          <w:sz w:val="32"/>
        </w:rPr>
      </w:r>
    </w:p>
    <w:p>
      <w:pPr>
        <w:pStyle w:val="TextBodyIndent"/>
        <w:tabs>
          <w:tab w:val="clear" w:pos="284"/>
          <w:tab w:val="left" w:pos="851" w:leader="none"/>
        </w:tabs>
        <w:ind w:left="851" w:hanging="851"/>
        <w:jc w:val="both"/>
        <w:rPr>
          <w:b/>
          <w:b/>
          <w:bCs/>
          <w:i/>
          <w:i/>
          <w:iCs/>
          <w:sz w:val="32"/>
        </w:rPr>
      </w:pPr>
      <w:r>
        <w:rPr>
          <w:b/>
          <w:bCs/>
          <w:i/>
          <w:iCs/>
          <w:sz w:val="32"/>
        </w:rPr>
      </w:r>
    </w:p>
    <w:p>
      <w:pPr>
        <w:pStyle w:val="TextBodyIndent"/>
        <w:tabs>
          <w:tab w:val="clear" w:pos="284"/>
          <w:tab w:val="left" w:pos="851" w:leader="none"/>
        </w:tabs>
        <w:ind w:left="851" w:hanging="851"/>
        <w:jc w:val="both"/>
        <w:rPr>
          <w:b/>
          <w:b/>
          <w:bCs/>
          <w:i/>
          <w:i/>
          <w:iCs/>
          <w:sz w:val="32"/>
        </w:rPr>
      </w:pPr>
      <w:r>
        <w:rPr>
          <w:b/>
          <w:bCs/>
          <w:i/>
          <w:iCs/>
          <w:sz w:val="32"/>
        </w:rPr>
        <w:tab/>
        <w:t>Busca la felicidad en las pequeñas grandes cosas y no fuera, sino dentro de ti.</w:t>
      </w:r>
    </w:p>
    <w:p>
      <w:pPr>
        <w:pStyle w:val="TextBodyIndent"/>
        <w:tabs>
          <w:tab w:val="clear" w:pos="284"/>
          <w:tab w:val="left" w:pos="851" w:leader="none"/>
        </w:tabs>
        <w:ind w:left="851" w:hanging="851"/>
        <w:jc w:val="both"/>
        <w:rPr>
          <w:b/>
          <w:b/>
          <w:bCs/>
          <w:i/>
          <w:i/>
          <w:iCs/>
          <w:sz w:val="32"/>
        </w:rPr>
      </w:pPr>
      <w:r>
        <w:rPr>
          <w:b/>
          <w:bCs/>
          <w:i/>
          <w:iCs/>
          <w:sz w:val="32"/>
        </w:rPr>
      </w:r>
    </w:p>
    <w:p>
      <w:pPr>
        <w:pStyle w:val="TextBodyIndent"/>
        <w:tabs>
          <w:tab w:val="clear" w:pos="284"/>
          <w:tab w:val="left" w:pos="851" w:leader="none"/>
        </w:tabs>
        <w:ind w:left="851" w:hanging="851"/>
        <w:jc w:val="both"/>
        <w:rPr>
          <w:b/>
          <w:b/>
          <w:bCs/>
          <w:i/>
          <w:i/>
          <w:iCs/>
          <w:sz w:val="32"/>
        </w:rPr>
      </w:pPr>
      <w:r>
        <w:rPr>
          <w:b/>
          <w:bCs/>
          <w:i/>
          <w:iCs/>
          <w:sz w:val="32"/>
        </w:rPr>
      </w:r>
    </w:p>
    <w:p>
      <w:pPr>
        <w:pStyle w:val="TextBodyIndent"/>
        <w:tabs>
          <w:tab w:val="clear" w:pos="284"/>
          <w:tab w:val="left" w:pos="851" w:leader="none"/>
        </w:tabs>
        <w:ind w:left="851" w:hanging="851"/>
        <w:jc w:val="both"/>
        <w:rPr>
          <w:b/>
          <w:b/>
          <w:bCs/>
          <w:i/>
          <w:i/>
          <w:iCs/>
          <w:sz w:val="32"/>
        </w:rPr>
      </w:pPr>
      <w:r>
        <w:rPr>
          <w:b/>
          <w:bCs/>
          <w:i/>
          <w:iCs/>
          <w:sz w:val="32"/>
        </w:rPr>
        <w:tab/>
        <w:t>Aprende a disfrutar de todo lo que generosamente la Madre Naturaleza te da.</w:t>
      </w:r>
    </w:p>
    <w:p>
      <w:pPr>
        <w:pStyle w:val="TextBodyIndent"/>
        <w:tabs>
          <w:tab w:val="clear" w:pos="284"/>
          <w:tab w:val="left" w:pos="851" w:leader="none"/>
        </w:tabs>
        <w:ind w:left="851" w:hanging="851"/>
        <w:jc w:val="both"/>
        <w:rPr>
          <w:b/>
          <w:b/>
          <w:bCs/>
          <w:i/>
          <w:i/>
          <w:iCs/>
          <w:sz w:val="32"/>
        </w:rPr>
      </w:pPr>
      <w:r>
        <w:rPr>
          <w:b/>
          <w:bCs/>
          <w:i/>
          <w:iCs/>
          <w:sz w:val="32"/>
        </w:rPr>
      </w:r>
    </w:p>
    <w:p>
      <w:pPr>
        <w:pStyle w:val="TextBodyIndent"/>
        <w:tabs>
          <w:tab w:val="clear" w:pos="284"/>
          <w:tab w:val="left" w:pos="851" w:leader="none"/>
        </w:tabs>
        <w:ind w:left="851" w:hanging="851"/>
        <w:jc w:val="both"/>
        <w:rPr>
          <w:b/>
          <w:b/>
          <w:bCs/>
          <w:i/>
          <w:i/>
          <w:iCs/>
          <w:sz w:val="32"/>
        </w:rPr>
      </w:pPr>
      <w:r>
        <w:rPr>
          <w:b/>
          <w:bCs/>
          <w:i/>
          <w:iCs/>
          <w:sz w:val="32"/>
        </w:rPr>
      </w:r>
    </w:p>
    <w:p>
      <w:pPr>
        <w:pStyle w:val="TextBodyIndent"/>
        <w:tabs>
          <w:tab w:val="clear" w:pos="284"/>
          <w:tab w:val="left" w:pos="851" w:leader="none"/>
        </w:tabs>
        <w:ind w:left="851" w:hanging="851"/>
        <w:jc w:val="both"/>
        <w:rPr>
          <w:b/>
          <w:b/>
          <w:bCs/>
          <w:i/>
          <w:i/>
          <w:iCs/>
          <w:sz w:val="32"/>
        </w:rPr>
      </w:pPr>
      <w:r>
        <w:rPr>
          <w:b/>
          <w:bCs/>
          <w:i/>
          <w:iCs/>
          <w:sz w:val="32"/>
        </w:rPr>
        <w:tab/>
        <w:t>Llénate de amor y verdad y luego comparte tus tesoros y dale de beber al sediento.</w:t>
      </w:r>
    </w:p>
    <w:p>
      <w:pPr>
        <w:pStyle w:val="TextBodyIndent"/>
        <w:tabs>
          <w:tab w:val="clear" w:pos="284"/>
          <w:tab w:val="left" w:pos="851" w:leader="none"/>
        </w:tabs>
        <w:ind w:left="851" w:hanging="851"/>
        <w:jc w:val="both"/>
        <w:rPr>
          <w:b/>
          <w:b/>
          <w:bCs/>
          <w:i/>
          <w:i/>
          <w:iCs/>
          <w:sz w:val="32"/>
        </w:rPr>
      </w:pPr>
      <w:r>
        <w:rPr>
          <w:b/>
          <w:bCs/>
          <w:i/>
          <w:iCs/>
          <w:sz w:val="32"/>
        </w:rPr>
      </w:r>
    </w:p>
    <w:p>
      <w:pPr>
        <w:pStyle w:val="TextBodyIndent"/>
        <w:tabs>
          <w:tab w:val="clear" w:pos="284"/>
          <w:tab w:val="left" w:pos="851" w:leader="none"/>
        </w:tabs>
        <w:ind w:left="851" w:hanging="851"/>
        <w:jc w:val="both"/>
        <w:rPr>
          <w:b/>
          <w:b/>
          <w:bCs/>
          <w:i/>
          <w:i/>
          <w:iCs/>
          <w:sz w:val="32"/>
        </w:rPr>
      </w:pPr>
      <w:r>
        <w:rPr>
          <w:b/>
          <w:bCs/>
          <w:i/>
          <w:iCs/>
          <w:sz w:val="32"/>
        </w:rPr>
      </w:r>
    </w:p>
    <w:p>
      <w:pPr>
        <w:pStyle w:val="TextBodyIndent"/>
        <w:tabs>
          <w:tab w:val="clear" w:pos="284"/>
          <w:tab w:val="left" w:pos="851" w:leader="none"/>
        </w:tabs>
        <w:ind w:left="851" w:hanging="851"/>
        <w:jc w:val="both"/>
        <w:rPr/>
      </w:pPr>
      <w:r>
        <w:rPr>
          <w:b/>
          <w:bCs/>
          <w:i/>
          <w:iCs/>
          <w:sz w:val="32"/>
        </w:rPr>
        <w:tab/>
        <w:t>Sea tu corazón, manantial divino que apague la sed y que fecunde los campos de las almas resecas, porque la vida valdrá, según lo que seas capaz de regar con tu amor</w:t>
      </w:r>
      <w:r>
        <w:rPr>
          <w:b/>
          <w:bCs/>
          <w:sz w:val="24"/>
        </w:rPr>
        <w:t>.</w:t>
      </w:r>
    </w:p>
    <w:p>
      <w:pPr>
        <w:pStyle w:val="TextBodyIndent"/>
        <w:tabs>
          <w:tab w:val="clear" w:pos="284"/>
          <w:tab w:val="left" w:pos="851" w:leader="none"/>
        </w:tabs>
        <w:ind w:left="851" w:hanging="851"/>
        <w:jc w:val="both"/>
        <w:rPr>
          <w:b/>
          <w:b/>
          <w:bCs/>
          <w:sz w:val="24"/>
        </w:rPr>
      </w:pPr>
      <w:r>
        <w:rPr>
          <w:b/>
          <w:bCs/>
          <w:sz w:val="24"/>
        </w:rPr>
      </w:r>
    </w:p>
    <w:p>
      <w:pPr>
        <w:pStyle w:val="TextBodyIndent"/>
        <w:tabs>
          <w:tab w:val="clear" w:pos="284"/>
          <w:tab w:val="left" w:pos="851" w:leader="none"/>
        </w:tabs>
        <w:ind w:left="851" w:hanging="851"/>
        <w:jc w:val="both"/>
        <w:rPr>
          <w:b/>
          <w:b/>
          <w:bCs/>
          <w:sz w:val="24"/>
        </w:rPr>
      </w:pPr>
      <w:r>
        <w:rPr>
          <w:b/>
          <w:bCs/>
          <w:sz w:val="24"/>
        </w:rPr>
      </w:r>
    </w:p>
    <w:p>
      <w:pPr>
        <w:pStyle w:val="TextBodyIndent"/>
        <w:tabs>
          <w:tab w:val="clear" w:pos="284"/>
          <w:tab w:val="left" w:pos="851" w:leader="none"/>
        </w:tabs>
        <w:ind w:left="851" w:hanging="851"/>
        <w:jc w:val="both"/>
        <w:rPr>
          <w:b/>
          <w:b/>
          <w:bCs/>
          <w:sz w:val="24"/>
        </w:rPr>
      </w:pPr>
      <w:r>
        <w:rPr>
          <w:b/>
          <w:bCs/>
          <w:sz w:val="24"/>
        </w:rPr>
      </w:r>
    </w:p>
    <w:p>
      <w:pPr>
        <w:pStyle w:val="TextBodyIndent"/>
        <w:tabs>
          <w:tab w:val="clear" w:pos="284"/>
          <w:tab w:val="left" w:pos="851" w:leader="none"/>
        </w:tabs>
        <w:ind w:left="851" w:hanging="851"/>
        <w:jc w:val="both"/>
        <w:rPr>
          <w:b/>
          <w:b/>
          <w:bCs/>
          <w:sz w:val="24"/>
        </w:rPr>
      </w:pPr>
      <w:r>
        <w:rPr>
          <w:b/>
          <w:bCs/>
          <w:sz w:val="24"/>
        </w:rPr>
      </w:r>
    </w:p>
    <w:p>
      <w:pPr>
        <w:pStyle w:val="TextBodyIndent"/>
        <w:tabs>
          <w:tab w:val="clear" w:pos="284"/>
          <w:tab w:val="left" w:pos="851" w:leader="none"/>
        </w:tabs>
        <w:ind w:left="851" w:hanging="851"/>
        <w:jc w:val="center"/>
        <w:rPr>
          <w:b/>
          <w:b/>
          <w:bCs/>
          <w:i/>
          <w:i/>
          <w:iCs/>
          <w:sz w:val="36"/>
        </w:rPr>
      </w:pPr>
      <w:r>
        <w:rPr>
          <w:b/>
          <w:bCs/>
          <w:i/>
          <w:iCs/>
          <w:sz w:val="36"/>
        </w:rPr>
        <w:t>“</w:t>
      </w:r>
      <w:r>
        <w:rPr>
          <w:b/>
          <w:bCs/>
          <w:i/>
          <w:iCs/>
          <w:sz w:val="36"/>
        </w:rPr>
        <w:t>busca la felicidad en las pequeñas grandes cosas</w:t>
      </w:r>
    </w:p>
    <w:p>
      <w:pPr>
        <w:pStyle w:val="TextBodyIndent"/>
        <w:tabs>
          <w:tab w:val="clear" w:pos="284"/>
          <w:tab w:val="left" w:pos="851" w:leader="none"/>
        </w:tabs>
        <w:ind w:left="851" w:hanging="851"/>
        <w:jc w:val="center"/>
        <w:rPr>
          <w:b/>
          <w:b/>
          <w:bCs/>
          <w:i/>
          <w:i/>
          <w:iCs/>
          <w:sz w:val="36"/>
        </w:rPr>
      </w:pPr>
      <w:r>
        <w:rPr>
          <w:b/>
          <w:bCs/>
          <w:i/>
          <w:iCs/>
          <w:sz w:val="36"/>
        </w:rPr>
        <w:t>y no fuera, sino dentro de ti”</w:t>
      </w:r>
      <w:r>
        <w:br w:type="page"/>
      </w:r>
    </w:p>
    <w:p>
      <w:pPr>
        <w:pStyle w:val="TextBodyIndent"/>
        <w:tabs>
          <w:tab w:val="clear" w:pos="284"/>
          <w:tab w:val="left" w:pos="851" w:leader="none"/>
        </w:tabs>
        <w:ind w:left="0" w:hanging="0"/>
        <w:jc w:val="center"/>
        <w:rPr>
          <w:b/>
          <w:b/>
          <w:bCs/>
          <w:i/>
          <w:i/>
          <w:iCs/>
          <w:sz w:val="24"/>
        </w:rPr>
      </w:pPr>
      <w:r>
        <w:rPr>
          <w:b/>
          <w:bCs/>
          <w:i/>
          <w:iCs/>
          <w:sz w:val="24"/>
        </w:rPr>
      </w:r>
    </w:p>
    <w:p>
      <w:pPr>
        <w:pStyle w:val="TextBodyIndent"/>
        <w:tabs>
          <w:tab w:val="clear" w:pos="284"/>
          <w:tab w:val="left" w:pos="851" w:leader="none"/>
        </w:tabs>
        <w:ind w:left="0" w:hanging="0"/>
        <w:jc w:val="center"/>
        <w:rPr>
          <w:b/>
          <w:b/>
          <w:bCs/>
          <w:sz w:val="24"/>
        </w:rPr>
      </w:pPr>
      <w:r>
        <w:rPr>
          <w:b/>
          <w:bCs/>
          <w:sz w:val="24"/>
        </w:rPr>
      </w:r>
    </w:p>
    <w:p>
      <w:pPr>
        <w:pStyle w:val="TextBodyIndent"/>
        <w:tabs>
          <w:tab w:val="clear" w:pos="284"/>
          <w:tab w:val="left" w:pos="851" w:leader="none"/>
        </w:tabs>
        <w:ind w:left="0" w:hanging="0"/>
        <w:jc w:val="center"/>
        <w:rPr>
          <w:b/>
          <w:b/>
          <w:bCs/>
        </w:rPr>
      </w:pPr>
      <w:r>
        <w:rPr>
          <w:b/>
          <w:bCs/>
        </w:rPr>
        <w:t>ESTAS JOVEN</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Estás joven y nuevo, si te asombras de que sale la luz cada mañana.  Si ere feliz porque tus ojos ven, porque tus manos tocan y tus pies caminan.  Si te pones a cantar de gusto porque te late el corazón.</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Estás joven y nuevo si te das cuenta de que vives y tomas conciencia que hoy empieza el resto de tu vida.</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Estás joven y nuevo si miras con ojos limpios a la gente y a las cosas, si eres capaz todavía de reír, si sabes alegrarte con las flores pequeñas y sencillas que nacen en el camino de la vida”.</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Hace años leí estas líneas, no recuerdo al autor, pero me identifico plenamente con cada una de sus frases, por eso, he querido compartirlas.</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Estar joven es lo mismo que ser joven.  Para estar joven no interesa la edad cronológica sino la alegría, el optimismo y la juventud que tiene el corazón.</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b/>
          <w:b/>
          <w:bCs/>
          <w:i/>
          <w:i/>
          <w:iCs/>
        </w:rPr>
      </w:pPr>
      <w:r>
        <w:rPr>
          <w:b/>
          <w:bCs/>
          <w:i/>
          <w:iCs/>
        </w:rPr>
        <w:tab/>
        <w:t>Si cada día pones en practica esta receta, no necesitaras nunca de la cirugía estética y puedo asegurarte que los dividendos serán muy productivos porque te conducirán directo al éxito y a la felicidad.</w:t>
      </w:r>
    </w:p>
    <w:p>
      <w:pPr>
        <w:pStyle w:val="TextBodyIndent"/>
        <w:tabs>
          <w:tab w:val="clear" w:pos="284"/>
          <w:tab w:val="left" w:pos="851" w:leader="none"/>
        </w:tabs>
        <w:ind w:left="0" w:hanging="0"/>
        <w:jc w:val="both"/>
        <w:rPr>
          <w:b/>
          <w:b/>
          <w:bCs/>
          <w:i/>
          <w:i/>
          <w:iCs/>
        </w:rPr>
      </w:pPr>
      <w:r>
        <w:rPr>
          <w:b/>
          <w:bCs/>
          <w:i/>
          <w:iCs/>
        </w:rPr>
      </w:r>
    </w:p>
    <w:p>
      <w:pPr>
        <w:pStyle w:val="TextBodyIndent"/>
        <w:tabs>
          <w:tab w:val="clear" w:pos="284"/>
          <w:tab w:val="left" w:pos="851" w:leader="none"/>
        </w:tabs>
        <w:ind w:left="0" w:hanging="0"/>
        <w:jc w:val="both"/>
        <w:rPr/>
      </w:pPr>
      <w:r>
        <w:rPr>
          <w:b/>
          <w:bCs/>
          <w:i/>
          <w:iCs/>
        </w:rPr>
        <w:tab/>
        <w:t xml:space="preserve">Te lo digo yo, que siendo abuela, me siento  </w:t>
      </w:r>
      <w:r>
        <w:rPr>
          <w:b/>
          <w:bCs/>
          <w:i/>
          <w:iCs/>
          <w:sz w:val="32"/>
        </w:rPr>
        <w:t>¡Joven, bella y feliz!.</w:t>
      </w:r>
      <w:r>
        <w:br w:type="page"/>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numPr>
          <w:ilvl w:val="0"/>
          <w:numId w:val="2"/>
        </w:numPr>
        <w:tabs>
          <w:tab w:val="left" w:pos="284" w:leader="none"/>
          <w:tab w:val="left" w:pos="851" w:leader="none"/>
        </w:tabs>
        <w:jc w:val="both"/>
        <w:rPr>
          <w:sz w:val="24"/>
        </w:rPr>
      </w:pPr>
      <w:r>
        <w:rPr>
          <w:sz w:val="24"/>
        </w:rPr>
        <w:t>La voluntad existe en todos nosotros, pero hay que entrenarla y fortalecerla, para que sea capaz de ser perseverante.</w:t>
      </w:r>
    </w:p>
    <w:p>
      <w:pPr>
        <w:pStyle w:val="TextBodyIndent"/>
        <w:tabs>
          <w:tab w:val="left" w:pos="284" w:leader="none"/>
          <w:tab w:val="left" w:pos="851" w:leader="none"/>
        </w:tabs>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hay disociación entre mi diario vivir y mi vida espiritual, es porque no estoy siendo espiritua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soy feliz, si vivo cada momento aprovechando al máximo las posibilidades que me da la vida, entonces...soy una persona inteligent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busque la felicidad en otra persona, búscala dentro de ti.</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on una motivación apropiada y el esfuerzo necesario, tú puedes hacer lo que te propon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necesidad de recibir la aprobación ajena, impide la realización persona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 xml:space="preserve">Aceptar la realidad no es conformismo, es saber aprovechar lo que tenemos en el momento y evolucionar a través de ello.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 Has pensado que ser feliz es una opción que la vida te ofrece y que solamente tú puedes elegir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Muchos de nuestros problemas desaparecen cuando dejamos de ser egocéntric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mundo será mejor cuando tú y yo seamos mejor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ólo podemos amar a una persona cuando la vemos como una individualidad, diferente a nosotr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ólo cuando te sientes perdido, tienes la posibilidad de encontrart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defectos que no se reconocen, se enquistan.</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ántas veces, nuestro corazón opina lo mismo que dicen nuestras palabr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sentirse necesario, es un privilegio que da felicidad.</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Hay una puerta que no tienen cerradura, es la del corazón, pues sólo puede abrirse por dentr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naturaleza es un milagro viviente, por eso cuando nos damos el tiempo de disfrutarla, nos acercamos a Di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a persona ocupada y feliz no tiene tiempo para hacerse viej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s cosas simples son mal tasadas, muy pocos aprecian su val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abiduría es hacer lo que se puede, con lo que se tiene.</w:t>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clear" w:pos="284"/>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errores de los demás, jamás podrán justificar los nuestr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pecados de omisión duelen más que las ofens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ólo en la oscuridad son visibles las estrell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 río que no fluye, deja de ser río, el amor que no se manifiesta, deja de ser am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éxito suele envanecer, el fracaso bien aprovechado engrandec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estés demasiado preocupado de tus problemas, preocúpate de los problemas de los otros y verás como te alivi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no sabes como orar, acércate a un álamo y escucha como él. Habla con Di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Que fácil es olvidar nuestros errores y recordar siempre los ajen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Mientras decidimos que hacer con nuestro tiempo, él, se deshace como el rocío bajo el so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l hombre yo lo quiero libre, incluso de mí.</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 error que se justifica, se duplic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basta decir hago lo posible, hay que triunfar haciendo lo necesari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Dejarse llevar por la corriente es el medio más seguro de ir hacia abaj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mejor de los combates es vencerse a sí mism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Disfrutar cada día del milagro de vivir, es sabidurí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a mujer que se siente amada, siempre es hermos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 la mayoría de la gente le atemoriza descubrir lo que realmente quier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Dentro de ti está la luz, sólo debes vencer tus propias sombras para verl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unca se pierde una mirada, un gesto de am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Hay mayor asombro y más alegría al encontrar una perla pequeñita al abrir una ostra, que mirar una grande en la vitrina de una joyerí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filosofía no está en los libros, sino en el uso que uno hace de su lectur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cementerios están llenos de gente que se creía indispensable.</w:t>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unca se está tan mal, si hay una decisión de querer estar mej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amor no es una emoción, es una energí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s ganas de vivir alejan la enfermedad.</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viento borra las huellas en la arena, el amor borra las huellas del renc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 xml:space="preserve"> </w:t>
      </w:r>
      <w:r>
        <w:rPr>
          <w:sz w:val="24"/>
        </w:rPr>
        <w:t>Nuestro temor, es una ventaja para el enemig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hombre y la mujer jamás deben competir, pues sus fuerzas no son opuestas, sino complementari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Hay momentos en que es bueno callar, para disfrutar de la comunicación que transmite el silenci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verdad propia, no es la que se conoce sino la que se practic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hay cálculo y utilización no hay cabida para el am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iminemos en nosotros cualquier gesto de violencia antes de enseñar a otros como vivir en paz.</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 la gente no le gusta pensar en la muerte, como si con èsto pudieran liberarse de sus efect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 que no se hace a su debido tiempo, cuesta mucho más hacerlo despué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conocimiento sólo debe ser insinuado, la persona que está interesada en él, ideará el medio de profundizarl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e puede ser un santo por fuera y un pecador por dentro, no es la conducta lo que se debe cambiar sino la concienci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felicidad que no se comparte, pronto desaparec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amor no se implora, y cuando un hombre da amor por costumbre, lo único que hace es matar lentamente el corazón femenin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Mientras exista vida  ¡ Vale la pena vivirla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s cierto que hoy como ayer sigue habiendo lodo y podredumbre, pero también hoy como ayer florecen los lirios, el ruiseñor trina y la luna brill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moldarse al ambiente evita, a la soledad.</w:t>
      </w:r>
    </w:p>
    <w:p>
      <w:pPr>
        <w:pStyle w:val="TextBodyIndent"/>
        <w:tabs>
          <w:tab w:val="left" w:pos="284" w:leader="none"/>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e pedimos a Dios lo que nos place y él es su sabiduría infinita nos da lo que nos hace falt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casualidad no existe, todo es prueba o castigo, recompensa o merecimient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s personas realmente inteligentes no sufren de depresión, porque saben como enfrentarse a sus problemas, aun cuando no tengan la solución inmediat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sufrimiento, a diferencia del placer no lleva caret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felicidad muchas veces se pierdo por un placer pasajer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quel que pueda contemplar la belleza del universo, y compartir el dolor, comprendiendo la maravilla de ambos, está en contacto con la sabiduría divin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aber comprender es la primera ley para poder am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vida no tiene valor, si no se está dispuesto a vivirl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ternura es el mejor guardián del am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ara irradiar armonía hay que estar en paz con los hombres y con la naturalez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mujer es siempre feliz cuando encuentra el amor, aun cuando sea a costa de conocer el dol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jactancioso actúa así porque internamente se siente pequeño e insegur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libertad no consiste en hacer lo que se quiera, sino en hacer lo que se deb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lucha por embellecer, afea a una person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e enseña más con el ejemplo, que predicando a los demás como deberían actu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empre es malo mentir, pero mentirnos a nosotros mismos es trágic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Generosidad es poner el bienestar de otros por encima del bienestar propio, sin esperar recompensa y hacerlo sin not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rueba quedarte quieto y hacerte receptivo al silencio...te asombrará todo lo que puedes descubri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 bueno, siempre es mejor y más duradero que lo espectacul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 ego moderado, una autoestima alta demuestra sabiduría, porque es necesario confiar en nuestra propia capacidad.</w:t>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exceso de información oscurece la genuina lucidez interi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hay tiempo de reflexionar, se ve con mayor claridad lo esencial de uno mismo y de los demá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preocuparse de la alabanza o la crítica que los otros hacen de uno, nos vuelve dependiente, ansioso e insegur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no entiendas lo que dice una persona, no te afanes en perseguir el significado de sus palabras, más bien, empatiza y escucha. Usa la intuición y la reflexión en lugar de descifrar palabr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una persona está en calma, lo complejo se hace simpl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timidez es una de las máscaras que usa la vanidad.</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s mucho más importante estar satisfecho y sacarle partido a lo que ocurre, que estar enfadado por lo que debería ocurrir y que no ocurr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 veces, al hacer menos, logramos má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Quietud, claridad y conciencia solucionan mejor un problema, que mil elucubraciones que hagamos de é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star atento y abierto es más eficaz que juzgar, porque la gente tiende a ser buena y verás cuando se le recibe con bondad y empatí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unque la vida y la muerte sean opuestas, son inseparabl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er egocéntrico no hace grande a la persona, por el contrario la empequeñec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verborrea confusa, es signo seguro que no se tiene idea de lo que se habl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Todo lo que crece, es flexible y está sujeto a los cambi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quieres ser una influencia positiva para el mundo, comienza por poner orden en tu vid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grandeza viene de la práctica de la humildad, del vacío interno y de la receptividad y entrega hacia los que nos rodean.</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 xml:space="preserve">El reconocimiento de cómo ocurren las cosas, le da  a la persona más poder real y habilidad que todos los títulos y diplomas universitarios.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quellos que ven el mundo en términos técnicos o absolutistas, tienen una visión muy nublada de lo que está ocurriendo.</w:t>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conflictos se resuelven por sí mismos tarde o temprano, con o sin ayuda, porque nada es etern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cooperas con Dios, experimentarás el poder de la armonía universa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vida no es una obligación, es una tremenda oportunidad.</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das una opinión, no te aferres a ella, escucha lo que también los otros tienen que deci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n las artes marciales, te enseñan a caer sin hacerte daño. En el combate de la vida hay que aprender solos, porque muy pocas veces nos enseñan como hacerl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adie tiene todas las respuestas, entonces ¿para que presumi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n lugar de estar pidiendo consejo y dependiendo de la opinión ajena, escucha atentamente lo que tu Yo tiene que decirt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castigo no controla una mala acción, pero sí lo hacen las leyes naturales como el principio de correspondenci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empre el que menos ama es el más pobre y vací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 xml:space="preserve">Si uno quiere ser respetado por la Naturaleza, debe cumplir lo prometido a como dé lugar. Saber respetar la propia palabra es la regla de oro para estar en armonía con el Universo.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amor que a veces lo humano  te niega, la Naturaleza te lo otorga con  crec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unque parezca mentira, nos aferramos a nuestros sufrimientos, por temor a quedar vací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busques la compañía de los otros para matar el tiempo, sino para vivir la Vid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no hay paz interior aumenta la verborre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a perla, es un templo que el dolor edifica alrededor de un grano de aren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Toda acción buena o mala, siempre vuelve a nosotr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basta conocer la Vida, hay que sentirla, paladearla, en una palabra: ¡Vivirl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violencia es un sentimiento  muy negativo, sólo engendra odio, no solo en el que lo recibe sino también en el que lo provoc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basta ser bueno, hay que luchar por conocerse a sí mismo y aceptar nuestras limitaciones y carencias.</w:t>
      </w:r>
    </w:p>
    <w:p>
      <w:pPr>
        <w:pStyle w:val="TextBodyIndent"/>
        <w:tabs>
          <w:tab w:val="left" w:pos="284" w:leader="none"/>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 xml:space="preserve">Te deseo lo mejor, pero al pedir que así sea, no pretendo que estés libre de pruebas, porque si lo hiciera estaría deseando que fueras débil, porque son las pruebas las que templan el espíritu y nos permiten crecer.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saber, refuerza nuestra personalidad, el comprender nos hace humildes y sabi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ada problema resuelto es una experiencia ganad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Maestros nos muestran el camino, pero somos nosotros los que debemos caminar por é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timidez paraliza, anula la naturalidad, impide fluir y exteriorizar los sentimient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celos son inseguridad, ahogan y matan, no son buenos ni para quien los siente ni para quien debe soportarl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amor pequeño no existe, porque si es pequeño, no es am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prender a vivir, es aprender a ser feliz.</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iensa y actúa en forma positiva y consciente y el éxito, no tendrá más remedio que lleg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amor no posee ni es poseíd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é como el sándalo que perfuma el hacha que lo hier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querer” es una decisión que involucra una acción.</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yudar a que la mente se amplíe por el conocimiento y que el corazón se haga más sensible y compresivo, es participar un poquito en la creación con Di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ser humano es mármol y escultor de su vid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amistad más bella y duradera es la que existe entre dos personas que esperan mucho la una de la otra, pero jamás lo exigen.</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Vivir es amar, vibrar y emocionarse con las flores en primavera, con las hojas doradas del otoño, las piedras del sendero y con las nubes rosadas del atardecer ¡es tan lindo vivi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virtud dela humildad es muy extraña. En el momento mismo que creemos tenerla, ya la hemos perdid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se amplía la conciencia, la soledad se convierte en una enriquecedora experienci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pensamientos son todopoderosos, bueno y lo malo es creado por ellos.</w:t>
      </w:r>
    </w:p>
    <w:p>
      <w:pPr>
        <w:pStyle w:val="TextBodyIndent"/>
        <w:tabs>
          <w:tab w:val="left" w:pos="284" w:leader="none"/>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er feliz como persona es encontrarse con Di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uno de ha caído, hay un solo camino: ¡Levantars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s excusas casi siempre, no tienen razón.</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Has visto la cordillera después de una lluvia, cuando clarea el so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ara poder amar hay que ejercitar el desapego. La vida de uno debe sustentarse en uno  mismo, no en otr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s herramientas que nos da la cabeza no son suficientes, necesitamos también las que nos da el corazón.</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tus penas y alegrías dependen de los otros, vas a estar siempre oscilando cono un yo-yo, de arriba hacia abaj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cambios de la humanidad, sólo ocurren a nivel de individu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s bueno querer postergar la hora de la muerte, pero no por miedo, sino porque aun tenemos cosas por hace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ser interno es siempre más productivo, sereno, armónico y mucho más grande que lo visibl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debería” son la conciencia de la masa que acusa, pero que no produce cambios real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Eros muere con la rutina, por eso la sexualidad debe ser creativa e ingenios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sentimientos no siempre escuchan a la razón.</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 xml:space="preserve"> </w:t>
      </w:r>
      <w:r>
        <w:rPr>
          <w:sz w:val="24"/>
        </w:rPr>
        <w:t>Que importante es comprender que detrás de cada persona hay una sensibilidad a flor de pie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daños que el hombre le ha hecho a la Naturaleza, son irreparables, sin embargo ella sigue prodigándonos sus don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depresión, el estrés son un S.O.S. que te hace tu ser esencial, para que detengas tu paso y te conectes con é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a certeza dolorosa es preferible a mil dudas ilusori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Hay una gran diferencia entre el brillar y el iluminar. El primero nace de lo externo, se asemeja a los juegos artificiales, en cambil el iluminar viene de adentro, se irradia aun sin proponérselo.</w:t>
      </w:r>
    </w:p>
    <w:p>
      <w:pPr>
        <w:pStyle w:val="TextBodyIndent"/>
        <w:tabs>
          <w:tab w:val="left" w:pos="284" w:leader="none"/>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 Atrévete a vivir tus sueños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diferencia entre un derrotado y un hombre de éxito es que este último ha sabido saltar las barreras que la vida ha puesto en su camin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hombre es el único habitante del planeta, que puede enmendar sus errores y reírs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 que vemos y oímos depende mucho de cual sea nuestra sintonía intern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omprender a una persona, es ver las cosas desde su punto de vista y olvidarnos del nuestr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padres, para corregir con éxito los modales de los hijos, lo primero que tenemos que hacer, es corregir los nuestr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De qué vale ser erudito si no se vive lo que se dic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se puede ver la belleza de la vida, si los ojos del alma están turbios por el rencor o la rabi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Mientras no cambie el individuo, jamás podrá cambiar el mund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hombre que sólo usa el cerebro, llega a la cima, pero cuando está allí se siente muy sol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hecho de no devolver el mal, ayuda a limpiar la propia alm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el amor y la armonía se ha incorporado a nuestro ser, todo lo demás de nos dará por añadidur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Detrás de cualquier sufrimiento hay una gran fuerza que debemos encauzar y saber aprovech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iniciado” se cae más a lo lejos, y se levanta más rápid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stamos en la era de las comunicaciones, al instante podemos estar al tanto de la última noticia acaecida al otro lado del mundo, sin embargo la comunicación con los seres cercanos es cada vez más escasa y frí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Hay que luchar por ser persona, por tener una vida propia, es decir no depender en forma compulsiva de nada ni de nadi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temas reconocer tus defectos porque si logras verlos, podrás corregirlos y ellos se transformarán en la fuerza que te ayudará a evolucion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se ha vislumbrado la luz de la verdad, no es  posible retroceder, porque en lo íntimo de nosotros sabemos que no hay otro camino para acercarnos a nuestra fuente única: Dios.</w:t>
      </w:r>
    </w:p>
    <w:p>
      <w:pPr>
        <w:pStyle w:val="TextBodyIndent"/>
        <w:tabs>
          <w:tab w:val="left" w:pos="284" w:leader="none"/>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dejes que tus aciertos se te suban a la  cabeza, porque entonces comenzarás a equivocart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s cosas más valiosas son el amor y la amistad, y no pueden comprarse, hay que ganarlos y merecerl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verdadero valor de algo, estriba en el esfuerzo hecho para conseguirl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presente es más real que los recuerdos del pasado y que las fantasías del futur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Quien trata de brillar, no ilumin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ara prosperar hay que ser generoso. Cuando se da, se está haciendo espacio para recibi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ara sacarle la esencia a la vida hay que estar atento a lo que ocurre, al por qué y el como ocurr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sana precaución hace al miedo innecesari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felicidad de todos, debe llegar a través de la felicidad y la armonía propi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amor fluye como el río, siempre es el mismo pero nunca es la misma agua, lo estático muer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con frecuencia dejáramos aflorar a nuestro niño interior, nuestra vida de adultos sería más san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habilidad de ser rectos pero suaves nos hace ser fuert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más importante actuar en beneficio de todos, que el ganar discusion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a mentira puede pasar por verdad a los ojos de los hombres, pero jamás ante las leyes de la naturalez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ompartir el éxito de los demás es un éxit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estudios no descartan la ignorancia, sólo el pensar nos hace sabi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 error cometido no nos debe desanimar, no es más que un bache en el camino que estamos recorriend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reconocerse a sí mismo es una ardua tarea que debe durar mientras  dure la vid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espiritualidad no se puede alcanzar si no es a través de la materia.</w:t>
      </w:r>
    </w:p>
    <w:p>
      <w:pPr>
        <w:pStyle w:val="TextBodyIndent"/>
        <w:tabs>
          <w:tab w:val="left" w:pos="284" w:leader="none"/>
          <w:tab w:val="left" w:pos="851" w:leader="none"/>
        </w:tabs>
        <w:ind w:left="0" w:hanging="0"/>
        <w:jc w:val="both"/>
        <w:rPr>
          <w:sz w:val="24"/>
        </w:rPr>
      </w:pPr>
      <w:r>
        <w:rPr>
          <w:sz w:val="24"/>
        </w:rPr>
      </w:r>
    </w:p>
    <w:p>
      <w:pPr>
        <w:pStyle w:val="TextBodyIndent"/>
        <w:tabs>
          <w:tab w:val="left" w:pos="284" w:leader="none"/>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conocimiento profundo de sí mismo, produce inseguridad porque nos obliga a cambiar nuestros esquemas, y a dudar de nosotros mismos, pero detrás de esa inseguridad psicológica encontraremos la seguridad interior que es la que nos permite crece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hay Maestro que te pueda iluminar, hacer feliz o poderoso porque todo esto, requiere de esfuerzo personal, sin el cual toda enseñanza es van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no oponemos resistencia a lo que nos ocurre, tenemos la energía para solucionarlo todo sin rebeldí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no esforzamos demasiado en algo, nos estamos limitando a encontrar otras posibilidad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prende a admirar la sabiduría de todas las religiones, pero no te esclavices a ninguna porque la Verdad es solo una pero tiene 78 car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armonía interior da paso a la simplicidad de la vid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calidad e intencionalidad de un silencio consciente vale mucho más, que un gran discurso elocuent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star centrado, es la mayor de las virtudes, significa tener los pies en la tierra y el corazón en el ciel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eriódicamente hay que hacer silencio, vaciar el corazón de los sentimientos que nos afligen y liberar a la mente de los pensamientos negativos, porque lo positivo que nos está aguardando necesita espaci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Verdad no es propiedad privada de nadi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uestra prepotencia está mostrando nuestra inseguridad.</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hay orden interno y externo, todo resulta más fáci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se ha tenido un día demasiado ocupado, quiere decir que ha llegado el momento de volver al silencio intern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la libertad desobedece el orden natural y contraría las leyes de la naturaleza, se convierte en libertinaj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uchar por hacerse rico mediante la acumulación de dinero, es tarea de jornada completa que no deja lugar para disfrutar del placer de vivi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s intervenciones, si son cortas, claras y suaves, vencen la oposición más recalcitrant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uestro jardín necesita tiempo y cuidado...también los afectos.</w:t>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vida camina siempre para adelant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mejores regalos son los que se envuelven con am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olo quién escucha al presente puede tomar la decisión correcta para el futur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Mientras uno enseña, aprende el significado delo que enseña, siempre y cuando la mente esté abiert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búsqueda de la verdad es un camino sin fin.</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placer y el sufrimiento no son más que polos opuestos de una misma rect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s tragedias no son para llorarlas sino para aprender de ell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comiences a crecer, no te envanezcas porque de inmediato perderás lo ganad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raíz de todo sufrimiento es el apeg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Transforma cada pensamiento negativo, en uno positivo y te convertirás en una persona feliz.</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n vez de quejarte porque te duelen los pies al caminar, piensa y mira lo bello que es el camino que recorr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Quien pudiera ser como el río, tan pródigo en dar y tan inexperto en retene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ara conseguir el éxito, hay que contraer un compromiso interno con la meta propuest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tienes que abandonar un sueño imposible ¡hazlo¡ y estarás haciendo espacio para algo rea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amor sin amarras, crece libre como el vient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sonrisa solo es válida, cuando nace de la calidez de un corazón sincer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oratoria es el arte de hablar bién  ¿Cómo se llamará el arte de saber escuchar?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ma, pero no encadenes el am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Quien ama la vida, no puede desperdiciar el tiempo, porque la vida es cort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creemos que el mundo se derrumba, es porque un pequeño temblor ha movido nuestra vid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corras, es la única forma que te encuentres a ti mismo.</w:t>
      </w:r>
    </w:p>
    <w:p>
      <w:pPr>
        <w:pStyle w:val="TextBodyIndent"/>
        <w:tabs>
          <w:tab w:val="left" w:pos="284" w:leader="none"/>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Después de un rato de estar en la oscuridad, algo logramos ver, pero ¡cuánto cuesta lo evidente a plena luz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 veces estamos tan ilusionados con la buena suerte, que dejamos pasar la oportunidad.</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n la sinfonía universal, todos tenemos un instrumento que toc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adie es tan desgraciado como aquél que pretende ser lo que no 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semilla y los guijarros son similares, pero solo uno da frut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resta atención al silencio ¿qué ocurre cuando nada ocurr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ermitir que las personas sean diferentes es comprenderl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prejuicios muchas veces se confunden con principios moral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Toda realización, comenzó con un anhel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Debemos ser alquimistas de nuestro propio destino, convirtiendo lo cotidiano en algo especia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scuchar, es hacerse vulnerable a lo que nos están diciend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ara evolucionar hay que estar descontento de que se es y querer cambi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Querer repetir un éxito, puede llevarnos al fracas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futuro y el pasado sólo enmarañan nuestro present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equilibrio emocional es una virtud bastante desconocida es estos dí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nseñar, es compartir con otros nuestra comprensión.</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es posible conocer otros mares, si no dejamos la play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Todos quieren ser exitosos, muy pocos quieren ser “human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aburrimiento entre dos personas, no viene de estar juntos físicamente, sino de estar separados mental y espiritualment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relajación nos lleva a la meditación y la meditación nos enseña a trascender lo aparent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nos sintamos solos, preguntémonos cual ha sido nuestra capacidad de comprensión con los otros.</w:t>
      </w:r>
    </w:p>
    <w:p>
      <w:pPr>
        <w:pStyle w:val="TextBodyIndent"/>
        <w:tabs>
          <w:tab w:val="left" w:pos="284" w:leader="none"/>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amor es un arte que hay que aprender. No siempre amamos a las personas como ellas quieren o necesitan ser amadas, las amamos según nuestro parecer y muchas veces obedeciendo a nuestros propios deseos egoíst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uno vive la vida plenamente, puede esperar serenamente el ocaso, porque seguramente éste será feliz, porque en la vejez se cosecha lo sembrado en la juventud.</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ara poder amar, hay que estar siempre creciendo en am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mejor manera de liberarnos de la preocupación, la tristeza y la compasión por uno mismo es ayudar a alguien, la sonrisa que esa persona nos dé, será el bálsamo que curará nuestras herid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amor perdura, cuando no temes perderl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autorrealización significa hacer impecablemente lo que tenemos que hace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 amor que nada arriesga, poco val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Mirar dentro de uno mismo implica asumir responsabilidades, por eso es tan difícil y poco común el conocimiento de sí mism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nos quejamos que no nos entienden  ¿no será porque nosotros no nos hemos dado a entende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Quien abunda en explicaciones es porque no está muy convencido de lo que explic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mar, también es saber aplicar a tiempo la reprimenda que educa y enderez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empre estaremos insatisfechos cuando nuestra meta sea recibir y siempre estaremos satisfechos cuando nuestro propósito sea el d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l sol no le importa si son azucenas o cardos lo que hay en el valle, él igual brill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ser humano, en su afán por existir se ha olvidado de Vivir y de usar su poder interior para forjarse un destino más positivo y perdurabl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preocupación es la antesala del mied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tener vicios, no necesariamente significa ser virtuos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raíz, aunque vieja, se complace el ver la rama cargada de fruto, al igual que los abuelos cuando contemplan a los niet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igualdad nos gusta, solo cuando el nivel es hacia arriba.</w:t>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uedes creer conocer la vida, pero si no la disfrutas  ¡no la conoc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a verdad a medias, a veces causa más daño que una mentir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rabia es una ráfaga de viento que ciega a la razón.</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basta tener un terreno, hay que sembrarlo, sólo entonces, su posesión se justificará.</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n cada persona debemos ver a un hermano, pero éste no tiene porque ser gemel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omos sabios cuando no necesitamos buscar la diversión para estar content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adulación, sin vanidad no tendría razón de se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 la perfección sólo se llega con superesfuerz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s palabras pueden ser sabias y hermosas, pero si no se traducen en obras, son hojas de otoñ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pensamos en el Universo miramos hacia el cielo buscado respuestas  ¿ porqué mejor no mirar dentro de nosotros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nunca te has sentido pequeño no eres grand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hábitos son cadenas que nos impiden crece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nos quejamos de no tener amigos es porque nosotros no hemos sabido ser amig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podemos disfrutar alegremente del silencio, es porque estamos en perfecta armoní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Hay que tocar el timbre, para que la Vida nos abra sus puert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ilusión es un sueño vano si no se trasciend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espiritualidad no pude enmarcarse en conceptos, ella sólo puede vivirs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tas veces, la boca dice lo que no diría el cerebr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Que diferente sería  nuestra vida si recordáramos que cada día, solo podemos vivirlo una vez.</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elocuencia es una habilidad que puede aprenderse y que casi siempre carece de sabidurí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mejor educación que podemos dar a nuestros hijos es enseñarles a luchar por la vid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tus problemas te agobian mucho, escucha los de los demás.</w:t>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sentimos que toso está oscuro a nuestro alrededor, es porque aun no encendemos nuestra luz interi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duda es más fructífera que la fe cieg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éxito, es la suma de fracasos superad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ada oportunidad debemos convertirla en posibilidad y mejor aun, en algo concret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lengua, puede herir más que una dag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hables de paz si en tu alma hay renc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é como el árbol, mientras más grande es, más esconde sus raíces. Mientras más espiritualidad tengas, menos hables de ell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siempre estás preocupado de seguir los pasos de los otros, tú no dejarás huell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positivismo es el imán del éxit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Tu valor no es  real, si carece de obstácul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 xml:space="preserve">La vacilación es un desgaste de tiempo y de energía emocional.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Debemos prestar mucha atención a las situaciones inesperadas porque ellas no quieren  enseñar algo especia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cada palabra nuestra, fuera avalada por una experiencia  ¡ que sabios seríamos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n el Metro, las personas están muy juntas, sin embargo están muy lejos, los unos de los otr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amabilidad mejora la calidad de vid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nos olvidáramos un poco de poseer y diéramos paso al compartir, seríamos mucho más ric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estás con alguien y te sientes contento porque no tienes que fingir y puedes ser tú mismo, es, porque estás junto a un amig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mayoría, busca con avidez lo que no tiene y mira con profunda indiferencia lo que tien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ser humano busca a alguien en quien creer para no tener que pensar, ni menos razon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conciencia va mucho más allá de la memoria.</w:t>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ceptar nuestra vulnerabilidad en lugar de ocultarla, es la mejor manera de adaptarse a la realidad.</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amor habla en silencio y su lenguaje es el bes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prender a sufrir es aprender a triunf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halla logrado sacarme las máscaras que ocultan mi realidad, habré evolucionad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alir de mi egocentrismo es el punto de partida para poder comunicarme con los otr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rear con la mente, significa condensar la vibración del pensamiento hasta llegar a materializarl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felicidad no se vende y el amor es gratuit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tolerancia nos acerca al camino de la paz.</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empieces el día de hoy, con las espinas de aye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s calamidades suelen verse con vidrio de aument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ada pensamiento positivo, es un masaje facial que nos mas bell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Que generosos somos en pensamiento con los que están lejos y en cambio que tacaños con los que están a nuestro lad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Dichosos aquellos que se atreven a soñar y están dispuestos a pagar un precio alto, para que su sueño se convierta en realidad.</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niños necesitan más del buen ejemplo que de reprimendas y castig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ólo es útil aquella enseñanza que nos hace mejor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norma elemental de toda educación sexual es no menti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milagros existen, pero no siempre se manifiestan como milagr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scuchar es un acto de amor porque implica acallar los propios pensamient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a nuestros familiares los tratamos con la misma deferencia y cortesía que lo hacemos con nuestros amigos, el hogar será más dulc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libros nos proporcionan las alas que nuestra imaginación necesita.</w:t>
      </w:r>
    </w:p>
    <w:p>
      <w:pPr>
        <w:pStyle w:val="TextBodyIndent"/>
        <w:tabs>
          <w:tab w:val="left" w:pos="284" w:leader="none"/>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o no puede recibir, si primero no ha abierto las manos para d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sol se enrojece al atardecer: porque se avergüenza de todo lo que ha visto durante el dí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niño necesita de nuestras manos cariñosas y de nuestros besos amorosos para que pueda aprender a am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omos “iniciados”, cuando somos capaces de descubrir lo que hay detrás de lo que vemos todos los dí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mocionarse, es un privilegio que sólo poseemos los seres humano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muerte, es nuestra fiel compañera, porque es ella quien da sentido a nuestra vid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te molestes con la bulliciosa alegría de los niños  ¡ compártela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enseñes, no exijas que te crean, la duda es buena para el intelecto, ayuda a pens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Un enemigo siempre representa nuestro lado débi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 los hijos hay que quererlos, educarlos, sacrificarse por ellos y luego...dejarlos i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Todo en la vida tiene su por qué y su razón de se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son los seres perfectos, sino los imperfectos los que más necesitan de am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star concientes de lo que hacemos, es como tener una varita mágica, que nos permite transformar lo prosaico, en material precioso para evoluciona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te pasas soñando con lo que podrías ser, estás desperdiciando tu posibilidad de se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Para dominar el temor hay que tener valor, par dominar los instintos hay que tener voluntad.</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quieras conocer a alguien pregúntale que es lo que ambicion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te molesta tu soledad, tal vez sea porque tu compañía molesta a los demá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Quisiera saber un poco menos y comprender mucho má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os descubrimientos científicos nos asombran y sin embargo la vida nos aburre.</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s quejamos que la vida es corta, pero la malgastamos como si fuera etern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temor es como el frío, se cuela por los huesos.</w:t>
      </w:r>
    </w:p>
    <w:p>
      <w:pPr>
        <w:pStyle w:val="TextBodyIndent"/>
        <w:tabs>
          <w:tab w:val="left" w:pos="284" w:leader="none"/>
          <w:tab w:val="left" w:pos="851" w:leader="none"/>
        </w:tabs>
        <w:ind w:left="0" w:hanging="0"/>
        <w:jc w:val="both"/>
        <w:rPr>
          <w:sz w:val="24"/>
        </w:rPr>
      </w:pPr>
      <w:r>
        <w:rPr>
          <w:sz w:val="24"/>
        </w:rPr>
      </w:r>
    </w:p>
    <w:p>
      <w:pPr>
        <w:pStyle w:val="TextBodyIndent"/>
        <w:tabs>
          <w:tab w:val="clear" w:pos="284"/>
          <w:tab w:val="left" w:pos="851" w:leader="none"/>
        </w:tabs>
        <w:ind w:left="0" w:hanging="0"/>
        <w:jc w:val="center"/>
        <w:rPr>
          <w:b/>
          <w:b/>
          <w:bCs/>
          <w:sz w:val="24"/>
        </w:rPr>
      </w:pPr>
      <w:r>
        <w:rPr>
          <w:b/>
          <w:bCs/>
          <w:sz w:val="24"/>
        </w:rPr>
        <w:t>PENSAMIENTOS</w:t>
      </w:r>
    </w:p>
    <w:p>
      <w:pPr>
        <w:pStyle w:val="TextBodyIndent"/>
        <w:tabs>
          <w:tab w:val="clear" w:pos="284"/>
          <w:tab w:val="left" w:pos="851" w:leader="none"/>
        </w:tabs>
        <w:ind w:left="0" w:hanging="0"/>
        <w:jc w:val="both"/>
        <w:rPr>
          <w:b/>
          <w:b/>
          <w:bCs/>
          <w:sz w:val="24"/>
        </w:rPr>
      </w:pPr>
      <w:r>
        <w:rPr>
          <w:b/>
          <w:bCs/>
          <w:sz w:val="24"/>
        </w:rPr>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verdad no necesita ser enseñada sino demostrad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s diferentes religiones son como los dedos de la mano, si trabajaran al unísono, serían más útile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o esperes tener que enviar una corona de flores, envía una rosa o entrega una sonrisa  ¡ hoy !</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Nada de lo que hacemos es pequeño si tenemos la conciencia de hacerl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 inteligencia emocional nos ayuda más a evolucionar, que un buen coeficiente intelectual.</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Las crisis son los instrumentos que la Vida nos da para que toquemos nuestra propia sinfoní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cada día siembra amor, la tristeza y la soledad, no crecerán en tu huert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volantín necesita de mucho hilo para ascender hasta el cielo; las buenas intenciones necesitan de mucho esfuerzo para convertirse en obras.</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Todas las cosas tienen un precio, pero muy pocas tienen un verdadero valor.</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Al querer mostrar el camino a otros, uno encuentra el propi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Cuando uno conoce la armonía, se aficiona a ella.</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Ha quedado demostrado que la máquina supera el hombre en su capacidad de “pensar rápido”, sin embargo el sentir sigue siendo un privilegio human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Si cada día lo hiciéramos inédito, no conoceríamos el tedio ni el aburrimiento.</w:t>
      </w:r>
    </w:p>
    <w:p>
      <w:pPr>
        <w:pStyle w:val="TextBodyIndent"/>
        <w:tabs>
          <w:tab w:val="left" w:pos="284" w:leader="none"/>
          <w:tab w:val="left" w:pos="851" w:leader="none"/>
        </w:tabs>
        <w:ind w:left="0" w:hanging="0"/>
        <w:jc w:val="both"/>
        <w:rPr>
          <w:sz w:val="24"/>
        </w:rPr>
      </w:pPr>
      <w:r>
        <w:rPr>
          <w:sz w:val="24"/>
        </w:rPr>
      </w:r>
    </w:p>
    <w:p>
      <w:pPr>
        <w:pStyle w:val="TextBodyIndent"/>
        <w:numPr>
          <w:ilvl w:val="0"/>
          <w:numId w:val="2"/>
        </w:numPr>
        <w:tabs>
          <w:tab w:val="left" w:pos="284" w:leader="none"/>
          <w:tab w:val="left" w:pos="851" w:leader="none"/>
        </w:tabs>
        <w:jc w:val="both"/>
        <w:rPr>
          <w:sz w:val="24"/>
        </w:rPr>
      </w:pPr>
      <w:r>
        <w:rPr>
          <w:sz w:val="24"/>
        </w:rPr>
        <w:t>El camino de la superación es cuesta arriba, pero siempre produce una profunda alegría.</w:t>
      </w:r>
      <w:r>
        <w:br w:type="page"/>
      </w:r>
    </w:p>
    <w:p>
      <w:pPr>
        <w:pStyle w:val="TextBodyIndent"/>
        <w:tabs>
          <w:tab w:val="left" w:pos="284" w:leader="none"/>
          <w:tab w:val="left" w:pos="851" w:leader="none"/>
        </w:tabs>
        <w:ind w:left="0" w:hanging="0"/>
        <w:jc w:val="center"/>
        <w:rPr>
          <w:b/>
          <w:b/>
          <w:bCs/>
          <w:i/>
          <w:i/>
          <w:iCs/>
        </w:rPr>
      </w:pPr>
      <w:r>
        <w:rPr>
          <w:b/>
          <w:bCs/>
          <w:i/>
          <w:iCs/>
        </w:rPr>
        <w:t>AL LECTOR</w:t>
      </w:r>
    </w:p>
    <w:p>
      <w:pPr>
        <w:pStyle w:val="TextBodyIndent"/>
        <w:tabs>
          <w:tab w:val="left" w:pos="284" w:leader="none"/>
          <w:tab w:val="left" w:pos="851" w:leader="none"/>
        </w:tabs>
        <w:ind w:left="0" w:hanging="0"/>
        <w:jc w:val="both"/>
        <w:rPr>
          <w:b/>
          <w:b/>
          <w:bCs/>
          <w:i/>
          <w:i/>
          <w:iCs/>
          <w:sz w:val="24"/>
        </w:rPr>
      </w:pPr>
      <w:r>
        <w:rPr>
          <w:b/>
          <w:bCs/>
          <w:i/>
          <w:iCs/>
          <w:sz w:val="24"/>
        </w:rPr>
      </w:r>
    </w:p>
    <w:p>
      <w:pPr>
        <w:pStyle w:val="TextBodyIndent"/>
        <w:tabs>
          <w:tab w:val="left" w:pos="284" w:leader="none"/>
          <w:tab w:val="left" w:pos="851" w:leader="none"/>
        </w:tabs>
        <w:ind w:left="0" w:hanging="0"/>
        <w:jc w:val="both"/>
        <w:rPr>
          <w:sz w:val="24"/>
        </w:rPr>
      </w:pPr>
      <w:r>
        <w:rPr>
          <w:sz w:val="24"/>
        </w:rPr>
      </w:r>
    </w:p>
    <w:p>
      <w:pPr>
        <w:pStyle w:val="TextBodyIndent"/>
        <w:tabs>
          <w:tab w:val="left" w:pos="284" w:leader="none"/>
          <w:tab w:val="left" w:pos="851" w:leader="none"/>
        </w:tabs>
        <w:ind w:left="0" w:hanging="0"/>
        <w:jc w:val="both"/>
        <w:rPr>
          <w:b/>
          <w:b/>
          <w:bCs/>
          <w:i/>
          <w:i/>
          <w:iCs/>
          <w:sz w:val="32"/>
        </w:rPr>
      </w:pPr>
      <w:r>
        <w:rPr>
          <w:b/>
          <w:bCs/>
          <w:i/>
          <w:iCs/>
          <w:sz w:val="32"/>
        </w:rPr>
        <w:tab/>
        <w:tab/>
        <w:t>Querido lector, te ruego me disculpes si a lo largo y ancho de estas páginas, has encontrado pensamientos repetitivos, no  es por falta de temas o de imaginación, sino que conscientemente he querido trasmitirte mis vivencias y ellas me dicen que para ser feliz no es necesario atiborrarse de conceptos y conocimientos, sino vivir plenamente unos pocos.</w:t>
      </w:r>
    </w:p>
    <w:p>
      <w:pPr>
        <w:pStyle w:val="TextBodyIndent"/>
        <w:tabs>
          <w:tab w:val="left" w:pos="284" w:leader="none"/>
          <w:tab w:val="left" w:pos="851" w:leader="none"/>
        </w:tabs>
        <w:ind w:left="0" w:hanging="0"/>
        <w:jc w:val="both"/>
        <w:rPr>
          <w:b/>
          <w:b/>
          <w:bCs/>
          <w:i/>
          <w:i/>
          <w:iCs/>
          <w:sz w:val="32"/>
        </w:rPr>
      </w:pPr>
      <w:r>
        <w:rPr>
          <w:b/>
          <w:bCs/>
          <w:i/>
          <w:iCs/>
          <w:sz w:val="32"/>
        </w:rPr>
      </w:r>
    </w:p>
    <w:p>
      <w:pPr>
        <w:pStyle w:val="TextBodyIndent"/>
        <w:tabs>
          <w:tab w:val="left" w:pos="284" w:leader="none"/>
          <w:tab w:val="left" w:pos="851" w:leader="none"/>
        </w:tabs>
        <w:ind w:left="0" w:hanging="0"/>
        <w:jc w:val="both"/>
        <w:rPr>
          <w:b/>
          <w:b/>
          <w:bCs/>
          <w:i/>
          <w:i/>
          <w:iCs/>
          <w:sz w:val="32"/>
        </w:rPr>
      </w:pPr>
      <w:r>
        <w:rPr>
          <w:b/>
          <w:bCs/>
          <w:i/>
          <w:iCs/>
          <w:sz w:val="32"/>
        </w:rPr>
      </w:r>
    </w:p>
    <w:p>
      <w:pPr>
        <w:pStyle w:val="TextBodyIndent"/>
        <w:tabs>
          <w:tab w:val="left" w:pos="284" w:leader="none"/>
          <w:tab w:val="left" w:pos="851" w:leader="none"/>
        </w:tabs>
        <w:ind w:left="0" w:hanging="0"/>
        <w:jc w:val="both"/>
        <w:rPr>
          <w:b/>
          <w:b/>
          <w:bCs/>
          <w:i/>
          <w:i/>
          <w:iCs/>
          <w:sz w:val="32"/>
        </w:rPr>
      </w:pPr>
      <w:r>
        <w:rPr>
          <w:b/>
          <w:bCs/>
          <w:i/>
          <w:iCs/>
          <w:sz w:val="32"/>
        </w:rPr>
        <w:tab/>
        <w:tab/>
        <w:t>A mi, me ha bastado robustecer cada día mi Yo volitivo con superesfuerzos. Vivir el momento presente minuto a minuto y no permitir que ningún pensamiento negativo se enquiste en mi alma.</w:t>
      </w:r>
    </w:p>
    <w:p>
      <w:pPr>
        <w:pStyle w:val="TextBodyIndent"/>
        <w:tabs>
          <w:tab w:val="left" w:pos="284" w:leader="none"/>
          <w:tab w:val="left" w:pos="851" w:leader="none"/>
        </w:tabs>
        <w:ind w:left="0" w:hanging="0"/>
        <w:jc w:val="both"/>
        <w:rPr>
          <w:b/>
          <w:b/>
          <w:bCs/>
          <w:i/>
          <w:i/>
          <w:iCs/>
          <w:sz w:val="32"/>
        </w:rPr>
      </w:pPr>
      <w:r>
        <w:rPr>
          <w:b/>
          <w:bCs/>
          <w:i/>
          <w:iCs/>
          <w:sz w:val="32"/>
        </w:rPr>
      </w:r>
    </w:p>
    <w:p>
      <w:pPr>
        <w:pStyle w:val="TextBodyIndent"/>
        <w:tabs>
          <w:tab w:val="left" w:pos="284" w:leader="none"/>
          <w:tab w:val="left" w:pos="851" w:leader="none"/>
        </w:tabs>
        <w:ind w:left="0" w:hanging="0"/>
        <w:jc w:val="both"/>
        <w:rPr>
          <w:b/>
          <w:b/>
          <w:bCs/>
          <w:i/>
          <w:i/>
          <w:iCs/>
          <w:sz w:val="32"/>
        </w:rPr>
      </w:pPr>
      <w:r>
        <w:rPr>
          <w:b/>
          <w:bCs/>
          <w:i/>
          <w:iCs/>
          <w:sz w:val="32"/>
        </w:rPr>
      </w:r>
    </w:p>
    <w:p>
      <w:pPr>
        <w:pStyle w:val="TextBodyIndent"/>
        <w:tabs>
          <w:tab w:val="left" w:pos="284" w:leader="none"/>
          <w:tab w:val="left" w:pos="851" w:leader="none"/>
        </w:tabs>
        <w:ind w:left="0" w:hanging="0"/>
        <w:jc w:val="both"/>
        <w:rPr>
          <w:b/>
          <w:b/>
          <w:bCs/>
          <w:i/>
          <w:i/>
          <w:iCs/>
          <w:sz w:val="32"/>
        </w:rPr>
      </w:pPr>
      <w:r>
        <w:rPr>
          <w:b/>
          <w:bCs/>
          <w:i/>
          <w:iCs/>
          <w:sz w:val="32"/>
        </w:rPr>
        <w:tab/>
        <w:tab/>
        <w:t>La evolución es algo muy personal, por eso yo sólo te sugiero probar mi método, o mejor aún, te invito a descubrir tu propio sistema.</w:t>
      </w:r>
    </w:p>
    <w:p>
      <w:pPr>
        <w:pStyle w:val="TextBodyIndent"/>
        <w:tabs>
          <w:tab w:val="left" w:pos="284" w:leader="none"/>
          <w:tab w:val="left" w:pos="851" w:leader="none"/>
        </w:tabs>
        <w:ind w:left="0" w:hanging="0"/>
        <w:jc w:val="both"/>
        <w:rPr>
          <w:b/>
          <w:b/>
          <w:bCs/>
          <w:i/>
          <w:i/>
          <w:iCs/>
          <w:sz w:val="32"/>
        </w:rPr>
      </w:pPr>
      <w:r>
        <w:rPr>
          <w:b/>
          <w:bCs/>
          <w:i/>
          <w:iCs/>
          <w:sz w:val="32"/>
        </w:rPr>
      </w:r>
    </w:p>
    <w:p>
      <w:pPr>
        <w:pStyle w:val="TextBodyIndent"/>
        <w:tabs>
          <w:tab w:val="left" w:pos="284" w:leader="none"/>
          <w:tab w:val="left" w:pos="851" w:leader="none"/>
        </w:tabs>
        <w:ind w:left="0" w:hanging="0"/>
        <w:jc w:val="both"/>
        <w:rPr>
          <w:b/>
          <w:b/>
          <w:bCs/>
          <w:i/>
          <w:i/>
          <w:iCs/>
          <w:sz w:val="32"/>
        </w:rPr>
      </w:pPr>
      <w:r>
        <w:rPr>
          <w:b/>
          <w:bCs/>
          <w:i/>
          <w:iCs/>
          <w:sz w:val="32"/>
        </w:rPr>
      </w:r>
    </w:p>
    <w:p>
      <w:pPr>
        <w:pStyle w:val="TextBodyIndent"/>
        <w:tabs>
          <w:tab w:val="left" w:pos="284" w:leader="none"/>
          <w:tab w:val="left" w:pos="851" w:leader="none"/>
        </w:tabs>
        <w:ind w:left="0" w:hanging="0"/>
        <w:jc w:val="both"/>
        <w:rPr>
          <w:b/>
          <w:b/>
          <w:bCs/>
          <w:i/>
          <w:i/>
          <w:iCs/>
          <w:sz w:val="32"/>
        </w:rPr>
      </w:pPr>
      <w:r>
        <w:rPr>
          <w:b/>
          <w:bCs/>
          <w:i/>
          <w:iCs/>
          <w:sz w:val="32"/>
        </w:rPr>
        <w:tab/>
        <w:tab/>
        <w:t>Lo único que en verdad importa es que tomes la Vida en tus manos y la vida en plenitud, porque si aprendes a ser feliz, estarás contribuyendo con ello a la Armonía del Planeta.</w:t>
      </w:r>
    </w:p>
    <w:p>
      <w:pPr>
        <w:pStyle w:val="TextBodyIndent"/>
        <w:tabs>
          <w:tab w:val="left" w:pos="284" w:leader="none"/>
          <w:tab w:val="left" w:pos="851" w:leader="none"/>
        </w:tabs>
        <w:ind w:left="0" w:hanging="0"/>
        <w:jc w:val="both"/>
        <w:rPr>
          <w:b/>
          <w:b/>
          <w:bCs/>
          <w:i/>
          <w:i/>
          <w:iCs/>
          <w:sz w:val="32"/>
        </w:rPr>
      </w:pPr>
      <w:r>
        <w:rPr>
          <w:b/>
          <w:bCs/>
          <w:i/>
          <w:iCs/>
          <w:sz w:val="32"/>
        </w:rPr>
      </w:r>
    </w:p>
    <w:p>
      <w:pPr>
        <w:pStyle w:val="TextBodyIndent"/>
        <w:tabs>
          <w:tab w:val="left" w:pos="284" w:leader="none"/>
          <w:tab w:val="left" w:pos="851" w:leader="none"/>
        </w:tabs>
        <w:ind w:left="0" w:hanging="0"/>
        <w:jc w:val="both"/>
        <w:rPr>
          <w:b/>
          <w:b/>
          <w:bCs/>
          <w:i/>
          <w:i/>
          <w:iCs/>
          <w:sz w:val="32"/>
        </w:rPr>
      </w:pPr>
      <w:r>
        <w:rPr>
          <w:b/>
          <w:bCs/>
          <w:i/>
          <w:iCs/>
          <w:sz w:val="32"/>
        </w:rPr>
      </w:r>
    </w:p>
    <w:p>
      <w:pPr>
        <w:pStyle w:val="TextBodyIndent"/>
        <w:tabs>
          <w:tab w:val="left" w:pos="284" w:leader="none"/>
          <w:tab w:val="left" w:pos="851" w:leader="none"/>
        </w:tabs>
        <w:ind w:left="0" w:hanging="0"/>
        <w:jc w:val="both"/>
        <w:rPr>
          <w:b/>
          <w:b/>
          <w:bCs/>
          <w:i/>
          <w:i/>
          <w:iCs/>
          <w:sz w:val="32"/>
        </w:rPr>
      </w:pPr>
      <w:r>
        <w:rPr>
          <w:b/>
          <w:bCs/>
          <w:i/>
          <w:iCs/>
          <w:sz w:val="32"/>
        </w:rPr>
        <w:tab/>
        <w:tab/>
        <w:t>El mundo será menos malo, sólo cuando tú y yo seamos mejores.</w:t>
      </w:r>
    </w:p>
    <w:sectPr>
      <w:headerReference w:type="default" r:id="rId2"/>
      <w:headerReference w:type="first" r:id="rId3"/>
      <w:type w:val="nextPage"/>
      <w:pgSz w:w="12240" w:h="15840"/>
      <w:pgMar w:left="1440" w:right="1440"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pPr>
    <w:rPr>
      <w:sz w:val="28"/>
    </w:rPr>
  </w:style>
  <w:style w:type="paragraph" w:styleId="Sangra2detindependiente">
    <w:name w:val="Sangría 2 de t. independiente"/>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851" w:leader="none"/>
      </w:tabs>
      <w:jc w:val="center"/>
    </w:pPr>
    <w:rPr>
      <w:b/>
      <w:sz w:val="28"/>
    </w:rPr>
  </w:style>
  <w:style w:type="paragraph" w:styleId="Textoindependiente3">
    <w:name w:val="Texto independiente 3"/>
    <w:basedOn w:val="Normal"/>
    <w:qFormat/>
    <w:pPr>
      <w:tabs>
        <w:tab w:val="clear" w:pos="708"/>
        <w:tab w:val="left" w:pos="851" w:leader="none"/>
      </w:tabs>
    </w:pPr>
    <w:rPr>
      <w:b/>
      <w:sz w:val="28"/>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27:00Z</dcterms:created>
  <dc:creator/>
  <dc:description/>
  <dc:language>en-US</dc:language>
  <cp:lastModifiedBy>YOLANDA SILVA</cp:lastModifiedBy>
  <cp:lastPrinted>2004-07-01T22:01:00Z</cp:lastPrinted>
  <dcterms:modified xsi:type="dcterms:W3CDTF">2006-01-24T19:27:00Z</dcterms:modified>
  <cp:revision>2</cp:revision>
  <dc:subject/>
  <dc:title>LA VIDA ES BELLA……</dc:title>
</cp:coreProperties>
</file>