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203868"/>
        </w:rPr>
      </w:pPr>
      <w:r>
        <w:rPr>
          <w:rFonts w:cs="Arial" w:ascii="Arial" w:hAnsi="Arial"/>
          <w:b/>
          <w:bCs/>
          <w:color w:val="203868"/>
          <w:sz w:val="32"/>
          <w:szCs w:val="32"/>
        </w:rPr>
        <w:t>Buda y el cepillo dental</w:t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18"/>
          <w:szCs w:val="18"/>
        </w:rPr>
        <w:t> Texto por Eduardo Mercer Alsina. </w:t>
      </w:r>
      <w:r>
        <w:rPr>
          <w:rFonts w:cs="Arial" w:ascii="Arial" w:hAnsi="Arial"/>
          <w:color w:val="203868"/>
        </w:rPr>
        <w:br/>
        <w:t>- Hoy mismo me inscribo - pensó cuando llegaba a la oficina. Hacía tiempo que buscaba un camino hacia Dios y el crecimiento espiritual, y finalmente lo había encontrado.</w:t>
        <w:br/>
        <w:br/>
        <w:t>- Sí, no cabe duda. El Budismo es la clave, el camino correcto. Ya estoy cansado de todas esas pavadas sin sentido del cristianismo, que no me llevaron a ningún lado. Sí, no hay como el Budismo.-</w:t>
        <w:br/>
        <w:br/>
        <w:t>Salió de la oficina un poco más tarde de lo habitual, pero se apuró y llegó a tiempo al sitio donde dictaban el curso introductorio sobre Budismo. Se inscribió, pagó y entró al salón de clases.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t>Dos horas más tarde, una vez terminado el curso, se dirigió a su casa. Cenó y se acostó.</w:t>
        <w:br/>
        <w:br/>
        <w:t>Antes de dormirse, continuaba felicitándose por la decisión tomada.</w:t>
        <w:br/>
        <w:t>- Decididamente no hay nada mejor que el Budismo - pensó un instante antes de dormirse.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t>- Me he enterado que has comenzado a estudiar mi religión - escuchó en sueños.</w:t>
        <w:br/>
        <w:br/>
        <w:t>- ¿Quién sos? - preguntó sorprendido.</w:t>
        <w:br/>
        <w:br/>
        <w:t>- Soy Buda - fue la respuesta. Y continuó: - Tengo una duda que quizás puedas aclarar. ¿Por qué razón, teniendo en tus manos una religión tan bella como el Cristianismo, has comenzado a transitar el Budismo? -.</w:t>
        <w:br/>
        <w:br/>
        <w:t>- Es que el Cristianismo no sirve para alcanzar las metas espirituales que me he impuesto, pero en cambio creo que el Budismo me será de gran utilidad - .</w:t>
        <w:br/>
        <w:br/>
        <w:t>- Cambiemos de tema - respondió Buda. - Escucha esta historia. Había un hombre que pretendía tener una dentadura blanca, limpia y sana, por lo que compró un cepillo dental de primera calidad.</w:t>
        <w:br/>
        <w:t>Durante semanas tuvo el cepillo guardado en el botiquín del baño sin usarlo, tan solo de vez en cuando lo miraba y pensaba qué tan limpia y hermosa iba a ser su sonrisa. -</w:t>
        <w:br/>
        <w:br/>
        <w:t>- Un día se miró al espejo, sonrió, y descubrió que sus dientes estaban más amarillos y sucios que nunca. Furioso, tomó el cepillo dental y lo tiró a la basura, y luego se fue a la farmacia y compró un nuevo cepillo dental, de otra marca. Y pensó: "Ahora sí que mis dientes van a brillar". -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t>Buda hizo un silencio, y luego preguntó: - ¿Qué opinas de este hombre? -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t>- Que es un necio. ¿Cómo pretende que sus dientes estén limpios, si no hace nada por ellos?</w:t>
        <w:br/>
        <w:br/>
        <w:t>¿Por qué culpa al viejo cepillo dental por su fracaso, si fue él mismo quien decidió no utilizarlo?</w:t>
        <w:br/>
        <w:br/>
        <w:t>Tenía la herramienta a mano, pero por falta de constancia, por no esforzarse, por no poner voluntad es que fracasó en su intento. Y encima de todo, le echa la culpa al pobre cepillo dental que estaba ahí, abandonado, esperando ser utilizado! Realmente es increíble ... -</w:t>
      </w:r>
    </w:p>
    <w:p>
      <w:pPr>
        <w:pStyle w:val="NormalWeb"/>
        <w:rPr>
          <w:rFonts w:ascii="Arial" w:hAnsi="Arial" w:cs="Arial"/>
          <w:color w:val="203868"/>
          <w:sz w:val="20"/>
          <w:szCs w:val="20"/>
        </w:rPr>
      </w:pPr>
      <w:r>
        <w:rPr>
          <w:rFonts w:cs="Arial" w:ascii="Arial" w:hAnsi="Arial"/>
          <w:color w:val="203868"/>
          <w:sz w:val="20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br/>
        <w:t>Buda sonrió amorosamente, y le preguntó: - ¿Y no te parece que vos has hecho con el Cristianismo lo mismo que este hombre ha hecho con su cepillo de dientes? 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t>Sorprendido por la pregunta, miró fijamente a Buda; Su rostro se iluminó de tal manera que lo envolvió todo, y ... despert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203868"/>
          <w:sz w:val="20"/>
          <w:szCs w:val="20"/>
        </w:rPr>
        <w:t>Se sentó en la cama, y quedó en silencio, unos minutos. Se acostó nuevamente, pensando que a partir de mañana, comenzaría a poner en práctica cada una de las enseñanzas que fuera recibiendo sobre Budismo ... y las muchas que había recibido desde su infancia sobre Cristianismo, a las que aún conservaba, intactas, sin haber puesto en práctica jamás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color w:val="203868"/>
        </w:rPr>
        <w:t>Su Camino Espiritual, su jornada hacia el Crecimiento había comenzado.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Si siente que este texto le ha ayudado, y desea retribuir al autor para ayudarlo en su esfuerzo de lograr un Mundo en Paz  a través de la difusión del Crecimiento Espiritual y del Amor, por favor visite </w:t>
      </w:r>
      <w:hyperlink r:id="rId2">
        <w:r>
          <w:rPr>
            <w:rStyle w:val="InternetLink"/>
            <w:sz w:val="22"/>
            <w:szCs w:val="22"/>
          </w:rPr>
          <w:t>www.caminoespiritual.com.ar</w:t>
        </w:r>
      </w:hyperlink>
      <w:r>
        <w:rPr>
          <w:sz w:val="22"/>
          <w:szCs w:val="22"/>
        </w:rPr>
        <w:t xml:space="preserve"> y haga clic en el link “Colaboraciones”.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o aclarar que estoy tratando de explicar en estos textos, temas sobre los que se han escrito miles de libros a través de los siglos. Todo lo que yo pueda expresar en ellos ("No yo, sino Dios a través de mí", como dice San Pablo) es por lo tanto necesariamente incompleto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o de expresarlos en forma sencilla, para que puedan ser comprendidos fácilmente y volcados rápidamente a la experiencia de la vida diaria: </w:t>
      </w:r>
      <w:r>
        <w:rPr>
          <w:b/>
          <w:sz w:val="22"/>
          <w:szCs w:val="22"/>
        </w:rPr>
        <w:t>conocimiento que se adquiere y no se aplica en la propia conducta, conocimiento que no sirve</w:t>
      </w:r>
      <w:r>
        <w:rPr>
          <w:sz w:val="22"/>
          <w:szCs w:val="22"/>
        </w:rPr>
        <w:t xml:space="preserve">. Sin embargo, espero que estos conocimientos mínimos impulsen a quienes los lean a comenzar a andar este Camino, para mejor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 calidad de Vida y su nivel Espiritual, alcanzando la Paz, Tranquilidad y Alegría que yo experimento en este mo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erde: </w:t>
      </w:r>
      <w:r>
        <w:rPr>
          <w:b/>
          <w:sz w:val="22"/>
          <w:szCs w:val="22"/>
        </w:rPr>
        <w:t>si desea que el mundo cambie, el primer paso es que cambie usted.</w:t>
      </w:r>
      <w:r>
        <w:rPr>
          <w:sz w:val="22"/>
          <w:szCs w:val="22"/>
        </w:rPr>
        <w:t xml:space="preserve"> Para que el mundo comience a cambiar, es necesario que primero nosotros nos comportemos con los demás de la manera que deseamos que los demás se comporten con nosotr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se logra que aunque sea una sola Persona lo intente, todo el esfuerzo, todas  estas horas de dedicación y trabajo habrán valido la pe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i tiene usted alguna duda, alguna pregunta, algo en que pueda yo ayudarle, no dude en escribirme; trataré de ayudarle dentro de mis posibilidades y mi limitada capaci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Esta serie de escritos puede ser reproducida y difundida libremente en forma total o parcial, nombrando el o los autores en los casos que correspon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tán disponibles en Internet, en el sitio web </w:t>
      </w:r>
      <w:hyperlink r:id="rId3">
        <w:r>
          <w:rPr>
            <w:rStyle w:val="InternetLink"/>
            <w:lang w:val="es-AR"/>
          </w:rPr>
          <w:t>www.caminoespiritual.com.ar</w:t>
        </w:r>
      </w:hyperlink>
      <w:r>
        <w:rPr>
          <w:lang w:val="es-AR"/>
        </w:rPr>
        <w:t xml:space="preserve"> , donde pueden descargarse en forma gratuita, en formatos Word y PDF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 Amor incondicional para todos,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uardo Mercer Alsina</w:t>
      </w:r>
    </w:p>
    <w:p>
      <w:pPr>
        <w:pStyle w:val="Normal"/>
        <w:jc w:val="right"/>
        <w:rPr>
          <w:sz w:val="22"/>
          <w:szCs w:val="22"/>
          <w:lang w:val="es-AR"/>
        </w:rPr>
      </w:pPr>
      <w:hyperlink r:id="rId4">
        <w:r>
          <w:rPr>
            <w:rStyle w:val="InternetLink"/>
            <w:sz w:val="22"/>
            <w:szCs w:val="22"/>
            <w:lang w:val="es-AR"/>
          </w:rPr>
          <w:t>info@caminoespiritual.com.ar</w:t>
        </w:r>
      </w:hyperlink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</w:r>
    <w:r>
      <w:rPr>
        <w:lang w:val="en-US"/>
      </w:rPr>
      <w:t xml:space="preserve">Página nr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hyperlink r:id="rId2">
      <w:r>
        <w:rPr>
          <w:rStyle w:val="InternetLink"/>
          <w:sz w:val="24"/>
          <w:szCs w:val="24"/>
        </w:rPr>
        <w:t>www.caminoespiritual.com.a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oespiritual.com.ar/" TargetMode="External"/><Relationship Id="rId3" Type="http://schemas.openxmlformats.org/officeDocument/2006/relationships/hyperlink" Target="http://www.caminoespiritual.com.ar/" TargetMode="External"/><Relationship Id="rId4" Type="http://schemas.openxmlformats.org/officeDocument/2006/relationships/hyperlink" Target="mailto:info@caminoespiritual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inoespiritual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29:00Z</dcterms:created>
  <dc:creator>C.P.B.A.</dc:creator>
  <dc:description/>
  <dc:language>en-US</dc:language>
  <cp:lastModifiedBy>C.P.B.A.</cp:lastModifiedBy>
  <cp:lastPrinted>2005-02-25T08:54:00Z</cp:lastPrinted>
  <dcterms:modified xsi:type="dcterms:W3CDTF">2005-03-01T21:38:00Z</dcterms:modified>
  <cp:revision>5</cp:revision>
  <dc:subject/>
  <dc:title>_________________________________________________________________</dc:title>
</cp:coreProperties>
</file>