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03868"/>
          <w:sz w:val="28"/>
          <w:szCs w:val="28"/>
          <w:lang w:val="es-AR"/>
        </w:rPr>
        <w:t>Perdón por no estar aquí</w:t>
      </w:r>
      <w:r>
        <w:rPr>
          <w:rFonts w:cs="Arial" w:ascii="Arial" w:hAnsi="Arial"/>
          <w:color w:val="000080"/>
          <w:sz w:val="28"/>
          <w:szCs w:val="28"/>
          <w:lang w:val="es-AR"/>
        </w:rPr>
        <w:br/>
      </w:r>
      <w:r>
        <w:rPr>
          <w:rFonts w:cs="MS Sans Serif;Times New Roman" w:ascii="MS Sans Serif;Times New Roman" w:hAnsi="MS Sans Serif;Times New Roman"/>
          <w:color w:val="000080"/>
          <w:sz w:val="24"/>
          <w:szCs w:val="24"/>
          <w:lang w:val="es-AR"/>
        </w:rPr>
        <w:t> </w:t>
      </w:r>
      <w:r>
        <w:rPr>
          <w:rFonts w:cs="Arial" w:ascii="Arial" w:hAnsi="Arial"/>
          <w:color w:val="203868"/>
          <w:lang w:val="es-AR"/>
        </w:rPr>
        <w:t>Esta colaboración ha sido enviada a nuestro grupo de Internet por Paola Carco. Es un texto hermoso y conmovedor, y una vez más, el mensaje es el mismo:</w:t>
      </w:r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es-AR"/>
        </w:rPr>
      </w:pPr>
      <w:r>
        <w:rPr>
          <w:rFonts w:cs="MS Sans Serif;Times New Roman" w:ascii="MS Sans Serif;Times New Roman" w:hAnsi="MS Sans Serif;Times New Roman"/>
          <w:color w:val="203868"/>
          <w:sz w:val="28"/>
          <w:szCs w:val="28"/>
          <w:lang w:val="es-AR"/>
        </w:rPr>
        <w:t> </w:t>
      </w:r>
      <w:r>
        <w:rPr>
          <w:rFonts w:cs="Arial" w:ascii="Arial" w:hAnsi="Arial"/>
          <w:b/>
          <w:bCs/>
          <w:color w:val="203868"/>
          <w:sz w:val="24"/>
          <w:szCs w:val="24"/>
          <w:lang w:val="es-AR"/>
        </w:rPr>
        <w:t>Lo que se aprende, lo que se lee, lo que se predica, si no se aplica en la conducta  diaria  ... NO SIRV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Perdón por no estar aqui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 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"Había una vez una mujer muy piadosa, que infaltablemente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acudía  todas las mañanas a rezar a la capilla de su barrio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Día tras día, lloviese  o hiciese sol, estuviera sana o enferma,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pasase lo que pasase, como  un reloj, a las siete en punto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de la mañana, era la primera persona en  llegar a la capilla,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empujar la puerta y entrar a rezar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Una mañana, despertó sobresaltada. ¡Se había dormido!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¡Eran las siete menos diez, y no llegaría a horario a su cita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diaria!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A toda carrera se levantó, se peinó a las apuradas y se vistió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como pudo. Con la ropa medio arrugada y los cabellos medio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desordenados salió velozmente de su casa y enfiló rumbo a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la capilla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Apenas hubo salido, casi tropieza con un viejito que venía a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duras penas en una bicicleta, y al cruzarse con ella perdió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el control del vehículo y cayó de boca al suelo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Lamentablemente la mujer iba muy apurada como para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detenerse, así que apenas logró esbozar una disculpa y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continuar en su carrera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Una cuadra después, se le cruzó una mujer que le pidió una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ayuda para poder pagar una consulta en el hospital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"Perdone, estoy apurada", alcanzó a decir sin detenerse y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continuó su veloz marcha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Apenas hubo logrado zafar de la mujer, se le cruzó un niñito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que le pidió un poco de pan. "Disculpá, hijito, pero tengo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una cita con Dios y no puedo llegar tarde. Otra vez será", y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siguió su interrumpido camino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FF"/>
          <w:sz w:val="27"/>
          <w:szCs w:val="27"/>
        </w:rPr>
      </w:pPr>
      <w:r>
        <w:rPr/>
      </w:r>
    </w:p>
    <w:p>
      <w:pPr>
        <w:pStyle w:val="Normal"/>
        <w:rPr>
          <w:sz w:val="24"/>
          <w:szCs w:val="24"/>
          <w:lang w:val="es-AR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Cuando por fin llegó a la capilla, miró de reojo el reloj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¡Eran las siete  en punto! ¡¡Lo había logrado!!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Embargada por la emoción de no haber fallado a su cita,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empujó como de costumbre la puerta de la capilla, pero..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no se abrió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Volvió a empujar con más fuerza, y nada. ¡Qué extraño!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Jamás en los doce años que llevaba con su diaria rutina, había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encontrado la puerta cerrada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De pronto notó que había una nota clavada con una chinche en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la puerta de la capilla. Desconcertada, la desclavó y la leyó.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 xml:space="preserve"> La nota, garrapateada como con apuro decía: 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  <w:sz w:val="27"/>
          <w:szCs w:val="27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FF007F"/>
          <w:sz w:val="27"/>
          <w:szCs w:val="27"/>
        </w:rPr>
        <w:t xml:space="preserve">"Perdón por no estar aquí. Esta mañana tuve un accidente en la </w:t>
      </w:r>
      <w:r>
        <w:rPr>
          <w:rFonts w:cs="Arial" w:ascii="Arial" w:hAnsi="Arial"/>
          <w:b/>
          <w:bCs/>
          <w:color w:val="FF007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7F"/>
          <w:sz w:val="27"/>
          <w:szCs w:val="27"/>
        </w:rPr>
        <w:t xml:space="preserve"> bicicleta, y encima después no pude conseguir plata para ir al </w:t>
      </w:r>
      <w:r>
        <w:rPr>
          <w:rFonts w:cs="Arial" w:ascii="Arial" w:hAnsi="Arial"/>
          <w:b/>
          <w:bCs/>
          <w:color w:val="FF007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7F"/>
          <w:sz w:val="27"/>
          <w:szCs w:val="27"/>
        </w:rPr>
        <w:t xml:space="preserve"> hospital, ni un poco de pan para desayunar, así que es probable </w:t>
      </w:r>
      <w:r>
        <w:rPr>
          <w:rFonts w:cs="Arial" w:ascii="Arial" w:hAnsi="Arial"/>
          <w:b/>
          <w:bCs/>
          <w:color w:val="FF007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7F"/>
          <w:sz w:val="27"/>
          <w:szCs w:val="27"/>
        </w:rPr>
        <w:t xml:space="preserve"> que llegue un poco tarde. </w:t>
      </w:r>
      <w:r>
        <w:rPr>
          <w:rFonts w:cs="Arial" w:ascii="Arial" w:hAnsi="Arial"/>
          <w:b/>
          <w:bCs/>
          <w:color w:val="FF007F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7F"/>
          <w:sz w:val="27"/>
          <w:szCs w:val="27"/>
        </w:rPr>
        <w:t> Firma: Dios".</w:t>
      </w:r>
      <w:r>
        <w:rPr>
          <w:b/>
          <w:bCs/>
          <w:color w:val="0000FF"/>
          <w:sz w:val="27"/>
          <w:szCs w:val="27"/>
        </w:rPr>
        <w:br/>
      </w:r>
      <w:r>
        <w:rPr>
          <w:rStyle w:val="StrongEmphasis"/>
          <w:color w:val="0000FF"/>
          <w:sz w:val="27"/>
          <w:szCs w:val="27"/>
        </w:rPr>
        <w:t> </w:t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</w:rPr>
        <w:t xml:space="preserve">Si siente que este texto le ha ayudado, y desea retribuir al autor para ayudarlo en su esfuerzo de lograr un Mundo en Paz  a través de la difusión del Crecimiento Espiritual y del Amor, por favor visite </w:t>
      </w:r>
      <w:hyperlink r:id="rId2">
        <w:r>
          <w:rPr>
            <w:rStyle w:val="InternetLink"/>
            <w:sz w:val="22"/>
            <w:szCs w:val="22"/>
          </w:rPr>
          <w:t>www.caminoespiritual.com.ar</w:t>
        </w:r>
      </w:hyperlink>
      <w:r>
        <w:rPr>
          <w:sz w:val="22"/>
          <w:szCs w:val="22"/>
        </w:rPr>
        <w:t xml:space="preserve"> y haga clic en el link “Colaboraciones”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bo aclarar que estoy tratando de explicar en estos textos, temas sobre los que se han escrito miles de libros a través de los siglos. Todo lo que yo pueda expresar en ellos ("No yo, sino Dios a través de mí", como dice San Pablo) es por lo tanto necesariamente incompleto. 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o de expresarlos en forma sencilla, para que puedan ser comprendidos fácilmente y volcados rápidamente a la experiencia de la vida diaria: </w:t>
      </w:r>
      <w:r>
        <w:rPr>
          <w:b/>
          <w:sz w:val="22"/>
          <w:szCs w:val="22"/>
        </w:rPr>
        <w:t>conocimiento que se adquiere y no se aplica en la propia conducta, conocimiento que no sirve</w:t>
      </w:r>
      <w:r>
        <w:rPr>
          <w:sz w:val="22"/>
          <w:szCs w:val="22"/>
        </w:rPr>
        <w:t xml:space="preserve">. Sin embargo, espero que estos conocimientos mínimos impulsen a quienes los lean a comenzar a andar este Camino, para mejorar su calidad de Vida y su nivel Espiritual, alcanzando la Paz, Tranquilidad y Alegría que yo experimento en este mo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uerde: </w:t>
      </w:r>
      <w:r>
        <w:rPr>
          <w:b/>
          <w:sz w:val="22"/>
          <w:szCs w:val="22"/>
        </w:rPr>
        <w:t>si desea que el mundo cambie, el primer paso es que cambie usted.</w:t>
      </w:r>
      <w:r>
        <w:rPr>
          <w:sz w:val="22"/>
          <w:szCs w:val="22"/>
        </w:rPr>
        <w:t xml:space="preserve"> Para que el mundo comience a cambiar, es necesario que primero nosotros nos comportemos con los demás de la manera que deseamos que los demás se comporten con noso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se logra que aunque sea una sola Persona lo intente, todo el esfuerzo, todas  estas horas de dedicación y trabajo habrán valido la pen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i tiene usted alguna duda, alguna pregunta, algo en que pueda yo ayudarle, no dude en escribirme; trataré de ayudarle dentro de mis posibilidades y mi limitada capacidad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Esta serie de escritos puede ser reproducida y difundida libremente en forma total o parcial, nombrando el o los autores en los casos que correspond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stán disponibles en Internet, en el sitio web </w:t>
      </w:r>
      <w:hyperlink r:id="rId3">
        <w:r>
          <w:rPr>
            <w:rStyle w:val="InternetLink"/>
            <w:lang w:val="es-AR"/>
          </w:rPr>
          <w:t>www.caminoespiritual.com.ar</w:t>
        </w:r>
      </w:hyperlink>
      <w:r>
        <w:rPr>
          <w:lang w:val="es-AR"/>
        </w:rPr>
        <w:t xml:space="preserve"> , donde pueden descargarse en forma gratuita, en formatos Word y PDF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 Amor incondicional para todos,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duardo Mercer Alsina</w:t>
      </w:r>
    </w:p>
    <w:p>
      <w:pPr>
        <w:pStyle w:val="Normal"/>
        <w:jc w:val="right"/>
        <w:rPr>
          <w:sz w:val="22"/>
          <w:szCs w:val="22"/>
          <w:lang w:val="es-AR"/>
        </w:rPr>
      </w:pPr>
      <w:hyperlink r:id="rId4">
        <w:r>
          <w:rPr>
            <w:rStyle w:val="InternetLink"/>
            <w:sz w:val="22"/>
            <w:szCs w:val="22"/>
            <w:lang w:val="es-AR"/>
          </w:rPr>
          <w:t>info@caminoespiritual.com.ar</w:t>
        </w:r>
      </w:hyperlink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720"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AR"/>
      </w:rPr>
      <w:tab/>
    </w:r>
    <w:r>
      <w:rPr>
        <w:lang w:val="en-US"/>
      </w:rPr>
      <w:t xml:space="preserve">Página nro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hyperlink r:id="rId2">
      <w:r>
        <w:rPr>
          <w:rStyle w:val="InternetLink"/>
          <w:sz w:val="24"/>
          <w:szCs w:val="24"/>
        </w:rPr>
        <w:t>www.caminoespiritual.com.ar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noespiritual.com.ar/" TargetMode="External"/><Relationship Id="rId3" Type="http://schemas.openxmlformats.org/officeDocument/2006/relationships/hyperlink" Target="http://www.caminoespiritual.com.ar/" TargetMode="External"/><Relationship Id="rId4" Type="http://schemas.openxmlformats.org/officeDocument/2006/relationships/hyperlink" Target="mailto:info@caminoespiritual.com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inoespiritual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38:00Z</dcterms:created>
  <dc:creator>C.P.B.A.</dc:creator>
  <dc:description/>
  <dc:language>en-US</dc:language>
  <cp:lastModifiedBy>C.P.B.A.</cp:lastModifiedBy>
  <dcterms:modified xsi:type="dcterms:W3CDTF">2005-02-11T11:40:00Z</dcterms:modified>
  <cp:revision>3</cp:revision>
  <dc:subject/>
  <dc:title>_________________________________________________________________</dc:title>
</cp:coreProperties>
</file>